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3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Задание на 04.02.2022г. 5 класс. ОДНКН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Опрос домашнего задания.</w:t>
      </w:r>
    </w:p>
    <w:p>
      <w:pPr>
        <w:pStyle w:val="Normal"/>
        <w:shd w:fill="FFFFFF" w:val="clear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8"/>
          <w:szCs w:val="28"/>
          <w:lang w:eastAsia="ru-RU"/>
        </w:rPr>
        <w:t>Ответить на вопросы письменно и переслать учителю через Вацап в группу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равославные таинства с.56-59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Какое Таинство было установлено Господом на Тайной вечери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Что означает Таинство Причастия на греческом языке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Что необходимо сделать, прежде чем христианин подойдёт к Причастию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4 Что такое Символ веры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5.Назовите самый главный собор Российского государства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6.   с.59.Мужчины находятся в  храме в головном уборе или обязаны его снять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7.Что на головах у женщин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8. Что надо сделать, прежде чем зайти в храм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9.Можно ли разговаривать в храме, ходить   во время службы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0. Для чего христиане приходят в храм?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НОВЫЙ МАТЕРИА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Презентация Закутская Н.Д. Цвет на ико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идео. Азы православия. Что такое икона? Что же изображаем мы на иконе?- священномученик Сергей Мече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ДОМАШНЕЕ З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.60-63 (вопросы и задания устно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2:00Z</dcterms:created>
  <dc:creator>Жаворонков А.Н</dc:creator>
  <dc:description/>
  <dc:language>en-US</dc:language>
  <cp:lastModifiedBy>Жаворонков А.Н</cp:lastModifiedBy>
  <dcterms:modified xsi:type="dcterms:W3CDTF">2022-02-01T12:34:00Z</dcterms:modified>
  <cp:revision>1</cp:revision>
  <dc:subject/>
  <dc:title/>
</cp:coreProperties>
</file>