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машнее задание 11 класс Истор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3"/>
        <w:gridCol w:w="4359"/>
        <w:gridCol w:w="35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СССР 1977 г. Концепция «развитого социализм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ие научные и технические приоритет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ГУ им М.В. Ломоносова. Академия наук СССР. Новосибирский Академгород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формалы (КСП, движение КВН и др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иссидентский вызов. Первые правозащитные выступл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Д. Сахаров и А.И. Солженицы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лигиозные искания. Национальные движ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рьба с инакомыслием. Судебные процессы. Цензура и самизда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аграф 35, 37 учить, письменно ответить на вопрося 2- стр 147, 4-стр. 148, 2-3 стр.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еоурок 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s://www.youtube.com/watch?v=B91pJRz0aI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91pJRz0aI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4:00Z</dcterms:created>
  <dc:creator>Жаворонков</dc:creator>
  <dc:description/>
  <dc:language>en-US</dc:language>
  <cp:lastModifiedBy>Жаворонков</cp:lastModifiedBy>
  <dcterms:modified xsi:type="dcterms:W3CDTF">2022-02-01T07:18:00Z</dcterms:modified>
  <cp:revision>3</cp:revision>
  <dc:subject/>
  <dc:title/>
</cp:coreProperties>
</file>