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дистанционного обучения для учащихся 3 а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2.02.2022 г. (согласно расписании уроков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843"/>
        <w:gridCol w:w="3402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учебн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.Чёрный «Воробей», «Сл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урок 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. учебник с. 47-49 выразит.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. учебник с. 40-41 и с.43 выразит чт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чаи деления вида 87:2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урок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8 (разобрать правило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№ 2, №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нр концерта: концерты для  солирующего инструмента (скрипки, фортепиано, гитары и др.) и орк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color w:val="12A4D8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28"/>
                </w:rPr>
                <w:t>https://nsportal.ru/nachalnaya-shkola/muzyka/2020/03/26/muzyka-3-klass-zhanr-kontserta</w:t>
              </w:r>
            </w:hyperlink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color w:val="12A4D8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color w:val="12A4D8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12A4D8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color w:val="12A4D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2A4D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2A4D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песню «Дружба крепкая не сломается…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ЮИД «Азбука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крестки и их виды. Что надо знать о перекрестках  и опасных поворотах тран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color w:val="12A4D8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8"/>
                  <w:szCs w:val="28"/>
                </w:rPr>
                <w:t>https://nsportal.ru/nachalnaya-shkola/raznoe/2013/07/23/prezentatsiya-kruzhka-perekrestok</w:t>
              </w:r>
            </w:hyperlink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color w:val="12A4D8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color w:val="12A4D8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12A4D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2A4D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городова Т.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muzyka/2020/03/26/muzyka-3-klass-zhanr-kontserta" TargetMode="External"/><Relationship Id="rId3" Type="http://schemas.openxmlformats.org/officeDocument/2006/relationships/hyperlink" Target="https://nsportal.ru/nachalnaya-shkola/raznoe/2013/07/23/prezentatsiya-kruzhka-perekrest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7:00Z</dcterms:created>
  <dc:creator>Юлия</dc:creator>
  <dc:description/>
  <dc:language>en-US</dc:language>
  <cp:lastModifiedBy>Жаворонков А.Н</cp:lastModifiedBy>
  <cp:lastPrinted>2021-06-28T12:11:00Z</cp:lastPrinted>
  <dcterms:modified xsi:type="dcterms:W3CDTF">2022-02-01T10:37:00Z</dcterms:modified>
  <cp:revision>2</cp:revision>
  <dc:subject/>
  <dc:title/>
</cp:coreProperties>
</file>