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сский язык 8</w:t>
      </w:r>
      <w:r>
        <w:rPr/>
        <w:t>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  при обобщающих словах в предложениях  с однородными член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>
                <w:bCs/>
              </w:rPr>
              <w:t>П 188.выучить правила Упр.272,273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01BIMgpGVH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2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  при обобщающих словах в предложениях  с однородными член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U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формаЯ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aklass.ru/p/russky-yazik/8-klass/chem-mozhet-byt-oslozhneno-predlozhenie-14619/odnorodnye-chleny-predlohe niia-13949/re-c0329312-dbc2-4388-8508-e5f505c8a5a6</w:t>
              </w:r>
            </w:hyperlink>
          </w:p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а 8  </w:t>
      </w:r>
      <w:r>
        <w:rPr/>
        <w:t>класс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1832"/>
        <w:gridCol w:w="3118"/>
        <w:gridCol w:w="379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 «Вчерашни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в часу    шест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а.</w:t>
            </w:r>
          </w:p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  <w:t xml:space="preserve">Письменно ответить: Какова  главная тема стихотворения?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  <w:t>Выучить наизусть Н.А.Некрасов  «Вчерашний день  в часу    шестом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Первая любов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  <w:t>Прочитать повесть И.С.Тургенева «Первая любовь».</w:t>
            </w:r>
          </w:p>
          <w:p>
            <w:pPr>
              <w:pStyle w:val="Style16"/>
              <w:shd w:fill="F5F5F5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yandex.ru/video/preview/8583691636851440826</w:t>
              </w:r>
            </w:hyperlink>
          </w:p>
          <w:p>
            <w:pPr>
              <w:pStyle w:val="Style16"/>
              <w:shd w:fill="F5F5F5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  <w:t>Письменная работа.</w:t>
            </w:r>
            <w:r>
              <w:rPr>
                <w:color w:val="181818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181818"/>
                <w:shd w:fill="FFFFFF" w:val="clear"/>
              </w:rPr>
              <w:t>Определите тему и проблему произведения</w:t>
            </w:r>
            <w:r>
              <w:rPr>
                <w:color w:val="181818"/>
                <w:sz w:val="27"/>
                <w:szCs w:val="27"/>
                <w:shd w:fill="FFFFFF" w:val="clear"/>
              </w:rPr>
              <w:t>.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ной(русский) язык 8  </w:t>
      </w:r>
      <w:r>
        <w:rPr/>
        <w:t>класс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1832"/>
        <w:gridCol w:w="3402"/>
        <w:gridCol w:w="35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 способы и средства получения  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Слово «информация» происходит от латинского "informatio" – сведения, разъяснения.</w:t>
            </w:r>
            <w:r>
              <w:rPr/>
              <w:t xml:space="preserve"> 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bCs/>
              </w:rPr>
              <w:t>Информация</w:t>
            </w:r>
            <w:r>
              <w:rPr>
                <w:b/>
                <w:bCs/>
              </w:rPr>
              <w:t> – это любые сведения, которые интересуют конкретного человека в конкретной ситуации.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b/>
                <w:bCs/>
                <w:color w:val="000000"/>
                <w:u w:val="single"/>
              </w:rPr>
              <w:t>Информация может существовать в самых разнообразных формах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в виде текстов, рисунков, чертежей, фотографий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в виде световых или звуковых сигналов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в виде радиоволн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в виде электрических и нервных импульсов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в виде магнитных записей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в виде жестов и мимики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в виде запахов и вкусовых ощущений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818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в виде хромосом, посредством которых передаются по наследству признаки и свойства организмов и т.д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Д/З: 1)выучить теоретическую часть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2) составить текст –информацию о  пагубном влиянии  никотина на организм человека.(20-30 предложени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ная(русская) литература 8  </w:t>
      </w:r>
      <w:r>
        <w:rPr/>
        <w:t>класс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1832"/>
        <w:gridCol w:w="2835"/>
        <w:gridCol w:w="407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олстой.           « Князь   Михайло Репн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    А.Толстой.         « Князь   Михайло Репнин»                                 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5F5F5" w:val="clear"/>
              <w:spacing w:lineRule="atLeast" w:line="294" w:before="0" w:after="0"/>
              <w:rPr/>
            </w:pPr>
            <w:r>
              <w:rPr/>
              <w:t xml:space="preserve">  </w:t>
            </w:r>
            <w:r>
              <w:rPr/>
              <w:t>Какова идея произведения?                     ( письмен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2c4">
    <w:name w:val="c1 c2 c4"/>
    <w:basedOn w:val="Style14"/>
    <w:qFormat/>
    <w:rPr/>
  </w:style>
  <w:style w:type="character" w:styleId="C3c2">
    <w:name w:val="c3 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9">
    <w:name w:val="c8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9">
    <w:name w:val="c14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c9">
    <w:name w:val="c13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2">
    <w:name w:val="c2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1BIMgpGVH0" TargetMode="External"/><Relationship Id="rId3" Type="http://schemas.openxmlformats.org/officeDocument/2006/relationships/hyperlink" Target="https://www.youtube.com/watch?v=VkUD5R2IpL8" TargetMode="External"/><Relationship Id="rId4" Type="http://schemas.openxmlformats.org/officeDocument/2006/relationships/hyperlink" Target="https://www.yaklass.ru/p/russky-yazik/8-klass/chem-mozhet-byt-oslozhneno-predlozhenie-14619/odnorodnye-chleny-predlohe niia-13949/re-c0329312-dbc2-4388-8508-e5f505c8a5a6" TargetMode="External"/><Relationship Id="rId5" Type="http://schemas.openxmlformats.org/officeDocument/2006/relationships/hyperlink" Target="https://yandex.ru/video/preview/8583691636851440826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37:00Z</dcterms:created>
  <dc:creator>Игорь</dc:creator>
  <dc:description/>
  <cp:keywords/>
  <dc:language>en-US</dc:language>
  <cp:lastModifiedBy>Игорь</cp:lastModifiedBy>
  <dcterms:modified xsi:type="dcterms:W3CDTF">2022-01-31T11:57:00Z</dcterms:modified>
  <cp:revision>52</cp:revision>
  <dc:subject/>
  <dc:title/>
</cp:coreProperties>
</file>