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5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5"/>
        <w:gridCol w:w="3039"/>
        <w:gridCol w:w="3780"/>
        <w:gridCol w:w="208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 в морфемах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76 Упр 457 (устно)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569364680829461187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(письмен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4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 Варианты морфе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П77Упр.461.462</w:t>
            </w:r>
            <w:hyperlink r:id="rId3">
              <w:r>
                <w:rPr>
                  <w:rStyle w:val="InternetLink"/>
                </w:rPr>
                <w:t>https://videouroki.net/video/52-beglye-glasnye-varianty-morfem.html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Упр4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ие и формообразующие морф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 xml:space="preserve">П78Упр466,467 </w:t>
            </w:r>
            <w:hyperlink r:id="rId4">
              <w:r>
                <w:rPr>
                  <w:rStyle w:val="InternetLink"/>
                </w:rPr>
                <w:t>https://www.youtube.com/watch?v=NigsQoR8DZI</w:t>
              </w:r>
            </w:hyperlink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Упр46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 xml:space="preserve">П79 </w:t>
            </w:r>
            <w:hyperlink r:id="rId5">
              <w:r>
                <w:rPr>
                  <w:rStyle w:val="InternetLink"/>
                </w:rPr>
                <w:t>https://www.youtube.com/watch?v=x41COo-1qeE</w:t>
              </w:r>
            </w:hyperlink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Упр46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 согласных  в приставк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 xml:space="preserve">П80Упр470,471 </w:t>
            </w:r>
            <w:hyperlink r:id="rId6">
              <w:r>
                <w:rPr>
                  <w:rStyle w:val="InternetLink"/>
                </w:rPr>
                <w:t>https://videouroki.net/video/54-pravopisanie-glasnyh-i-soglasnyh-v-pristavkah.html</w:t>
              </w:r>
            </w:hyperlink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Упр473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5  </w:t>
      </w:r>
      <w:r>
        <w:rPr/>
        <w:t>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2824"/>
        <w:gridCol w:w="2996"/>
        <w:gridCol w:w="292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Рассказ  «Косц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>Прочитать рассказ И.А.Бунина «Косцы».</w:t>
            </w:r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q2c06-ufjQk</w:t>
              </w:r>
            </w:hyperlink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>Составить тест по рассказу (10 заданий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 « В дурном  обществе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FV2bwuTKJS4</w:t>
              </w:r>
            </w:hyperlink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>Составить план рассказ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емьи  Тыбурция.Вася и отец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xof883mZjOA</w:t>
              </w:r>
            </w:hyperlink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tRhCFvK1Zx0</w:t>
              </w:r>
            </w:hyperlink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ная (русская) литература 5  </w:t>
      </w:r>
      <w:r>
        <w:rPr/>
        <w:t>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974"/>
        <w:gridCol w:w="2409"/>
        <w:gridCol w:w="436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.Станюкович. «Рождественская но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>Прочитать рассказ  «Рождественская  ноч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 xml:space="preserve"> </w:t>
            </w:r>
            <w:r>
              <w:rPr/>
              <w:t>Составить  5 вопросов по текс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5693646808294611879" TargetMode="External"/><Relationship Id="rId3" Type="http://schemas.openxmlformats.org/officeDocument/2006/relationships/hyperlink" Target="https://videouroki.net/video/52-beglye-glasnye-varianty-morfem.html" TargetMode="External"/><Relationship Id="rId4" Type="http://schemas.openxmlformats.org/officeDocument/2006/relationships/hyperlink" Target="https://www.youtube.com/watch?v=NigsQoR8DZI" TargetMode="External"/><Relationship Id="rId5" Type="http://schemas.openxmlformats.org/officeDocument/2006/relationships/hyperlink" Target="https://www.youtube.com/watch?v=x41COo-1qeE" TargetMode="External"/><Relationship Id="rId6" Type="http://schemas.openxmlformats.org/officeDocument/2006/relationships/hyperlink" Target="https://videouroki.net/video/54-pravopisanie-glasnyh-i-soglasnyh-v-pristavkah.html" TargetMode="External"/><Relationship Id="rId7" Type="http://schemas.openxmlformats.org/officeDocument/2006/relationships/hyperlink" Target="https://www.youtube.com/watch?v=q2c06-ufjQk" TargetMode="External"/><Relationship Id="rId8" Type="http://schemas.openxmlformats.org/officeDocument/2006/relationships/hyperlink" Target="https://www.youtube.com/watch?v=FV2bwuTKJS4" TargetMode="External"/><Relationship Id="rId9" Type="http://schemas.openxmlformats.org/officeDocument/2006/relationships/hyperlink" Target="https://www.youtube.com/watch?v=xof883mZjOA" TargetMode="External"/><Relationship Id="rId10" Type="http://schemas.openxmlformats.org/officeDocument/2006/relationships/hyperlink" Target="https://www.youtube.com/watch?v=tRhCFvK1Zx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ПРЕПОДАВАТЕЛЬ</dc:creator>
  <dc:description/>
  <dc:language>en-US</dc:language>
  <cp:lastModifiedBy>Жаворонков А.Н</cp:lastModifiedBy>
  <dcterms:modified xsi:type="dcterms:W3CDTF">2022-02-01T11:48:00Z</dcterms:modified>
  <cp:revision>2</cp:revision>
  <dc:subject/>
  <dc:title/>
</cp:coreProperties>
</file>