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5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0"/>
        <w:gridCol w:w="2023"/>
        <w:gridCol w:w="3827"/>
        <w:gridCol w:w="3226"/>
      </w:tblGrid>
      <w:tr>
        <w:trPr>
          <w:trHeight w:val="6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ро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ое число как результат деления. Запись натурального числа в виде дроби с заданным знамен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.ru/catalog/math/5-klass/lesson-1478?_ga=2.48511214.957199929.1644082536-1096401470.164232516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.ru/catalog/bask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дробь (смешанн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61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6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61/tr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61/control/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смешанной дроби в неправильную дробь и наобор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text=дистанционный%20урок%20в%205%20классе%20математика%20по%20теме%20преобразование%20смешанной%20дроби%20в%20неправильную&amp;path=wizard&amp;parent-reqid=1644082469604578-12487926746116141966-sas2-0761-sas-l7-balancer-8080-BAL-8297&amp;wiz_type=vital&amp;filmId=21120504063320905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.ru/catalog/math/5-klass/lesson-1594?_ga=2.216708958.957199929.1644082536-1096401470.164232516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смешанной дроби в неправильную дробь и наобор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.ru/catalog/math/5-klass/lesson-1594?_ga=2.241458122.957199929.1644082536-1096401470.164232516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.ru/catalog/math/5-klass/lesson-523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о смешанными дроб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.ru/catalog/math/5-klass/lesson-159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.ru/catalog/math/5-klass/lesson-264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catalog/math/5-klass/lesson-1478?_ga=2.48511214.957199929.1644082536-1096401470.1642325168" TargetMode="External"/><Relationship Id="rId3" Type="http://schemas.openxmlformats.org/officeDocument/2006/relationships/hyperlink" Target="https://uchi.ru/catalog/basket" TargetMode="External"/><Relationship Id="rId4" Type="http://schemas.openxmlformats.org/officeDocument/2006/relationships/hyperlink" Target="https://resh.edu.ru/subject/lesson/7761/start/" TargetMode="External"/><Relationship Id="rId5" Type="http://schemas.openxmlformats.org/officeDocument/2006/relationships/hyperlink" Target="https://resh.edu.ru/subject/lesson/7761/main/" TargetMode="External"/><Relationship Id="rId6" Type="http://schemas.openxmlformats.org/officeDocument/2006/relationships/hyperlink" Target="https://resh.edu.ru/subject/lesson/7761/train/" TargetMode="External"/><Relationship Id="rId7" Type="http://schemas.openxmlformats.org/officeDocument/2006/relationships/hyperlink" Target="https://resh.edu.ru/subject/lesson/7761/control/1/" TargetMode="External"/><Relationship Id="rId8" Type="http://schemas.openxmlformats.org/officeDocument/2006/relationships/hyperlink" Target="https://yandex.ru/video/preview/?text=&#1076;&#1080;&#1089;&#1090;&#1072;&#1085;&#1094;&#1080;&#1086;&#1085;&#1085;&#1099;&#1081; &#1091;&#1088;&#1086;&#1082; &#1074; 5 &#1082;&#1083;&#1072;&#1089;&#1089;&#1077; &#1084;&#1072;&#1090;&#1077;&#1084;&#1072;&#1090;&#1080;&#1082;&#1072; &#1087;&#1086; &#1090;&#1077;&#1084;&#1077; &#1087;&#1088;&#1077;&#1086;&#1073;&#1088;&#1072;&#1079;&#1086;&#1074;&#1072;&#1085;&#1080;&#1077; &#1089;&#1084;&#1077;&#1096;&#1072;&#1085;&#1085;&#1086;&#1081; &#1076;&#1088;&#1086;&#1073;&#1080; &#1074; &#1085;&#1077;&#1087;&#1088;&#1072;&#1074;&#1080;&#1083;&#1100;&#1085;&#1091;&#1102;&amp;path=wizard&amp;parent-reqid=1644082469604578-12487926746116141966-sas2-0761-sas-l7-balancer-8080-BAL-8297&amp;wiz_type=vital&amp;filmId=2112050406332090556" TargetMode="External"/><Relationship Id="rId9" Type="http://schemas.openxmlformats.org/officeDocument/2006/relationships/hyperlink" Target="https://uchi.ru/catalog/math/5-klass/lesson-1594?_ga=2.216708958.957199929.1644082536-1096401470.1642325168" TargetMode="External"/><Relationship Id="rId10" Type="http://schemas.openxmlformats.org/officeDocument/2006/relationships/hyperlink" Target="https://uchi.ru/catalog/math/5-klass/lesson-1594?_ga=2.241458122.957199929.1644082536-1096401470.1642325168" TargetMode="External"/><Relationship Id="rId11" Type="http://schemas.openxmlformats.org/officeDocument/2006/relationships/hyperlink" Target="https://uchi.ru/catalog/math/5-klass/lesson-5230" TargetMode="External"/><Relationship Id="rId12" Type="http://schemas.openxmlformats.org/officeDocument/2006/relationships/hyperlink" Target="https://uchi.ru/catalog/math/5-klass/lesson-1593" TargetMode="External"/><Relationship Id="rId13" Type="http://schemas.openxmlformats.org/officeDocument/2006/relationships/hyperlink" Target="https://uchi.ru/catalog/math/5-klass/lesson-264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50:00Z</dcterms:created>
  <dc:creator>user</dc:creator>
  <dc:description/>
  <dc:language>en-US</dc:language>
  <cp:lastModifiedBy>user</cp:lastModifiedBy>
  <dcterms:modified xsi:type="dcterms:W3CDTF">2022-02-05T17:50:00Z</dcterms:modified>
  <cp:revision>2</cp:revision>
  <dc:subject/>
  <dc:title/>
</cp:coreProperties>
</file>