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 </w:t>
      </w:r>
      <w:r>
        <w:rPr>
          <w:rFonts w:cs="Times New Roman" w:ascii="Times New Roman" w:hAnsi="Times New Roman"/>
          <w:b/>
          <w:sz w:val="28"/>
          <w:szCs w:val="28"/>
        </w:rPr>
        <w:t>10 класс химия</w:t>
      </w:r>
      <w:r>
        <w:rPr/>
        <w:t xml:space="preserve">  07.02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32"/>
        <w:gridCol w:w="37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мыла.как соли высших карбоновых 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аб. «устранение временной жесткости воды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(старый у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: урок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9/10/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10класс астрономии  10.02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альный анализ. Эффект Допл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10класс биология 08.02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368"/>
        <w:gridCol w:w="368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ндивидуальное развитие организма(онтогенез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и непрямое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: урок №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9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10класс физика 07.02. -11.02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84"/>
        <w:gridCol w:w="3825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«основы МКТ теори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: урок №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20/1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9 стр.264 тест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: урок 2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23/1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1:22:00Z</dcterms:created>
  <dc:creator>МБОУ СОШ с.Дубовое</dc:creator>
  <dc:description/>
  <dc:language>en-US</dc:language>
  <cp:lastModifiedBy>Александр</cp:lastModifiedBy>
  <dcterms:modified xsi:type="dcterms:W3CDTF">2022-02-06T21:22:00Z</dcterms:modified>
  <cp:revision>2</cp:revision>
  <dc:subject/>
  <dc:title/>
</cp:coreProperties>
</file>