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7 класс физика с 07.02.2022 по11.02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ометр-анероид.атмосферное давление на разных высотах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5-46, упр.23(1,2)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24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.47вопросы(1-3)пись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4 (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24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омашнее задание 7 класс биология с 07.02.2022 по11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. Роль в природе и жизни челове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работу  «строение  и многообразие голосеменных в нашей местности и их роль в нашей жизни»-учебник  ср.89 вопросы(8,9,)письмРЭШ урок№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4/7/" TargetMode="External"/><Relationship Id="rId3" Type="http://schemas.openxmlformats.org/officeDocument/2006/relationships/hyperlink" Target="https://resh.edu.ru/subject/24/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23:00Z</dcterms:created>
  <dc:creator>Пользователь</dc:creator>
  <dc:description/>
  <dc:language>en-US</dc:language>
  <cp:lastModifiedBy>Александр</cp:lastModifiedBy>
  <dcterms:modified xsi:type="dcterms:W3CDTF">2022-02-06T21:23:00Z</dcterms:modified>
  <cp:revision>2</cp:revision>
  <dc:subject/>
  <dc:title/>
</cp:coreProperties>
</file>