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8 класс физика с 07.02.2022 по11</w:t>
      </w:r>
      <w:r>
        <w:rPr/>
        <w:t>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77"/>
        <w:gridCol w:w="42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2,43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17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//resh.edu.ru/subject/17.18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82"/>
        <w:gridCol w:w="41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45,47 Упр. 30(2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17,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17.19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8 класс химии с 07.02.2022 по11</w:t>
      </w:r>
      <w:r>
        <w:rPr/>
        <w:t>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34"/>
        <w:gridCol w:w="39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. Их классификация. Хим. Свойства кисло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0  стр268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0/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. Их классификация. Хим. Свойства кисл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40стр.268(1-2)пис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0/9к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8 класс биология с 07.02.2022 по11</w:t>
      </w:r>
      <w:r>
        <w:rPr/>
        <w:t>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раб «особенности внешнего строения птиц. связанных с образом жизни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 Стр.147-152 оформить рабо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пти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157-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6/9к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8 класс алгебра с 07.02.2022 по11</w:t>
      </w:r>
      <w:r>
        <w:rPr/>
        <w:t>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77"/>
        <w:gridCol w:w="42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21.2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.содержащих квадратные корни(умножение.дел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6№499-1столб. №501 верх ст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2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//resh.edu.ru/subject/22.23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е выражений.содержащих квадратные корни(вынесение множителя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16. №524,№21столб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4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 преобразование выражений.содержащих квадратные корни(вынесение множителя из под знака кор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 №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4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8 класс геометрия с 07.01.2022 по11</w:t>
      </w:r>
      <w:r>
        <w:rPr/>
        <w:t>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16.1№529(1)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5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6. №530().535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5/9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1:21:00Z</dcterms:created>
  <dc:creator>Пользователь</dc:creator>
  <dc:description/>
  <dc:language>en-US</dc:language>
  <cp:lastModifiedBy>Александр</cp:lastModifiedBy>
  <dcterms:modified xsi:type="dcterms:W3CDTF">2022-02-06T21:21:00Z</dcterms:modified>
  <cp:revision>2</cp:revision>
  <dc:subject/>
  <dc:title/>
</cp:coreProperties>
</file>