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/>
        <w:t xml:space="preserve"> класс геогра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89"/>
        <w:gridCol w:w="648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зад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/Р «НТР и Мировое хозя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C2"/>
                <w:b/>
                <w:bCs/>
                <w:color w:val="000000"/>
              </w:rPr>
              <w:t>География 10-11 класс. Контрольный тест по теме «НТР и мировое хозяйство»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.  Научно-техническая  революция – это.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 коренной  переворот  в  производстве, основанный  на  применении  совершенно  новых  технологий;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) коренной  переворот  в  производительных  силах  человечества, основанный  на  превращении  техники  в  главную  вспомогательную  силу  общества;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)коренной  качественный  переворот  в  производительных  силах  человечества, основанный  на  превращении  науки  в  непосредственную  производительную  силу  общества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2.  Промышленный  переворот  в  18-19  веках  представлял  собой  переход:…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 от  ремесла  к  мануфактуре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) от  ручного  труда  к  крупному  машинному  производству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)  от  ручного  труда  к  водяному  колесу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) от  водяного  колеса  к  электрическому  двигателю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3. Что  не  является  характерной  чертой  НТР?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 использование  угля  и  нефти  в  качестве  главных  источников  энергии  Б) универсальность, всеохватность;  В) чрезвычайное  ускорение  преобразований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0"/>
                <w:color w:val="000000"/>
              </w:rPr>
              <w:t>Г) изменение  роли  человека  в  производстве Д) использование  её  достижений  в  военных  целях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4.  Что  не  является  составной  частью  НТР?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 наука  Б) предпринимательство   В) техника  и  технология   Г) производство   Д) управление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5. Что  не  является  путем  развития  техники  и  технологии?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  эволюционный  путь   Б) революционный   путь   В) эвакуационный  путь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6. Что  не  является  главным  направлением  развития  производства?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 электронизация   Б) комплексная  автоматизация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) электрификация  Г) перестройка  энергетического  хозяйства  Д) производство  новых  материалов  Е) ускоренное  развитие  биотехнологий  Ж) космизация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7 Мировое  хозяйство-это…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исторически  сложившаяся  совокупность  национальных  хозяйств  всех  стран  мира, связанных  между  собой  всемирными  экономическими  отношениями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)исторически  сложившаяся  совокупность  национальных  хозяйств  всех  стран  мира, не  связанных  между  собой  какими-либо  отношениям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8Мировое  хозяйство  сложилось  в  конце  19-начале  20  века  в  результате  развития: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 крупной  машинной  индустрии, транспорта  и  мирового  рынка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) крупной  машинной  индустрии, средств  производства  и техник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9 В  конце  19  века  главным  центром  мирового  хозяйства  была: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 Северная  Америка  Б) Азия  В) Европа    Г) Южная  Америка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0 Современное  мировое  хозяйство  полицентрично, какой   регион  или  страна  не  является  центром  современной  мировой  экономики?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 Европа   Б) США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) страны  СНГ   Г) Япония   Д) нефтедобывающие  страны  Е) страны  центральной  Африк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1 Новые  индустриальные  страны (НИС)  включают  четыре «азиатских  тигра», это…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 Республика  Корея, Тайвань, Гонконг  и  Сингапур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) КНДР, Тайвань, Китай  и  Сингапур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2.Международное  географическое  разделение  труда  выражается  в  специализации  отдельных  стран  на…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производстве  всех  видов  продукции  и  услуг  и  в  последующем  обмене  ими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) производстве  только  одной  продукции  или  услуге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) производстве определенных  видов  продукции  и  услуг  и  в  последующем  обмене  ими.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3 Отрасль  мировой  специализации – результат …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  географического  разделения  труда Б)   географического  положения   В)  географического  районирования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4 ЕЭС – это…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) Европейская  Энергетическая  Сеть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) Европейское  Экономическое  Со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50:00Z</dcterms:created>
  <dc:creator>Жаворонков</dc:creator>
  <dc:description/>
  <dc:language>en-US</dc:language>
  <cp:lastModifiedBy>Жаворонков А.Н</cp:lastModifiedBy>
  <dcterms:modified xsi:type="dcterms:W3CDTF">2022-02-07T08:50:00Z</dcterms:modified>
  <cp:revision>2</cp:revision>
  <dc:subject/>
  <dc:title/>
</cp:coreProperties>
</file>