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тературное чтение- с.90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сский язык-работа в тетради для контрольных работ с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тематика-задание в учебнике на с.34, рабочая тетрадь –с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неурочная деятельность - видеоролики : «Уроки тётушки Совы. Азбука безопасности на дороге .Велосипед. Серия 12»</w:t>
      </w:r>
    </w:p>
    <w:p>
      <w:pPr>
        <w:pStyle w:val="Normal"/>
        <w:rPr/>
      </w:pPr>
      <w:r>
        <w:rPr>
          <w:sz w:val="28"/>
          <w:szCs w:val="28"/>
        </w:rPr>
        <w:t>Видео. «Из истории велосипеда и 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тературное чтение- с.92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сский язык- в тетради для контрольных работ-с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тематика- с.35, рабочая тетрадь- с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О-видеоурок .1 класс. ИЗО. Дома бывают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кружающий мир- с. 10-11 (ответы на вопросы, пересказ вывода), работа в рабочей тетради по данн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урок. Когда наступит лето? Окружающий мир.1 класс, 2 часть. Учебник Плешаков.</w:t>
      </w:r>
    </w:p>
    <w:p>
      <w:pPr>
        <w:pStyle w:val="Normal"/>
        <w:rPr/>
      </w:pPr>
      <w:r>
        <w:rPr>
          <w:sz w:val="28"/>
          <w:szCs w:val="28"/>
        </w:rPr>
        <w:t>2.Литературное чтение на родном языке- Н.Заболоцкий «Как мыши с котом воев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тематика- с.36, рабочая тетрадь- с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узыка- видеоурок  Лад. Мажор. Минор. Тоника. Тональность. Уроки сольфеджио.0-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Литературное чтение- с. 94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матика- с.36-37, рабочая тетрадь- с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сский язык-  в тетради для контрольных работ- с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хнология-видеоурок. 1 класс. Технология. Изделие »Кукла из ни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ный час-  видеоурок для начальной школы.  «День российской на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тературное чтение- с.96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сский язык- тетрадь для контрольных работ-с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кружающий мир- презентация .1 класс. «Где живут белые медведи?», задания в рабочей тетради по данной тем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11:00Z</dcterms:created>
  <dc:creator>LAVINE</dc:creator>
  <dc:description/>
  <dc:language>en-US</dc:language>
  <cp:lastModifiedBy>Александр</cp:lastModifiedBy>
  <dcterms:modified xsi:type="dcterms:W3CDTF">2022-02-06T23:11:00Z</dcterms:modified>
  <cp:revision>2</cp:revision>
  <dc:subject/>
  <dc:title/>
</cp:coreProperties>
</file>