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важаемые родители! У меня к вам предложение:   выполненные задания передавайте в школу на КПП при входе на проверку и забирайте проверенные работы в других тетрадях. Если ребенок здоров, может прийти ко мне в школу на консультации с учебником и тетрадью к 10 часам (иметь маску).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дания дистанционного обучения учащихся 4 а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   2 неделя  )                                               07.02 (понедельник)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45"/>
        <w:gridCol w:w="4108"/>
        <w:gridCol w:w="6416"/>
        <w:gridCol w:w="2827"/>
      </w:tblGrid>
      <w:tr>
        <w:trPr>
          <w:trHeight w:val="6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видео-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Яковлевич Брюсов. Стихотворения «Опять сон»; «Детская»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RP5dfVIZr3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е выразительное чтение с.68-70, ответить на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, обратных данно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3 №125(1,2,3) –по данным схемам решить прямую и 2 обратные данной задаче в тетради со схемами и решением по действия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 и примеры под красной черт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еры длины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мероприят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ингушского  летчика Суламбека  Осканова на Добринской  земл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tl.lib48.ru/_img/pictures/2021/02/oskanov.pdf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написать отзыв (5-7 предлож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 неделя дистанционного обучения    08.02 ( вторник)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43"/>
        <w:gridCol w:w="4484"/>
        <w:gridCol w:w="6066"/>
        <w:gridCol w:w="2804"/>
      </w:tblGrid>
      <w:tr>
        <w:trPr>
          <w:trHeight w:val="6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видео-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, дательный, творительный и предложный падежи имен прилагательных женского рода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ideouroki.net/video/55-rod-dat-tvor-i-predl-padezhi-imyon-pril-zh-roda-v-ed-ch.htm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5 – рассмотреть схем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33 упр.68 – по заданию, записать словарное слово </w:t>
            </w:r>
            <w:r>
              <w:rPr>
                <w:b/>
                <w:sz w:val="28"/>
                <w:szCs w:val="28"/>
              </w:rPr>
              <w:t>вагон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1Kb7oruZwq4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 правила и №103 – решить удобным способом с объяснение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9 № 104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 – по действия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ее время: история продолжается сегодня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Zi_2_tzLPI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8 – 32, ответить на вопросы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т 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ередавать в заголовке тему и основную мысль текста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ideouroki.net/video/88-tema-i-osnovnaya-mysl-teksta-zaglavie-teksta.htm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6, упр.298 – задания 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 неделя дистанционного обучения    09.02 ( среда)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84"/>
        <w:gridCol w:w="4298"/>
        <w:gridCol w:w="6066"/>
        <w:gridCol w:w="3049"/>
      </w:tblGrid>
      <w:tr>
        <w:trPr>
          <w:trHeight w:val="6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видео-уро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, дательный, творительный и предложный падежи имен прилагательных женского рода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ideouroki.net/video/55-rod-dat-tvor-i-predl-padezhi-imyon-pril-zh-roda-v-ed-ch.htm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5 – рассмотреть схем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33 упр.68 – по заданию, записать словарное слово </w:t>
            </w:r>
            <w:r>
              <w:rPr>
                <w:b/>
                <w:sz w:val="28"/>
                <w:szCs w:val="28"/>
              </w:rPr>
              <w:t>вагон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1Kb7oruZwq4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 – правило разобрат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 - № 111, № 1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об особенностях музыки к мультфильмам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https://multiurok.ru/files/priezientatsiia-muzyka-i-piesni-k-mul-tiplikatsion.htm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-75-повторить.Смотреть мультфильм «Бременские музыканты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с односторонним и многосторонним движением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yshared.ru/slide/1039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презентацию и читать текст каждого слай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 неделя дистанционного обучения   -   10.02 ( четверг)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52"/>
        <w:gridCol w:w="4433"/>
        <w:gridCol w:w="6103"/>
        <w:gridCol w:w="2808"/>
      </w:tblGrid>
      <w:tr>
        <w:trPr>
          <w:trHeight w:val="6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видео-ур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и творительный  падежи имен прилагательных женского рода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6MyXhoNtdu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5 - правил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5 – правило учить, упр.75 – по заданию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watch?v=1Kb7oruZwq4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 - правил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 № 110, №1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- сделать схему, решить по действия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 Есенин «Бабушкины сказки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8gmNI2KVlk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жур. Сборка настольной ламп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ideouroki.net/video/20-nastolnaya-lampa.htm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2-8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настольную ламп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2 неделя дистанционного обучения   -   11.02 ( пятница)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21"/>
        <w:gridCol w:w="4240"/>
        <w:gridCol w:w="6066"/>
        <w:gridCol w:w="2670"/>
      </w:tblGrid>
      <w:tr>
        <w:trPr>
          <w:trHeight w:val="6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видео-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репродукции картины Н.К.Рериха «Заморские гости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по теме сайт и смотреть 3 видео-ролик, ведет урок Светлана  Гуко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4eLjyyoQG1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упр.84,85. и письменно ответить на вопросы в упр. 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 – упр.80,81 – уст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– отзыв по картине ( смотреть картинную галерею на стр.80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youtube.com/watch?v=1Kb7oruZwq4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 - прави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1 № 114. №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- сделать схему, решить по действия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траницы всемирной истории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6-210 в учебнике, сделать тесты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восходящего солнц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ultiurok.ru/files/prezentatsiia-po-izo-v-4-klasse-na-temu-iaponiia-s.html?login=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0-9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исун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: зонт, кимоно, ветка сакуры или природу Япон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презентацию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yshared.ru/slide/1133752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Kb7oruZwq4" TargetMode="External"/><Relationship Id="rId3" Type="http://schemas.openxmlformats.org/officeDocument/2006/relationships/hyperlink" Target="https://www.youtube.com/watch?v=1Kb7oruZwq4" TargetMode="External"/><Relationship Id="rId4" Type="http://schemas.openxmlformats.org/officeDocument/2006/relationships/hyperlink" Target="https://www.youtube.com/watch?v=6MyXhoNtdus" TargetMode="External"/><Relationship Id="rId5" Type="http://schemas.openxmlformats.org/officeDocument/2006/relationships/hyperlink" Target="https://www.youtube.com/watch?v=1Kb7oruZwq4" TargetMode="External"/><Relationship Id="rId6" Type="http://schemas.openxmlformats.org/officeDocument/2006/relationships/hyperlink" Target="https://www.youtube.com/watch?v=4eLjyyoQG1U" TargetMode="External"/><Relationship Id="rId7" Type="http://schemas.openxmlformats.org/officeDocument/2006/relationships/hyperlink" Target="https://www.youtube.com/watch?v=1Kb7oruZwq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58:00Z</dcterms:created>
  <dc:creator>User</dc:creator>
  <dc:description/>
  <cp:keywords/>
  <dc:language>en-US</dc:language>
  <cp:lastModifiedBy>Жаворонков А.Н</cp:lastModifiedBy>
  <dcterms:modified xsi:type="dcterms:W3CDTF">2022-02-07T05:44:00Z</dcterms:modified>
  <cp:revision>20</cp:revision>
  <dc:subject/>
  <dc:title>Задания дистанционного обучения учащихся 4 а класса</dc:title>
</cp:coreProperties>
</file>