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а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3"/>
        <w:gridCol w:w="3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 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столбиком,№24 с.24-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Сложение и вычитание чисел от 1 до 100.  Письменные вычисления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 35 с.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42,43 с.26-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положных сторон прямоуголь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с.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3"/>
        <w:gridCol w:w="3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 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 (ь) и другими изученными орфограмма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 с. 35 №63 ,65 с.36-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Что такое части речи? 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. 40-41рассмотрите внимательно, что не понятно звоните №70 с.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астей речи в текст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.40-41№  73с.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до наизусть с.45 № 75,76 с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3"/>
        <w:gridCol w:w="3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 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Носов «На горке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-46 ответить на вопро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Носов «На горке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3-46переска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чок «Корабль –туч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0-94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чок «Машенька –ветреные кос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5-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3"/>
        <w:gridCol w:w="3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9 Р/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5 Р/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09:00Z</dcterms:created>
  <dc:creator>Жаворонков</dc:creator>
  <dc:description/>
  <dc:language>en-US</dc:language>
  <cp:lastModifiedBy>Александр</cp:lastModifiedBy>
  <dcterms:modified xsi:type="dcterms:W3CDTF">2022-02-06T23:09:00Z</dcterms:modified>
  <cp:revision>2</cp:revision>
  <dc:subject/>
  <dc:title/>
</cp:coreProperties>
</file>