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для дистанционного обучения для учащихся 3 а клас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07.02.2022 г. (согласно расписании уроков)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2410"/>
        <w:gridCol w:w="3260"/>
        <w:gridCol w:w="255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видео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по учебни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ект «Тайна имени». Особенности речевого этикета, в условиях общения с людьми, плохо  владеющими  русским язык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ndex.ru/search/?text=презентация+проекта+тайна+имени+3+класс+русский+язык&amp;lr=156918&amp;clid=1955453&amp;win=99&amp;src=suggest_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18 - 19 устно познакомиться с проектом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Написать рассказ о происхождении своего имен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Блок «Сны», «Воро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РЭШ, урок 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.учебник с. 51- 54 выр.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. учебник с.44-47 выр.чт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 я деятельность ЮИД «Азбука дорожного движ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работа. Переход улицы с двусторонним движением. Нерегулируемые  участки дороги. Правила движения на нерегулируемых участках дороги (перекрестках.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nsportal.ru/nachalnaya-shkola/vospitatelnaya-rabota/2016/03/18/igra-po-pdd-na-ulitsah-i-dorogah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мужества в 12:30,посвященный 30-лет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вига Героя России С.С. Осканова</w:t>
            </w:r>
            <w:r>
              <w:rPr>
                <w:color w:val="000000"/>
                <w:sz w:val="27"/>
                <w:szCs w:val="27"/>
                <w:shd w:fill="FFFFFF" w:val="clear"/>
              </w:rPr>
              <w:t>.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презентации, по данной ссыл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dubovoe.ucoz.net/index/razdel_sajta/0-388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Пригородова Т.И.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search/?text=&#1087;&#1088;&#1077;&#1079;&#1077;&#1085;&#1090;&#1072;&#1094;&#1080;&#1103;+&#1087;&#1088;&#1086;&#1077;&#1082;&#1090;&#1072;+&#1090;&#1072;&#1081;&#1085;&#1072;+&#1080;&#1084;&#1077;&#1085;&#1080;+3+&#1082;&#1083;&#1072;&#1089;&#1089;+&#1088;&#1091;&#1089;&#1089;&#1082;&#1080;&#1081;+&#1103;&#1079;&#1099;&#1082;&amp;lr=156918&amp;clid=1955453&amp;win=99&amp;src=suggest_T" TargetMode="External"/><Relationship Id="rId3" Type="http://schemas.openxmlformats.org/officeDocument/2006/relationships/hyperlink" Target="https://nsportal.ru/nachalnaya-shkola/vospitatelnaya-rabota/2016/03/18/igra-po-pdd-na-ulitsah-i-dorogah" TargetMode="External"/><Relationship Id="rId4" Type="http://schemas.openxmlformats.org/officeDocument/2006/relationships/hyperlink" Target="http://dubovoe.ucoz.net/index/razdel_sajta/0-38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23:17:00Z</dcterms:created>
  <dc:creator>Юлия</dc:creator>
  <dc:description/>
  <dc:language>en-US</dc:language>
  <cp:lastModifiedBy>Александр</cp:lastModifiedBy>
  <cp:lastPrinted>2021-06-28T12:11:00Z</cp:lastPrinted>
  <dcterms:modified xsi:type="dcterms:W3CDTF">2022-02-06T23:17:00Z</dcterms:modified>
  <cp:revision>2</cp:revision>
  <dc:subject/>
  <dc:title/>
</cp:coreProperties>
</file>