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11 класс)(07.02-11-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0"/>
        <w:gridCol w:w="4536"/>
        <w:gridCol w:w="37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наки препинания в СПП с  несколькими придаточны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.97    (Краткий конспект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ГЭ–2022, русский язык: задания, ответы, решения. Обучающая система Дмитрия Гущина. Выполнение теста формата ЕГЭ(задания 1-26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наки препинания в сложном бессоюзном предложен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(Краткий конспект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Э–2022, русский язык: задания, ответы, решения. Обучающая система Дмитрия Гущина. Выполнение теста формата ЕГЭ(задания 1-26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 w:before="0" w:after="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t xml:space="preserve">Задания по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2"/>
        <w:gridCol w:w="4253"/>
        <w:gridCol w:w="425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жизни донских казаков в романе М.А.Шолохова «Тихий Дон» РЭШ </w:t>
            </w:r>
            <w:hyperlink r:id="rId2">
              <w:r>
                <w:rPr>
                  <w:rStyle w:val="InternetLink"/>
                </w:rPr>
                <w:t>https://resh.edu.ru/subject/lesson/4811/start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4811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ЭШ  урок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5,6,8,10,12 третьей части, главы 3,4 четвёртой част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ЭШ  урок 42 </w:t>
            </w:r>
            <w:hyperlink r:id="rId4">
              <w:r>
                <w:rPr>
                  <w:rStyle w:val="InternetLink"/>
                </w:rPr>
                <w:t>https://resh.edu.ru/subject/lesson/4811/control/2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Чудовищная нелепица войны в изображении М.А.Шолохова. </w:t>
            </w:r>
            <w:hyperlink r:id="rId5">
              <w:r>
                <w:rPr>
                  <w:rStyle w:val="InternetLink"/>
                </w:rPr>
                <w:t>https://resh.edu.ru/subject/lesson/4811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ЭШ  урок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читать главы11,12,13,28 пятой части. Письменный анализ эпизода расстрела заложников на хуторе Татарском(гл.24,ч.6).Подобрать эпизоды на тему «Гражданская война как трагедия народа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война в изображении М.А.Шолохова </w:t>
            </w:r>
            <w:hyperlink r:id="rId6">
              <w:r>
                <w:rPr>
                  <w:rStyle w:val="InternetLink"/>
                </w:rPr>
                <w:t>https://resh.edu.ru/subject/lesson/4811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сьменно ответить на вопрос «В чём преступление и наказание Григория Мелихова?»(гл.63 ч.6;гл.29 ч.7. Письменный анализ гл.18 ч.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Практикум по   </w:t>
      </w:r>
      <w:r>
        <w:rPr/>
        <w:t xml:space="preserve">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р человека в рассказах А.П.Чех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  о творчестве А.П.Чеховап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рактикум по   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отовка к сочинению. Структура письменной экзаменационной работы .Формулировка проблемы исходного текста. Виды проблем. ЕГЭ–2022, русский язык: задания, ответы, решения. Обучающая система Дмитрия Гущин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писание сочинения формата ЕГЭ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ГЭ–2022, русский язык: задания, ответы, решения. Обучающая система Дмитрия Гущина.(задание 27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му (русскому) языку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чевые жанры диалогической речи: интервь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чевые жанры диалогической речи: научная диску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отовить индивидуальное сообщение.</w:t>
            </w:r>
          </w:p>
        </w:tc>
      </w:tr>
    </w:tbl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811/start/" TargetMode="External"/><Relationship Id="rId3" Type="http://schemas.openxmlformats.org/officeDocument/2006/relationships/hyperlink" Target="https://resh.edu.ru/subject/lesson/4811/main/" TargetMode="External"/><Relationship Id="rId4" Type="http://schemas.openxmlformats.org/officeDocument/2006/relationships/hyperlink" Target="https://resh.edu.ru/subject/lesson/4811/control/2/" TargetMode="External"/><Relationship Id="rId5" Type="http://schemas.openxmlformats.org/officeDocument/2006/relationships/hyperlink" Target="https://resh.edu.ru/subject/lesson/4811/train/" TargetMode="External"/><Relationship Id="rId6" Type="http://schemas.openxmlformats.org/officeDocument/2006/relationships/hyperlink" Target="https://resh.edu.ru/subject/lesson/4811/control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08:00Z</dcterms:created>
  <dc:creator>ПРЕПОДАВАТЕЛЬ</dc:creator>
  <dc:description/>
  <dc:language>en-US</dc:language>
  <cp:lastModifiedBy>Александр</cp:lastModifiedBy>
  <dcterms:modified xsi:type="dcterms:W3CDTF">2022-02-06T22:09:00Z</dcterms:modified>
  <cp:revision>4</cp:revision>
  <dc:subject/>
  <dc:title/>
</cp:coreProperties>
</file>