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дьмое февраля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ая работа 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чинение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ворчеству А.С. Грина «Возможно ли «делать чудеса своими руками…»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темой урок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е меч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оспевает А. Грин, рассказывая историю Ассоль и Грея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чту. В толковом словаре, слово «мечта» помечено как многозначное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чта - 1. Нечто, созданное воображением, мысленно представляемо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мет желаний, стремл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это сухой язык науки. А что, по-вашему, мечта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чта - что-то светлое, что делает краше нашу жизнь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чта - полет человека, который не должен прерватьс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чта - цель, к которой нужно ид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человек идёт к своей мечте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н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чтал о море - отправился в Одессу. Судьба уготовила путь разбойника, он мечтал о светлом будущем народ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ол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ла, несмотря ни на что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й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л всё, чтобы мечта сбылась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оль и жители Каперны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мунуил Кант говорил, что отнимите у человека мечту и надежду, и он будет несчастнейшим существом на свет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ли ли мечтать жители Каперны? Докажите, что они были несчастными людьм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гль: «У вас не рассказывают сказок. У вас не поют песен. А если рассказывают и поют, то, знаешь, эти истории о хитрых мужиках и солдатах, с вечным восхвалением жульничества, эти грубые, грязные, как немытые ноги, коротенькие четверостишия с ужасным мотивом»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нгрен: «Много придётся увидеть тебе не алых, а грязных и хищных парусов: издали - нарядных и белых, вблизи - рваных и наглых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звало ненависть Каперны по отношению к Лонгрену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го ему не могли простить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онгрен молчал. Если бы он кричал, злорадствовал, его бы поняли, но он поступил иначе, чем поступили они, - поступил внушительно и непонятно и этим поставил себя выше других»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любви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была чужая. Маленькая девочка не могла понять, почему её не любя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тветил Лонгрен своей дочери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е они умеют любить? Надо уметь любить, а этого-то они не умеют»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понимаете слово «любовь»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мся к толковому словарю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 - 1. Чувство самоотверженной, сердечной привязанност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клонность, пристрастие к чему-либо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ли ли они быть самоотверженными, т. е. жертвующими своими интересами ради других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случай с Мери. Не было окрыляющего чувства, которое заставляет человека мечтать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ли любить Ассоль Лонгрен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рть Мери - жителям города не простил. Не хотел будить Ассоль, когда та спала. Слушал дочь, не перебивая, без улыбки, боясь обидеть любимого человека своим недоверие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предсказание услышала Ассоль? Чем для Ассоль стали алые паруса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йди ко мне, я в твоих глазах вижу капли слёз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ре много зла, но не надо все принимать всерьёз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не верь земле, чёрствой и сухой, – верь волне морей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она скользит, дразнит и грозит – больше правдыв ней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егут года быстрой чередой, как в ручье вод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ишь тот обрыв и простор морской – посмотри туд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, в дали морской, ты увидишь блеск алых парусов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берегов крутых ровно в пять часов ты завидишь их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будет бриг из далёких стран, из других широт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но в пять часов от его бортов шлюпка отойдёт,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екрасный принц, сказочный герой, наречённый твой,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 и умён, строен и высок, ступит на песок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й, он затем только приплывёт, чтоб тебя спаст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н тебя сразу не найдёт, ты его прости!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пит на песок – радость на лице сильная, как боль,– Скажет: «Добрый день!»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осит он: «А где тут Живёт Ассоль?»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грусти, не плачь. Ясных глаз не прячь, слёзы с них сотр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ь моим словам, чаще по утрам на море смотр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ь волне морей. Верь судьбе своей. Час наступит твой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увидишь блеск алых парусов – это за тобой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а в мечту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а ли человеку мечта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Грин написал такие строки:       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чта разыскивает путь,-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ыты все пути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чта разыскивает путь,-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ечены пути,-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чта разыскивает путь,-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 ВСЕ пути.         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нают ли жители Каперны другую жизнь? Есть в их душе свет?Способны ли они мечтать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! Иначе они не стали бы дразнить и оскорблять Ассоль. Не кричали бы, что Лонгрен с дочерью одичали или повредились в рассудке. Не пытались бы её задеть, указывая на несуществующие алые парус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пасло Ассоль? Что помогло ей выжить и выстоять среди той грязи, которая ее окружала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а! Вера в исполнение своей мечты. Она верила, несмотря ни на что. Все эти годы она ждала свои алые пару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-то изменилось для жителей Каперны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! Для них Ассоль по-прежнему «полоумная». Именно так отвечает Меннерс на вопрос Гре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 что так называли Ассоль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т вопрос ответил угольщик. Парадокс - человек, которого покрывала рабочая грязь, сумел сохранить чистой душу. Он, один из немногих, кто смог понять Ассоль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тение от слов «Она говорит, как большая, но причудлив ее разговор. Прислушиваешься - как будто все то же самое, что мы с вами сказали бы, а у нее то же, да не совсем так...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ся, Ассоль видит во всем красоту и старается показать ее другим. Да, только люди слепы, а чтобы скрыть свою слепоту, обвиняют девушку, не скрывающую своего видени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н награждает Ассоль за ее веру. И в один из дней она дождалась свои алые парус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«Иди к мечте своей, и час наступит твой...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поступки Грэя, совершенный в детстве, характеризуют его как рыцаря, защитника слабых и беззащитных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бы «пережить чужое страдание», он намеренно обварил себе руку</w:t>
        <w:br/>
        <w:t>- Разбил свою фарфоровую копилку и подарил бесприданнице Бетси деньги «от имени Робин Гуда». И это конечно, говорит о том, что Грэй – рыцарь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едставлял он себе профессию капитана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икакая профессия, кроме этой не могла бы так удачно сплавить в одно целое все сокровища мира, сохранив неприкосновенным тончайший узор каждого отдельного счасть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сность, риск, власть природы, свет далекой страны, чудесная неизвестность, мелькающая любовь, цветущая свиданием и разлукой; увлекательное кипение встреч лиц, событий, безмерное разнообразие жизни…»</w:t>
        <w:br/>
        <w:t>Нельзя удержаться то восхищения, читая эти строки! Какой язык! Как необычайны эпитеты!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Анализ последней главы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н в последней главе, мне кажется, кричит: «Люди! Посмотрите, есть алые паруса, есть свет, который они несут! Поймите, наконец, что жить так нельзя!Услышали, прибежали на берег, но поняли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! « Яд забирался им в голову. Как только появилась Ассоль, все смолкли, все со страхом отошли от нее, и она одна осталась среди пустоты знойного песка».Ребята, а заметили ли вы одну стилистическую особенность в произведении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й абзац произведени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Когда на другой день стало светать, корабль был далеко от Каперны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идел, тихо возил смычком, заставляя струны говорить волшебным» неземным голосом и думал о счастье»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впервые появляются радужные эпитеты, звучит слово « счастье», но это уже все далеко от Каперны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лану написать сочинение «Возможно ли «делать чудеса своими руками…»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2:59:00Z</dcterms:created>
  <dc:creator>User</dc:creator>
  <dc:description/>
  <dc:language>en-US</dc:language>
  <cp:lastModifiedBy>Александр</cp:lastModifiedBy>
  <dcterms:modified xsi:type="dcterms:W3CDTF">2022-02-06T22:59:00Z</dcterms:modified>
  <cp:revision>2</cp:revision>
  <dc:subject/>
  <dc:title/>
</cp:coreProperties>
</file>