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02.02. «Составим число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ознакомиться с количественным составом чисел 3 и 4 из единиц. Продолжать учить ориентироваться на листе бумаги, определять и называть стороны и углы листа. Закреплять умение последовательно называть дни недели, определяя какой день сегодня и т.д</w:t>
      </w:r>
    </w:p>
    <w:p>
      <w:pPr>
        <w:pStyle w:val="Normal"/>
        <w:shd w:fill="FFFFFF" w:val="clear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VsrFK5nM70k&amp;t=13s</w:t>
        </w:r>
      </w:hyperlink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— Состав числа 3</w:t>
      </w:r>
    </w:p>
    <w:p>
      <w:pPr>
        <w:pStyle w:val="Normal"/>
        <w:shd w:fill="FFFFFF" w:val="clear"/>
        <w:spacing w:lineRule="auto" w:line="240" w:before="280" w:after="28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BiK-4mIZzSI</w:t>
        </w:r>
      </w:hyperlink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—  Состав числа 4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07.02 «Составим число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ознакомиться с количественным составом числа 5 из единиц. Совершенствовать представления о треугольнике и четырехугольниках. Развивать умение обозначать в речи положение одного предмета по отношению к другому.</w:t>
      </w:r>
    </w:p>
    <w:p>
      <w:pPr>
        <w:pStyle w:val="Normal"/>
        <w:shd w:fill="FFFFFF" w:val="clear"/>
        <w:spacing w:lineRule="auto" w:line="240" w:before="280" w:after="28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sFQRQAoYUfQ&amp;list=LL&amp;index=4</w:t>
        </w:r>
      </w:hyperlink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– Состав числа 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Обучение грамот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.02 «Звуковая культура речи: дифференциация звуков З-Ж»</w:t>
      </w:r>
    </w:p>
    <w:p>
      <w:pPr>
        <w:pStyle w:val="Normal"/>
        <w:shd w:fill="FFFFFF" w:val="clear"/>
        <w:spacing w:lineRule="auto" w:line="240" w:before="280" w:after="28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oqZYoZGsXo8&amp;list=LL&amp;index=2</w:t>
        </w:r>
      </w:hyperlink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– Буква З</w:t>
      </w:r>
    </w:p>
    <w:p>
      <w:pPr>
        <w:pStyle w:val="Normal"/>
        <w:shd w:fill="FFFFFF" w:val="clear"/>
        <w:spacing w:lineRule="auto" w:line="240" w:before="280" w:after="28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GvmTSUqftY0&amp;list=LL&amp;index=3</w:t>
        </w:r>
      </w:hyperlink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– Буква Ж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8.02 Беседа на тему «О друзьях и дружб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07.02. «Песня колокольчик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Закрепить знания детей о стекле, дереве, металле, их свойствах. Познакомить с историей колоколов и колокольчиков на Руси и в др.странах   (просмотреть презентаци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4.02 «Российская арм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росмотреть презентацию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Леп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02.02. «На арене цирка»</w:t>
      </w:r>
    </w:p>
    <w:p>
      <w:pPr>
        <w:pStyle w:val="Normal"/>
        <w:shd w:fill="FFFFFF" w:val="clear"/>
        <w:spacing w:lineRule="auto" w:line="240" w:before="0" w:after="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F82fABN5QIg</w:t>
        </w:r>
      </w:hyperlink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Апплик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9.02. «Парох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dc1WJdmd41w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Физическая куль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bOpgbcW3oN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jAd4pYDM1T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Рис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04.02. «Фантастические цве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ypsA2aw2R0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1.02. «Пограничник с собакой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Му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«День защитника отечества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srFK5nM70k&amp;t=13s" TargetMode="External"/><Relationship Id="rId3" Type="http://schemas.openxmlformats.org/officeDocument/2006/relationships/hyperlink" Target="https://www.youtube.com/watch?v=BiK-4mIZzSI" TargetMode="External"/><Relationship Id="rId4" Type="http://schemas.openxmlformats.org/officeDocument/2006/relationships/hyperlink" Target="https://www.youtube.com/watch?v=sFQRQAoYUfQ&amp;list=LL&amp;index=4" TargetMode="External"/><Relationship Id="rId5" Type="http://schemas.openxmlformats.org/officeDocument/2006/relationships/hyperlink" Target="https://www.youtube.com/watch?v=oqZYoZGsXo8&amp;list=LL&amp;index=2" TargetMode="External"/><Relationship Id="rId6" Type="http://schemas.openxmlformats.org/officeDocument/2006/relationships/hyperlink" Target="https://www.youtube.com/watch?v=GvmTSUqftY0&amp;list=LL&amp;index=3" TargetMode="External"/><Relationship Id="rId7" Type="http://schemas.openxmlformats.org/officeDocument/2006/relationships/hyperlink" Target="https://www.youtube.com/watch?v=F82fABN5QIg" TargetMode="External"/><Relationship Id="rId8" Type="http://schemas.openxmlformats.org/officeDocument/2006/relationships/hyperlink" Target="https://www.youtube.com/watch?v=dc1WJdmd41w" TargetMode="External"/><Relationship Id="rId9" Type="http://schemas.openxmlformats.org/officeDocument/2006/relationships/hyperlink" Target="https://www.youtube.com/watch?v=bOpgbcW3oNA" TargetMode="External"/><Relationship Id="rId10" Type="http://schemas.openxmlformats.org/officeDocument/2006/relationships/hyperlink" Target="https://www.youtube.com/watch?v=jAd4pYDM1T8" TargetMode="External"/><Relationship Id="rId11" Type="http://schemas.openxmlformats.org/officeDocument/2006/relationships/hyperlink" Target="https://www.youtube.com/watch?v=ypsA2aw2R0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5:00Z</dcterms:created>
  <dc:creator>Жаворонков А.Н</dc:creator>
  <dc:description/>
  <dc:language>en-US</dc:language>
  <cp:lastModifiedBy>Жаворонков А.Н</cp:lastModifiedBy>
  <dcterms:modified xsi:type="dcterms:W3CDTF">2022-02-08T10:59:00Z</dcterms:modified>
  <cp:revision>1</cp:revision>
  <dc:subject/>
  <dc:title/>
</cp:coreProperties>
</file>