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. 1 а класс.</w:t>
      </w:r>
    </w:p>
    <w:p>
      <w:pPr>
        <w:pStyle w:val="Normal"/>
        <w:jc w:val="center"/>
        <w:rPr/>
      </w:pPr>
      <w:r>
        <w:rPr/>
        <w:t>14 февраля 2022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5"/>
        <w:gridCol w:w="5986"/>
        <w:gridCol w:w="57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урок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Первая охота», .М.Пришвин «Предмайское утро», «Глоток молока». Участие в коллективном обсуждении : дополнять ответы по ходу беседы, используя текст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збука»-с. 98-99, с.102-103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а и предложения. Работа с предложением, выделение слов, изменение их порядк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едложений под диктов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че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ма пришла с работы. Она варит суп. Света и Паша учат уроки. Дедушка читает кни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из слов предложение и запишите е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, Вани, 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«Сложение и вычитание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бота с учебником –с.41, номера 12, 13, 14, 16, 17 –письменн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14, 15- уст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.40 номер 11 –устн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велосипеде для безопасной езды на нём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презентации для начальной школы  «Правила езды на велосипеде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00Z</dcterms:created>
  <dc:creator>LAVINE</dc:creator>
  <dc:description/>
  <dc:language>en-US</dc:language>
  <cp:lastModifiedBy>Жаворонков А.Н</cp:lastModifiedBy>
  <dcterms:modified xsi:type="dcterms:W3CDTF">2022-02-14T06:39:00Z</dcterms:modified>
  <cp:revision>2</cp:revision>
  <dc:subject/>
  <dc:title/>
</cp:coreProperties>
</file>