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Четырнадцатое  февра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Классная работ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раскрыть замысел писателя - показать единство человека и природ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обучение анализу эпизода текста художественного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совместить программные требования и содержание учебника по изучаемому произвед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представить разные виды деятельности учителя 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показать возможность доступного повторения литературоведческих терминов при  анализе художественного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проанализировать эпизод «Ель и сос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 совершенствовать навыки выразительного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) воспитывать любовь к родной природе, к Роди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од урока:</w:t>
      </w:r>
    </w:p>
    <w:tbl>
      <w:tblPr>
        <w:tblW w:w="97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тапы</w:t>
            </w:r>
          </w:p>
        </w:tc>
      </w:tr>
      <w:tr>
        <w:trPr>
          <w:trHeight w:val="1844" w:hRule="atLeast"/>
        </w:trPr>
        <w:tc>
          <w:tcPr>
            <w:tcW w:w="9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Эвристическая беседа: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то называется портретом в литературном произведении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Описание внешности героя: его лица, фигуры, одеж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Как через портретное описание автор характеризует Настю и Митрашу?(воспитанницы , опираясь на записи  , выполненные дома, характеризуют главных героев)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(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втор Настю называет не «курицей», а «курочкой», этим выражает свою нежность к девочке. Помогает понять отношение автора к своим героям именно большое количество уменьшительно-ласкательных суффиксов. Веснушки сравнивает с золотыми монетками, волосы отливают золотом, не нос, а носик, вся она улыбчивая, похожая на весёлое солнышко. Не меньшей симпатией пользуется и брат. Что в его внешности больше всего подчёркивает писатель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Силу, упорство, настойчивость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.-Какие выразительные средства использует автор , помогающие понять отношение автора к детям? (Зная некоторые способы выражения авторского отношения, нужно прежде всего,остановиться на тех эпитетах и сравнениях, с помощью которых характеризуются дети.) (слайд №2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Дайте определение эпитета и метафоры (Художественное определение предмета или явления, помогающее живо представить себе предмет, почувствовать отношение автора к нему).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задание  (проследить по тексту о прямых оценках рассказчика, в которых он высказывает свое сочувствие к детям )</w:t>
            </w:r>
          </w:p>
          <w:p>
            <w:pPr>
              <w:pStyle w:val="Normal"/>
              <w:spacing w:lineRule="auto" w:line="240" w:before="0" w:after="0"/>
              <w:ind w:left="360"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ельзя не заметить «прямые» оценки рассказчика, в которых он высказывает своё сочувствие к детям, гордится ими, радуется их успех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Они были очень милые…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…досталось, однако, детишкам бедным и большая забота…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Но очень что-то скоро умненькие и дружные ребята сами всему научились…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И какие это были умненькие детишки!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Не было ни одного дома, где бы жили и работали так дружно, как наши любимцы»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Какие методы и приемы использует автор , показывая свою любовь к детям?(задача: обучение построению устных рассуждений на литературную те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( портретная характеристика героев и прямые авторские оцен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 Почему автор не описывает игры и забавы детей? (задача: обучение аналитическому мышлению и умению проявить эмпатию по отношению к литературным геро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( Детям некогда было играть и развлекаться. На их плечи легла забота о большом хозяйстве, “о всех живых существах”. Автор и восхищается, и гордится ими: “Но с такой ли бедой справлялись наши дети в тяжкие годы Отечественной войны!”)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 Слово учителя: так как речь идет о военном времени, необходимо, чтобы вы помнили о тяжести того бремени, что легло на  плечи ребят, чьё детство пришлось на годы войны.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II..Новая 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 Постановка задач.(слад№3)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(Задача этапа урока: мобилизовать внимание школьников, создать мотивацию к действиям на уроке изучения нового материала).)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Слово учителя: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Сегодня мы будем говорить о том насколько человек близок к природе , а так же продолжим работу по совершенствованию навыков выразительного чтения.(на доске записана тема урока, учитель обращает внимание воспитанн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.М.Пришвин — один из своеобразнейших писателей, который подарил нам множество рассказов, повестей, "географических очерков" о природе. В них все объединено человеком — неспокойным, думающим, человеком с открытой и смелой душой. Великая любовь писателя к природе родилась из его любви к человеку. Эта тема прослеживается в сказке-были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ишвина называют певцом русской природы, т. к. в его произведениях природа и человек тесно связаны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Как Пришвин определяет жанр своего произведения?( сказка-быль) Быль-это история двух осиротевших во время войны детей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А где же сказка?(там , где повествование идет о природе)   Природа сказочна и в то же время реалистична.   Граница сказки «Лет двести тому назад…»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Выразительное чтение отрывка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Несмотря на то что отрывок не рифмован , его легко читать , потому что он очень ритмичен. Что же такое ритм?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  Знакомство с новым термином.(слайд№4)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ит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— повторяемость тех или иных сходных явлений(звуков, пауз, ударений, слогов, сочетаний ударных и безударных слогов,  синтаксических конструкций через определенные промежутки времени).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Исследовательская работа.</w:t>
            </w:r>
          </w:p>
          <w:p>
            <w:pPr>
              <w:pStyle w:val="Normal"/>
              <w:spacing w:lineRule="auto" w:line="240" w:before="0" w:after="0"/>
              <w:ind w:firstLine="7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ксперимент (проект на доске слайд 5?). Ритм в прозаическом произведении( параллелизм синтаксических конструкций).</w:t>
            </w:r>
          </w:p>
          <w:p>
            <w:pPr>
              <w:pStyle w:val="Normal"/>
              <w:spacing w:lineRule="auto" w:line="240" w:before="0" w:after="0"/>
              <w:ind w:firstLine="7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 тех пор уже лет, может быть, д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ти ель и сосна вместе растут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х корни с малолетства сплелис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х стволы тянулись вверх рядом к свету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           стараясь обогнать друг друг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ревья разных пород боролись между соб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           корнями за питанье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           сучьями — за воздух и свет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нимаясь все выше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олстея стволам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ни впивались сухими сучьями в живые ствол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местами насквозь прокололи друг друга.(слайд№6фо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Какие художественно- выразительные средства использует автор, создавая перед нами картину сказочного ле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Какие слова определяют взаимоотношения сосны и ели?(деревья боролись между собой корнями за пит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В чем причина несчастий деревьев? ( в эгоистическом стремлении  выжить за счет другого, в их разобщ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Как содержание этой притчи о двух деревьях раскрывает дальнейшее повествование о приключениях детей на Блудовом бол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 первого шага от Лежачего камня, как в сказках, начинается выбор собственного пути, и обычный лес превращается в заколдованный , где живут и плачут сосна и ель , где разговаривают птицы и звери. Автор продолжает развивать мысль о единстве жизни всего живого .  В этом лесу проявляются главные качества человеческой личности и помогает ему в этом природа, она реагирует на каждый поступок детей. Приключения Насти и Митраши в походе за клюквой начинаются с описания Блудова болота. Блудово болото представляется тревожным, опасным, страшным местом.  Сюда –то, в это нехорошее место, и идут Настя и Митраша, охотники за клю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.Работа с текстом. А теперь мы обратимся к тексту. ( Задача: активизировать мыслительную деятельность, выявить сформированность практических навыков.)</w:t>
            </w:r>
            <w:r>
              <w:rPr>
                <w:rFonts w:eastAsia="Times New Roman" w:cs="Times New Roman" w:ascii="Times New Roman" w:hAnsi="Times New Roman"/>
                <w:color w:val="339966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ришвин считал, что чем богаче внутренний мир человека , тем ему дано больше видеть в природе. Он называл это «родственным вниманием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ладаем ли мы родственным вним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ирода предвещает недоб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-Первый луч солнца 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Первый сигнал о приближающемся разладе между братом и сестрой –облако, которое “как холодная синяя стрелка… пересекло собой пополам восходящее солнце”.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-Тревогу добавляет ветер , из-за которого «ель зарычала» , «сосна застонала» 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Серая хмарь с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Ветер-с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Елочки-старушки ,ворон с 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Настя идет по плотной тропе , а Митраша по слабенькой стр.56 Трава-белоус с 55,59(Что означает уход Митраши с протоптанной людьми тропинки)(Пренебрежение опытом поко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Настя во время сбора ягод с 60-61(Каков смысл этого эпизода?)(Лось ползающую по земле девочку даже не признал за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Кладовая солнца стр.52(Кладовая солнца – это не только торф как полезное ископаемое, а это солнечное тепло и свет, которые нужны всему живому и людям на земле. Солнце как основа жизни.</w:t>
            </w:r>
            <w:r>
              <w:rPr>
                <w:rFonts w:eastAsia="Times New Roman" w:cs="Arial" w:ascii="Arial" w:hAnsi="Arial"/>
                <w:color w:val="003366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лнце отдает свое тепло растениям, растения отмирают и падают на дно болота, и там накапливается постепенно слой торфа. Торф — это природное богатство, которое жизнь на Земле копила веками. Но целебная клюква, деревья и травы, животные и птицы этого болота — это тоже кладовая природ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.Работа на эпиграфом уро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8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Я ведь, друзья мои,пишу о природе, сам же только о людях думаю(из дневника Пришв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VII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одведение итогов уро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(Задача: оформление знаний по теме «Единство человека и природы» в произведении  в виде бесед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Как показана жизнь Насти и Митраши в единстве окружающего их мира?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тог: соединяя жизнь людей и природы, Пришвин выражает свою главную мысль: человек должен быть разумным в своих отношениях с природой, понимать её, любить и охранять . Пришвин писал в своем дневнике: «…лес-великий храм природы и чем богаче внутренний мир человека, тем ему больше дано видеть в мире природы». Настя и Митраша не сразу прислушались к голосу природы и чуть было не попали в беду  ,но    ,  как и всякая сказка, сказка- быль М.М. Пришвина имеет счастливый конец. Им суждено было встретиться вновь и продолжить свой путь вместе, но не борясь друг с другом , как ель и сосна , а жить дружно в единении с великой матушкой-природой.</w:t>
            </w:r>
          </w:p>
          <w:p>
            <w:pPr>
              <w:pStyle w:val="Normal"/>
              <w:spacing w:lineRule="auto" w:line="240" w:before="0" w:after="0"/>
              <w:ind w:left="7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VIII. Рефлекс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 вы оцениваете свою работу на урок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ие задания вызвали затруднения? Какие показались интерес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      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IX. Дом.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ресказать эпизод «Ель и сосна» близко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писать эпитеты к слову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кончить предложение «Соединяя жизнь людей и природы, Пришвин выражает свою главную мысль: человек должен быть…….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21">
    <w:name w:val="c21"/>
    <w:basedOn w:val="Style14"/>
    <w:qFormat/>
    <w:rPr/>
  </w:style>
  <w:style w:type="character" w:styleId="C17">
    <w:name w:val="c17"/>
    <w:basedOn w:val="Style14"/>
    <w:qFormat/>
    <w:rPr/>
  </w:style>
  <w:style w:type="character" w:styleId="C31">
    <w:name w:val="c31"/>
    <w:basedOn w:val="Style14"/>
    <w:qFormat/>
    <w:rPr/>
  </w:style>
  <w:style w:type="character" w:styleId="C28">
    <w:name w:val="c28"/>
    <w:basedOn w:val="Style14"/>
    <w:qFormat/>
    <w:rPr/>
  </w:style>
  <w:style w:type="character" w:styleId="C30">
    <w:name w:val="c30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3:00Z</dcterms:created>
  <dc:creator>User</dc:creator>
  <dc:description/>
  <dc:language>en-US</dc:language>
  <cp:lastModifiedBy>Жаворонков А.Н</cp:lastModifiedBy>
  <dcterms:modified xsi:type="dcterms:W3CDTF">2022-02-14T11:03:00Z</dcterms:modified>
  <cp:revision>2</cp:revision>
  <dc:subject/>
  <dc:title/>
</cp:coreProperties>
</file>