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дистанционного обучения для учащихся 3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2.2022 г. (согласно расписании уроков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843"/>
        <w:gridCol w:w="3119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учебни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 с названием  раздела. С.Черный «Что ты  тискаешь утёнк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 учебник с. 46 у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. учебник с. 42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ка д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ЭШ, урок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5 № 12 (1), с.24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ложение по самостоятельно  составленному плану  отрывка рассказа  В.Бочарникова «Мал, да удал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russkii-yazyk/2015/05/25/obuchayushchee-izlozhen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, упр.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ые зна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okruzhayushchii-mir/2012/02/27/prezentatsiya-dorozhnye-zna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. учебник с.14 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. учебник  с.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 с.9-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кук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nachalnaya-shkola/izo/2011/10/25/teatr-kuko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 кукольный теат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городова Т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usskii-yazyk/2015/05/25/obuchayushchee-izlozhenie" TargetMode="External"/><Relationship Id="rId3" Type="http://schemas.openxmlformats.org/officeDocument/2006/relationships/hyperlink" Target="https://nsportal.ru/nachalnaya-shkola/okruzhayushchii-mir/2012/02/27/prezentatsiya-dorozhnye-znaki" TargetMode="External"/><Relationship Id="rId4" Type="http://schemas.openxmlformats.org/officeDocument/2006/relationships/hyperlink" Target="https://nsportal.ru/nachalnaya-shkola/izo/2011/10/25/teatr-kuko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3:00Z</dcterms:created>
  <dc:creator>Юлия</dc:creator>
  <dc:description/>
  <dc:language>en-US</dc:language>
  <cp:lastModifiedBy>Жаворонков А.Н</cp:lastModifiedBy>
  <cp:lastPrinted>2021-06-28T12:11:00Z</cp:lastPrinted>
  <dcterms:modified xsi:type="dcterms:W3CDTF">2022-01-31T11:13:00Z</dcterms:modified>
  <cp:revision>2</cp:revision>
  <dc:subject/>
  <dc:title/>
</cp:coreProperties>
</file>