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)Задания по русскому языку  (7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70"/>
        <w:gridCol w:w="4063"/>
        <w:gridCol w:w="441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ы урок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.0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наречий после шипящих Упр.22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">
              <w:r>
                <w:rPr>
                  <w:rStyle w:val="InternetLink"/>
                </w:rPr>
                <w:t>https://resh.edu.ru/subject/lesson/2265/start/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resh.edu.ru/subject/lesson/2265/main/</w:t>
              </w:r>
            </w:hyperlink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resh.edu.ru/subject/lesson/2265/train/</w:t>
              </w:r>
            </w:hyperlink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45 Составить словарный диктант по теме «Мягкий знак на конце наречий после шипящих»(15-20 СЛОВ) </w:t>
            </w:r>
            <w:hyperlink r:id="rId5">
              <w:r>
                <w:rPr>
                  <w:rStyle w:val="InternetLink"/>
                </w:rPr>
                <w:t>https://resh.edu.ru/subject/lesson/2265/control/1/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0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 «Наречие»</w:t>
            </w:r>
          </w:p>
          <w:p>
            <w:pPr>
              <w:pStyle w:val="Normal"/>
              <w:rPr>
                <w:color w:val="333333"/>
                <w:sz w:val="36"/>
                <w:szCs w:val="3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о теме «Наречие» 1 вариант (см.приложение)</w:t>
            </w:r>
            <w:r>
              <w:rPr>
                <w:color w:val="333333"/>
                <w:sz w:val="36"/>
                <w:szCs w:val="3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/>
              <w:t xml:space="preserve">Платформа Рэш </w:t>
            </w:r>
            <w:hyperlink r:id="rId6">
              <w:r>
                <w:rPr>
                  <w:rStyle w:val="InternetLink"/>
                  <w:shd w:fill="FFFFFF" w:val="clear"/>
                </w:rPr>
                <w:t>https://resh.edu.ru/subject/lesson/2264/start/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resh.edu.ru/subject/lesson/2264/main/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resh.edu.ru/subject/lesson/2264/train/</w:t>
              </w:r>
            </w:hyperlink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-45   Составить словарный диктант по теме «Дефис между частями слова в наречиях»(20 слов)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Платформа Рэш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sson</w:t>
              </w:r>
              <w:r>
                <w:rPr>
                  <w:rStyle w:val="InternetLink"/>
                </w:rPr>
                <w:t>/2264/</w:t>
              </w:r>
              <w:r>
                <w:rPr>
                  <w:rStyle w:val="InternetLink"/>
                  <w:lang w:val="en-US"/>
                </w:rPr>
                <w:t>control</w:t>
              </w:r>
              <w:r>
                <w:rPr>
                  <w:rStyle w:val="InternetLink"/>
                </w:rPr>
                <w:t>/1/</w:t>
              </w:r>
            </w:hyperlink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2.0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теме «Наречи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: спишите, обозначая условия выбора орфограмм, сделайте морфологические разбо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м.приложение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Взлетел(2) (не) высоко, а низко(1); приезжал (не) часто, а редко; находился (не) далеко, а близко; писать (не) аккуратно, (не) ряшливо, (не) брежно; появиться (не) ожиданно; вести себя (не) принужденно; читать (не) громко, но выразительно; говорить (не) громко, а тихо(3); нисколько (не) трудно помочь; поступил вовсе (не) красиво; ушел (не) далеко от дома(3); выглядел (не) лепо; бормотать что-то (не) внятно; брести (не) торопливо; встретить (не) приветливо; (не) легко решиться на это; мне это вовсе (не) интересно, н…откуда нет помощи; н…откуда ждать вестей; н…где остановиться; н…где не было света; н…чуть не боялся; н…как не дойти; н…где не встретили; н…когда н…откуда не получать писем; н…откуда ничего не слышно; н…сколько не удивился; н…когда никому ни в чем не отказывал; н…когда ни на кого не обижался; н…чуть не растерявшись; н…куда сходить; н…почем не забыть; беше…о мчаться; поступать обдума…о; бороться отчая…о; явиться нежда…о-негада…о; ударить нечая…о 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34-45  Платформа Рэш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subject</w:t>
            </w:r>
            <w:r>
              <w:rPr/>
              <w:t>/</w:t>
            </w:r>
            <w:r>
              <w:rPr>
                <w:lang w:val="en-US"/>
              </w:rPr>
              <w:t>lesson</w:t>
            </w:r>
            <w:r>
              <w:rPr/>
              <w:t>/2264/</w:t>
            </w:r>
            <w:r>
              <w:rPr>
                <w:lang w:val="en-US"/>
              </w:rPr>
              <w:t>start</w:t>
            </w:r>
          </w:p>
          <w:p>
            <w:pPr>
              <w:pStyle w:val="Normal"/>
              <w:rPr/>
            </w:pPr>
            <w:r>
              <w:rPr/>
              <w:t xml:space="preserve">Зад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шите, обозначая условия выбора орфограмм, сделайте морфологические разборы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Сделано(2) искус…о; вскрикнуть испуг…о; поступить ветре…о; слушать сосредоточе…о; слушать рассея…о; говорить взволнова…о, за окном(3) тума…о, рассказывал взволнова…о, смотрел растеря…о, молодо(3) – зеле…о, поступать ветре…о, говорить искре…е, следить(1) тщатель…о.</w:t>
            </w:r>
            <w:r>
              <w:rPr/>
              <w:t>h.edu.ru/subject/lesson/2264/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3.0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теме «Наречие»</w:t>
            </w:r>
          </w:p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Тест   по теме "Наречие" 2 вариант. 7 класс.(см.приложение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34-45 Платформа Рэш </w:t>
            </w:r>
            <w:hyperlink r:id="rId10">
              <w:r>
                <w:rPr>
                  <w:rStyle w:val="InternetLink"/>
                </w:rPr>
                <w:t>https://resh.edu.ru/subject/lesson/2264/control/2/</w:t>
              </w:r>
            </w:hyperlink>
          </w:p>
          <w:p>
            <w:pPr>
              <w:pStyle w:val="Normal"/>
              <w:rPr/>
            </w:pPr>
            <w:r>
              <w:rPr/>
              <w:t xml:space="preserve">Задани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исать и выделить орфограмму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«правописание  не с наречиями», выполнить морфологические разборы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Неглубоко, негромко, нелепо, не мокро, а сухо, совсем не страшно, далеко не оригинально, негде, некогда, никуда, ничуть, горячо, ближе, еще, издавна(2), досуха, снова, заново, влево, справа, сначала, известно, по-детски, в-третьих, помалу, еле-еле, по-своему, кое-кто, понизу, сбоку(1), наверху, где-нибудь, по-русски, назад, когда-либо, точь-в-точь, засветло, по-глупому, сперва, вдали, втайне.(3)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6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spacing w:lineRule="auto" w:line="276" w:before="0" w:after="0"/>
        <w:rPr/>
      </w:pPr>
      <w:r>
        <w:rPr/>
        <w:tab/>
      </w:r>
    </w:p>
    <w:p>
      <w:pPr>
        <w:pStyle w:val="Normal"/>
        <w:spacing w:lineRule="auto" w:line="276" w:before="0" w:after="200"/>
        <w:rPr/>
      </w:pPr>
      <w:r>
        <w:rPr/>
        <w:t xml:space="preserve">Задания по литератур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68"/>
        <w:gridCol w:w="4044"/>
        <w:gridCol w:w="444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да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емы урок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1.0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онтрольная работа №5 по лирике В.А.Жуковского, И.А.Бунина, А.К.Толстого(Сочинение «Мои любимые строки о природе( по поэзии В.А.Жуковского, И.А.Бунина, А.К.Толстого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Написание сочинения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4.0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.А.Бунин. Жизнь и творчество .Рассказ «Цифры».Воспитание детей в семье.</w:t>
            </w:r>
          </w:p>
          <w:p>
            <w:pPr>
              <w:pStyle w:val="Normal"/>
              <w:rPr>
                <w:color w:val="000000"/>
                <w:sz w:val="11"/>
                <w:szCs w:val="11"/>
                <w:shd w:fill="FFFFFF" w:val="clear"/>
              </w:rPr>
            </w:pPr>
            <w:r>
              <w:rPr>
                <w:rFonts w:cs="Calibri"/>
              </w:rPr>
              <w:t xml:space="preserve"> </w:t>
            </w:r>
            <w:hyperlink r:id="rId11">
              <w:r>
                <w:rPr>
                  <w:rStyle w:val="InternetLink"/>
                  <w:rFonts w:cs="Helvetica" w:ascii="Helvetica" w:hAnsi="Helvetica"/>
                  <w:sz w:val="11"/>
                  <w:szCs w:val="11"/>
                  <w:shd w:fill="FFFFFF" w:val="clear"/>
                </w:rPr>
                <w:t>https://yandex.ru/video/preview/6178202178717178765</w:t>
              </w:r>
            </w:hyperlink>
            <w:r>
              <w:rPr>
                <w:color w:val="000000"/>
                <w:sz w:val="11"/>
                <w:szCs w:val="11"/>
                <w:shd w:fill="FFFFFF" w:val="clear"/>
              </w:rPr>
              <w:t>(видеоурок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resh.edu.ru/subject/lesson/2305/start/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resh.edu.ru/subject/lesson/2305/main/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resh.edu.ru/subject/lesson/2305/train/</w:t>
              </w:r>
            </w:hyperlink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Чтение рассказа. Вопросы и задания (1,2)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resh.edu.ru/subject/lesson/2305/control/1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/>
      </w:pPr>
      <w:r>
        <w:rPr>
          <w:b/>
        </w:rPr>
        <w:t xml:space="preserve">Задания по родной </w:t>
      </w:r>
      <w:r>
        <w:rPr/>
        <w:t xml:space="preserve"> литератур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80"/>
        <w:gridCol w:w="3911"/>
        <w:gridCol w:w="443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да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емы уроко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9.0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Чехов А.П. «В рождественскую ночь».Иронический парадокс в рождественском рассказе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Чтение рассказа. 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Задания по родному (русскому) языку 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80"/>
        <w:gridCol w:w="3911"/>
        <w:gridCol w:w="443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да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емы уроко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2.0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Язык и речь. Традиции русского речевого общения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дготовить индивидуальное сообщение.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(Практический материал к уроку)</w:t>
      </w:r>
    </w:p>
    <w:p>
      <w:pPr>
        <w:pStyle w:val="Normal"/>
        <w:spacing w:lineRule="auto" w:line="240" w:before="0" w:after="8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ru-RU"/>
        </w:rPr>
        <w:t xml:space="preserve">Русский язык              </w:t>
      </w:r>
    </w:p>
    <w:p>
      <w:pPr>
        <w:pStyle w:val="Normal"/>
        <w:spacing w:lineRule="auto" w:line="240" w:before="0" w:after="83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ru-RU"/>
        </w:rPr>
        <w:t>(01.02.22)</w:t>
      </w:r>
    </w:p>
    <w:p>
      <w:pPr>
        <w:pStyle w:val="Normal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ru-RU"/>
        </w:rPr>
        <w:t>Тест по русскому языку по теме "Наречие". 7 класс.</w:t>
      </w:r>
    </w:p>
    <w:p>
      <w:pPr>
        <w:pStyle w:val="Normal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I вариант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1.Наречие – это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А) часть речи, обозначающая действие предмета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Б) часть речи, обозначающая признак предмета по действию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В) часть речи, обозначающая признак действия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2.По значению наречия можно разделить на два разряда: (указать какие)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3. Укажите наречие: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А) рожь Б) пустошь В) настежь Г) съешь.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4. Наречия: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А) изменяются по числам; Б) изменяются по лицам; В) не изменяются.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5. От какого слова образовано наречие </w:t>
      </w:r>
      <w:r>
        <w:rPr>
          <w:rFonts w:eastAsia="Times New Roman" w:cs="Times New Roman" w:ascii="Times New Roman" w:hAnsi="Times New Roman"/>
          <w:i/>
          <w:iCs/>
          <w:color w:val="000000"/>
          <w:sz w:val="12"/>
          <w:szCs w:val="12"/>
          <w:lang w:eastAsia="ru-RU"/>
        </w:rPr>
        <w:t>трудно</w:t>
      </w: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?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А) трудный Б) труд В) трудиться Г) трудность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6. Определите, от какого прилагательного не образуется наречие.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А) слепой Б) толковый В) местный Г) торопливый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7. Укажите слово, называющее признак действия: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А) чтение вслух Б) читать вслух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8. Найдите слово, называющее признак признака: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А) совершенно тихий Б) произведение совершенно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9. Определите разряд наречий: </w:t>
      </w:r>
      <w:r>
        <w:rPr>
          <w:rFonts w:eastAsia="Times New Roman" w:cs="Times New Roman" w:ascii="Times New Roman" w:hAnsi="Times New Roman"/>
          <w:i/>
          <w:iCs/>
          <w:color w:val="000000"/>
          <w:sz w:val="12"/>
          <w:szCs w:val="12"/>
          <w:lang w:eastAsia="ru-RU"/>
        </w:rPr>
        <w:t>назло, напоказ, нарочно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А) места Б) времени В) причины Г) цели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10. Определите разряд наречия в предложении: </w:t>
      </w:r>
      <w:r>
        <w:rPr>
          <w:rFonts w:eastAsia="Times New Roman" w:cs="Times New Roman" w:ascii="Times New Roman" w:hAnsi="Times New Roman"/>
          <w:i/>
          <w:iCs/>
          <w:color w:val="000000"/>
          <w:sz w:val="12"/>
          <w:szCs w:val="12"/>
          <w:lang w:eastAsia="ru-RU"/>
        </w:rPr>
        <w:t>«Сладко цокают в полночь копыта по торцовой сухой мостовой»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А) меры и степени Б) образа действия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11. Установите соответствие: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1. Поступить (не)лепо 3. Совсем (не)интересно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2. Говорить (не)искренне 4. Пишет (не)брежно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А) Слитно Б) Раздельно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12. Укажите наречия с буквой О на конце: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А) накрепк…; засветл…; насух…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Б) издавн…; досыт…; справ…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13. В какой цепочке слов пишется НН?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А) беспрепятствен…о, зачарован…о, умышлен…о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Б) бесследн…о, прекрасн…о, известн…о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14. Найдите случаи использования дефиса: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А) (по)нашему Б) (по)короче В) (по)твоему заданию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15. Найдите случай дефисного написания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А) (в)третьих, это неправильно Б) (в)третьих рядах засмеялись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16. Как пишутся данные наречия: (едва)(едва), (крепко)(накрепко), (точь)(в)(точь)?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А) слитно Б) раздельно В) через дефис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17. Замените каждый из фразеологизмов одним словом (наречием)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А) во всё горло Б) хоть пруд пруди В) во все лопатки Г) спустя рукава Д) за тридевять земель Ж) при царе Горохе З) в час по чайной ложке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И) из рук вон К) как убитый Л) время от времени М) рукой подать.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18. Выпишите наречия из предложения: </w:t>
      </w:r>
      <w:r>
        <w:rPr>
          <w:rFonts w:eastAsia="Times New Roman" w:cs="Times New Roman" w:ascii="Times New Roman" w:hAnsi="Times New Roman"/>
          <w:i/>
          <w:iCs/>
          <w:color w:val="000000"/>
          <w:sz w:val="12"/>
          <w:szCs w:val="12"/>
          <w:lang w:eastAsia="ru-RU"/>
        </w:rPr>
        <w:t>Вначале мы ни о чём не говорили, а на следующий день наперебой начали обсуждать случившееся.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19. Составьте предложения с парами слов: </w:t>
      </w:r>
      <w:r>
        <w:rPr>
          <w:rFonts w:eastAsia="Times New Roman" w:cs="Times New Roman" w:ascii="Times New Roman" w:hAnsi="Times New Roman"/>
          <w:i/>
          <w:iCs/>
          <w:color w:val="000000"/>
          <w:sz w:val="12"/>
          <w:szCs w:val="12"/>
          <w:lang w:eastAsia="ru-RU"/>
        </w:rPr>
        <w:t>вовремя – во время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20. Объясните значение слова </w:t>
      </w:r>
      <w:r>
        <w:rPr>
          <w:rFonts w:eastAsia="Times New Roman" w:cs="Times New Roman" w:ascii="Times New Roman" w:hAnsi="Times New Roman"/>
          <w:i/>
          <w:iCs/>
          <w:color w:val="000000"/>
          <w:sz w:val="12"/>
          <w:szCs w:val="12"/>
          <w:lang w:eastAsia="ru-RU"/>
        </w:rPr>
        <w:t>тщетно</w:t>
      </w: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, подобрав к нему наречия – синонимы.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ru-RU"/>
        </w:rPr>
        <w:t>Тест по русскому языку по теме "Наречие". 7 класс.</w:t>
      </w:r>
    </w:p>
    <w:p>
      <w:pPr>
        <w:pStyle w:val="Normal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(03.02.22)</w:t>
      </w:r>
    </w:p>
    <w:p>
      <w:pPr>
        <w:pStyle w:val="Normal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II вариант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1. Наречие – самостоятельная часть речи, которая обозначает: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А) признак предмета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Б) признак действия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В) признак предмета по действию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2. По значению наречия можно разделить на два разряда: (указать какие)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3. Укажите наречие: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А) дрожь Б) помощь В) наотмашь Г) спрячь.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4. Наречия: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А) изменяются по лицам;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Б) изменяются по числам;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В) не изменяются.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5. От какого слова образовано наречие </w:t>
      </w:r>
      <w:r>
        <w:rPr>
          <w:rFonts w:eastAsia="Times New Roman" w:cs="Times New Roman" w:ascii="Times New Roman" w:hAnsi="Times New Roman"/>
          <w:i/>
          <w:iCs/>
          <w:color w:val="000000"/>
          <w:sz w:val="12"/>
          <w:szCs w:val="12"/>
          <w:lang w:eastAsia="ru-RU"/>
        </w:rPr>
        <w:t>пусто</w:t>
      </w: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?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А) пустота Б) пустой В) пустеет Г) пустошь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6. Определите, от какого прилагательного не образуется наречие.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А) плотный Б) щедрый В) крестьянский Г) медлительный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7. Укажите слово, называющее признак действия: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А) ходьба вразвалку Б) ходить вразвалку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8. Найдите слово, называющее признак признака: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А) гармонично вписалось Б) гармонично развитый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9. Определите разряд наречий: </w:t>
      </w:r>
      <w:r>
        <w:rPr>
          <w:rFonts w:eastAsia="Times New Roman" w:cs="Times New Roman" w:ascii="Times New Roman" w:hAnsi="Times New Roman"/>
          <w:i/>
          <w:iCs/>
          <w:color w:val="000000"/>
          <w:sz w:val="12"/>
          <w:szCs w:val="12"/>
          <w:lang w:eastAsia="ru-RU"/>
        </w:rPr>
        <w:t>тотчас, рано, накануне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А) места Б) времени В) причины Г) цели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10. Определите разряд наречия в предложении: </w:t>
      </w:r>
      <w:r>
        <w:rPr>
          <w:rFonts w:eastAsia="Times New Roman" w:cs="Times New Roman" w:ascii="Times New Roman" w:hAnsi="Times New Roman"/>
          <w:i/>
          <w:iCs/>
          <w:color w:val="000000"/>
          <w:sz w:val="12"/>
          <w:szCs w:val="12"/>
          <w:lang w:eastAsia="ru-RU"/>
        </w:rPr>
        <w:t>«Кот втихомолку слопал полсосиски, добравшися до миски»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А) меры и степени Б) образа действия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11. Установите соответствие слитного-раздельного написания НЕ с наречием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1) Яблоко от яблони (не)далеко падает.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2) (Не)мудрено взять, а мудрено дать.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3) (Не)правдой нажитое впрок не пойдет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4) (Не)в службу, а в дружбу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А) Слитно Б) Раздельно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12. Укажите наречия с буквой О на конце: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А) направ…; запрост…; влев…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Б) изжелт…; добел…; справ…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13. В какой цепочке слов пишется одна Н?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А) нечаян…о, медлен…о, торжествен…о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Б) безжалостн…о, сильн…о, трепетн…о.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14. Найдите случаи использования дефиса: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А) (по)больше Б) (по)царски В) (по)моему мнению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15. Найдите случай слитного написания: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А) (в)крутую сваренные яйца Б) (в)крутую попал переделку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16. Найдите предложение с наречием, пишущимся слитно: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А) Если в апреле земля перепреет, значит, (во)время май посеет.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Б) Не разговаривай (во)время еды – наделаешь беды!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17. Замените каждый из фразеологизмов одним словом (наречием)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А) во всё горло Б) хоть пруд пруди В) во все лопатки Г) спустя рукава Д) за тридевять земель Ж) при царе Горохе З) в час по чайной ложке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И) из рук вон К) как убитый Л) время от времени М) рукой подать.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18. Выпишите наречия из предложения: </w:t>
      </w:r>
      <w:r>
        <w:rPr>
          <w:rFonts w:eastAsia="Times New Roman" w:cs="Times New Roman" w:ascii="Times New Roman" w:hAnsi="Times New Roman"/>
          <w:i/>
          <w:iCs/>
          <w:color w:val="000000"/>
          <w:sz w:val="12"/>
          <w:szCs w:val="12"/>
          <w:lang w:eastAsia="ru-RU"/>
        </w:rPr>
        <w:t>Дни ещё теплы и по-осеннему ласковы, но по ночам стоят холода и земля гулко звенит под ногами.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19. Составьте предложения с парами слов: </w:t>
      </w:r>
      <w:r>
        <w:rPr>
          <w:rFonts w:eastAsia="Times New Roman" w:cs="Times New Roman" w:ascii="Times New Roman" w:hAnsi="Times New Roman"/>
          <w:i/>
          <w:iCs/>
          <w:color w:val="000000"/>
          <w:sz w:val="12"/>
          <w:szCs w:val="12"/>
          <w:lang w:eastAsia="ru-RU"/>
        </w:rPr>
        <w:t>навстречу – на встречу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20. Объясните значение слова </w:t>
      </w:r>
      <w:r>
        <w:rPr>
          <w:rFonts w:eastAsia="Times New Roman" w:cs="Times New Roman" w:ascii="Times New Roman" w:hAnsi="Times New Roman"/>
          <w:i/>
          <w:iCs/>
          <w:color w:val="000000"/>
          <w:sz w:val="12"/>
          <w:szCs w:val="12"/>
          <w:lang w:eastAsia="ru-RU"/>
        </w:rPr>
        <w:t>тщетно</w:t>
      </w: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, подобрав к нему наречия – синонимы</w:t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265/start/" TargetMode="External"/><Relationship Id="rId3" Type="http://schemas.openxmlformats.org/officeDocument/2006/relationships/hyperlink" Target="https://resh.edu.ru/subject/lesson/2265/main/" TargetMode="External"/><Relationship Id="rId4" Type="http://schemas.openxmlformats.org/officeDocument/2006/relationships/hyperlink" Target="https://resh.edu.ru/subject/lesson/2265/train/" TargetMode="External"/><Relationship Id="rId5" Type="http://schemas.openxmlformats.org/officeDocument/2006/relationships/hyperlink" Target="https://resh.edu.ru/subject/lesson/2265/control/1/" TargetMode="External"/><Relationship Id="rId6" Type="http://schemas.openxmlformats.org/officeDocument/2006/relationships/hyperlink" Target="https://resh.edu.ru/subject/lesson/2264/start/" TargetMode="External"/><Relationship Id="rId7" Type="http://schemas.openxmlformats.org/officeDocument/2006/relationships/hyperlink" Target="https://resh.edu.ru/subject/lesson/2264/main/" TargetMode="External"/><Relationship Id="rId8" Type="http://schemas.openxmlformats.org/officeDocument/2006/relationships/hyperlink" Target="https://resh.edu.ru/subject/lesson/2264/train/" TargetMode="External"/><Relationship Id="rId9" Type="http://schemas.openxmlformats.org/officeDocument/2006/relationships/hyperlink" Target="https://resh.edu.ru/subject/lesson/2264/control/1/" TargetMode="External"/><Relationship Id="rId10" Type="http://schemas.openxmlformats.org/officeDocument/2006/relationships/hyperlink" Target="https://resh.edu.ru/subject/lesson/2264/control/2/" TargetMode="External"/><Relationship Id="rId11" Type="http://schemas.openxmlformats.org/officeDocument/2006/relationships/hyperlink" Target="https://yandex.ru/video/preview/6178202178717178765" TargetMode="External"/><Relationship Id="rId12" Type="http://schemas.openxmlformats.org/officeDocument/2006/relationships/hyperlink" Target="https://resh.edu.ru/subject/lesson/2305/start/" TargetMode="External"/><Relationship Id="rId13" Type="http://schemas.openxmlformats.org/officeDocument/2006/relationships/hyperlink" Target="https://resh.edu.ru/subject/lesson/2305/main/" TargetMode="External"/><Relationship Id="rId14" Type="http://schemas.openxmlformats.org/officeDocument/2006/relationships/hyperlink" Target="https://resh.edu.ru/subject/lesson/2305/train/" TargetMode="External"/><Relationship Id="rId15" Type="http://schemas.openxmlformats.org/officeDocument/2006/relationships/hyperlink" Target="https://resh.edu.ru/subject/lesson/2305/control/1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26:00Z</dcterms:created>
  <dc:creator>ПРЕПОДАВАТЕЛЬ</dc:creator>
  <dc:description/>
  <dc:language>en-US</dc:language>
  <cp:lastModifiedBy>Жаворонков А.Н</cp:lastModifiedBy>
  <dcterms:modified xsi:type="dcterms:W3CDTF">2022-01-31T10:26:00Z</dcterms:modified>
  <cp:revision>2</cp:revision>
  <dc:subject/>
  <dc:title/>
</cp:coreProperties>
</file>