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10 класс физика с 31.01.2022 по04.02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троения жид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.п.71-72        консп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ЭШ урок21,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2,21/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овторение по теме –основы МК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.п 66-72стр236(1-3)        формулы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10 класс биология с 31.01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82"/>
        <w:gridCol w:w="41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одотворение. Биологическое значение оплодотвор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 вопросы 1-4 пис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 урок 13,14 биолог 9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13,14/9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омашнее задание 10 класс химия с 31.02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как сложные эфиры глицерина и высших карбоновых кисло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вопросы (4,5,6,)пись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арый стр.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9/10/</w:t>
            </w:r>
          </w:p>
        </w:tc>
      </w:tr>
    </w:tbl>
    <w:p>
      <w:pPr>
        <w:pStyle w:val="Normal"/>
        <w:rPr/>
      </w:pPr>
      <w:r>
        <w:rPr/>
        <w:t>Домашнее задание 10 класс астрономия с 31.02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е  и космические телескопы. Космическая аппара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вопросы (1,2,4,)пись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омашнее задание 10 класс экология с 31.02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58"/>
        <w:gridCol w:w="423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 https://resh.edu.ru/subject/22,23/7/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пуляций и ее регуляц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 №31 биология 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7:00Z</dcterms:created>
  <dc:creator>Пользователь</dc:creator>
  <dc:description/>
  <dc:language>en-US</dc:language>
  <cp:lastModifiedBy>Жаворонков А.Н</cp:lastModifiedBy>
  <dcterms:modified xsi:type="dcterms:W3CDTF">2022-01-31T07:47:00Z</dcterms:modified>
  <cp:revision>2</cp:revision>
  <dc:subject/>
  <dc:title/>
</cp:coreProperties>
</file>