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7 класс физика с 31.01.2022 по04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877"/>
        <w:gridCol w:w="42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2.20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воздуха. Атмосферное давл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42-43 вопросы упр.20(пись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№21,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//resh.edu.ru/subject/21,23/7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982"/>
        <w:gridCol w:w="411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атмосферного давления. Опыт  Торричелл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44. Упр. 21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№22,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22,23/7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Домашнее задание 7 класс биология с 31.01.2022 по04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62"/>
        <w:gridCol w:w="383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лосеменные. общая характеристика, строение и размножен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2-88 вопросы-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 урок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3,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/7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лосеменные. Изучение местных ви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ить работу «изучение строения хвои и шишек  местных видов :сосна,ель,пихта,лиственн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1:00Z</dcterms:created>
  <dc:creator>Пользователь</dc:creator>
  <dc:description/>
  <dc:language>en-US</dc:language>
  <cp:lastModifiedBy>Жаворонков А.Н</cp:lastModifiedBy>
  <dcterms:modified xsi:type="dcterms:W3CDTF">2022-01-31T07:31:00Z</dcterms:modified>
  <cp:revision>2</cp:revision>
  <dc:subject/>
  <dc:title/>
</cp:coreProperties>
</file>