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8</w:t>
      </w:r>
      <w:r>
        <w:rPr/>
        <w:t xml:space="preserve"> класс физика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77"/>
        <w:gridCol w:w="42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2.2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 на эл.я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2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//resh.edu.ru/subject/15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. Вольтметр. Измерение напряж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40,41. Упр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16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8 класс химии</w:t>
      </w:r>
      <w:r>
        <w:rPr/>
        <w:t xml:space="preserve">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. Растворы .концентрация раствор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 вопросы-учебник стр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1-4,5)пис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оциация. Электролиты и неэлектроли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36стр.223(1-2)пис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5/9к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8 класс биология</w:t>
      </w:r>
      <w:r>
        <w:rPr/>
        <w:t xml:space="preserve">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есмыкающихся в природе и жизни челове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 Стр.138-146 вопр6,7-пись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ти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147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5/9к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8 класс алгебра</w:t>
      </w:r>
      <w:r>
        <w:rPr/>
        <w:t xml:space="preserve">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77"/>
        <w:gridCol w:w="42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орня(нахожд.значений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6№499-1столб. №501 верх ст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7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//resh.edu.ru/subject/17,18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орня</w:t>
              <w:br/>
              <w:t xml:space="preserve">(корень из произвед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роб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16. №502(верхстрочка),№20 1столб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2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арифметического ко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несения множителя и внесение множителя под знак квадр.корня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 №503,508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2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2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8 класс геометрия</w:t>
      </w:r>
      <w:r>
        <w:rPr/>
        <w:t xml:space="preserve"> с 31.01.2022 по04.02.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2"/>
        <w:gridCol w:w="37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по теме «подобие треугольников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.п.12-14 стр.108 №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: урок №16-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2/8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. Метрические соотношения в прямоугольном треугольни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Ш урок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20-21/9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6:00Z</dcterms:created>
  <dc:creator>Пользователь</dc:creator>
  <dc:description/>
  <dc:language>en-US</dc:language>
  <cp:lastModifiedBy>Жаворонков А.Н</cp:lastModifiedBy>
  <dcterms:modified xsi:type="dcterms:W3CDTF">2022-01-31T07:36:00Z</dcterms:modified>
  <cp:revision>2</cp:revision>
  <dc:subject/>
  <dc:title/>
</cp:coreProperties>
</file>