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Зеленева Г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на период с 31.01.2022. по 14.02.2022г.: технология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443"/>
        <w:gridCol w:w="365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ы рационального питания. Витамины и их значение в питании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клад на выбор: «Основы рационального питания» или «Витамины и их значение в питании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санитарии, гигиены и безопасности труда на кухн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в Интернете и выписать в тетрадь не менее пяти правил санитарии, гигиены и безопасности труда на кухне.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ологии обработки пищевых продуктов.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в тетрадь основные технологии обработки пищевых продуктов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ощи в питании человек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в тетрадь, какую роль играют овощи в питании человека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и механической кулинарной обработки овоще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в тетради не менее трех технологий механической обработки овощей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ашение блюд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 салат из свежих, либо из варёных овощей и украсить ег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ационального (здорового) пит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клад по данной теме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Составление рационального меню. Определение количества и состава продуктов, обеспечивающих суточную потребность человека в минеральных веществах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актическую работу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молока и приготовления продуктов и блюд из него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клад по данной теме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кисломолочных продуктов и приготовления блюд из них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клад по данной теме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кулинарных изделий из круп, бобовых культу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в Интернете и записать в тетрадь технологию производства макарон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блюд из круп и бобовых культу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в тетради технологическую карту (рецепт) приготовления любого блюда из круп, либо из бобовых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е усло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дости, десерты, напи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вировка сладкого ст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этике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ать в тетрадь не менее 10 пунктов праздничного этикета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систем и процессов с помощью блок-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Праздничный сладкий стол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ект «Сервировка сладкого стола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ая схе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товые электроприборы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в тетрадь перечень бытовых электроприборов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действий по сборке конструкции/мех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поясной одеж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ятие мерок (Пр.р.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актическую работу «Снятие мерок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ческий уз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ства текстильных материалов животного происхо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сырьевого состава тканей (Пр.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и выписать в тетрадь перечень свойств текстильных материалов животного происх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поясной одеж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выкройки из журнала мод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ать в тетрадь понятие модели. Зарисовать любую модель одежды из журнала мод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оект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клад на данную тему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драйзинг. Специфика фандрайзинга для разных типов проекто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клад на данную тем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(индивидуальное обучение) - Кокорев Николай и Шевчук Данил 9 </w:t>
      </w:r>
      <w:r>
        <w:rPr/>
        <w:t>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76"/>
        <w:gridCol w:w="261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уро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1.202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огурца в весенних теплица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материал, выписать в тетрадь основные понятия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ители и болезни растений огурца в защищенном грунт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материал, выписать в тетрадь основные понятия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 №6 «Выращивание огурца в весенней теплице. Подготовка почвы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актическую работу в тетрад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– 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983"/>
        <w:gridCol w:w="311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. Оформление проектной (исследовательской) работы обучающегос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 проект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. Оформление проектной (исследовательской) работы обучающегос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 проект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. Оформление проектной (исследовательской) работы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 проект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. Оформление проектной (исследовательской) работы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 проект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результатов учебного проек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оект к проверке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57:00Z</dcterms:created>
  <dc:creator>МБОУ СОШ с.Дубовое</dc:creator>
  <dc:description/>
  <dc:language>en-US</dc:language>
  <cp:lastModifiedBy>Александр</cp:lastModifiedBy>
  <dcterms:modified xsi:type="dcterms:W3CDTF">2022-01-31T16:57:00Z</dcterms:modified>
  <cp:revision>2</cp:revision>
  <dc:subject/>
  <dc:title/>
</cp:coreProperties>
</file>