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</w:rPr>
        <w:t>Инвентаризация учебного фонда МБОУ СОШ с.Дубовое 2021/2022</w:t>
      </w:r>
      <w:r>
        <w:rPr/>
        <w:t xml:space="preserve"> учебный год</w:t>
      </w:r>
    </w:p>
    <w:tbl>
      <w:tblPr>
        <w:tblW w:w="31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98"/>
        <w:gridCol w:w="708"/>
        <w:gridCol w:w="849"/>
        <w:gridCol w:w="708"/>
        <w:gridCol w:w="991"/>
        <w:gridCol w:w="709"/>
        <w:gridCol w:w="850"/>
        <w:gridCol w:w="851"/>
        <w:gridCol w:w="709"/>
        <w:gridCol w:w="850"/>
        <w:gridCol w:w="992"/>
        <w:gridCol w:w="851"/>
        <w:gridCol w:w="709"/>
        <w:gridCol w:w="1134"/>
        <w:gridCol w:w="992"/>
        <w:gridCol w:w="564"/>
        <w:gridCol w:w="428"/>
        <w:gridCol w:w="280"/>
        <w:gridCol w:w="712"/>
        <w:gridCol w:w="708"/>
        <w:gridCol w:w="284"/>
        <w:gridCol w:w="424"/>
        <w:gridCol w:w="568"/>
        <w:gridCol w:w="140"/>
        <w:gridCol w:w="708"/>
        <w:gridCol w:w="144"/>
        <w:gridCol w:w="564"/>
        <w:gridCol w:w="428"/>
        <w:gridCol w:w="280"/>
        <w:gridCol w:w="712"/>
        <w:gridCol w:w="708"/>
        <w:gridCol w:w="284"/>
        <w:gridCol w:w="424"/>
        <w:gridCol w:w="568"/>
        <w:gridCol w:w="992"/>
        <w:gridCol w:w="992"/>
        <w:gridCol w:w="992"/>
        <w:gridCol w:w="992"/>
        <w:gridCol w:w="992"/>
        <w:gridCol w:w="992"/>
        <w:gridCol w:w="100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тин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анакина  ,Горецкий В.Г. 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ф (1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родно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М.Александ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О.Мо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ф+3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(1ч,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ф(1ч-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Плеш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(1-2)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ф+3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(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ф(1ч-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Нем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збу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Г.Горецкий, Кирюшкин, Бой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ф(1-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ф+3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ф+4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ф(1ч-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(1ч-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Коныш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вцева, Богданова, И.П.Фрейг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(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Критская, Шмагина Т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Ал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-2)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речь Литературное чт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Ф.Климанова,Горецкий В.Г., Голова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(1-2)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ф(1-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ф(1ч-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ф(1ч)+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 на родном русском яз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Е.Кутейни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анакина,Горецкий В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1-2)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ф(1ч-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ф2ч)+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О.Мо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ф(1ч-10ф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ф(1ч)+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Л.Б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1-2)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(1ч- 2ч)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ф(1-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реч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Ф.Клима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ф(1ч-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 на родном русском яз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Е.Кутейни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(1ч) +( 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Плеш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тин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Коныш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вцева, Богда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И.Короте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4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Т.Кри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14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ана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ф(1ч)+ 11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родно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М.Александ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О.Мо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(1ч)+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Плеш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ф(1ч-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ф(1ч+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реч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Ф.Клима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1-2)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2чч)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ф(1ч +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 на родном русском яз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Е.Кутейни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(1ч) +( 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Л.Б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1-2)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1-2)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1-2ч)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ф(1ч)+ 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Искусство вокруг на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ева/Не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Кри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вц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  <w:r>
              <w:rPr>
                <w:sz w:val="16"/>
                <w:szCs w:val="16"/>
              </w:rPr>
              <w:t>(2чч)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Дек приклад иск в жизни че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  <w:r>
              <w:rPr>
                <w:sz w:val="16"/>
                <w:szCs w:val="16"/>
              </w:rPr>
              <w:t xml:space="preserve"> 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0+3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Искусство в жизни челове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нская П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кина В.П.,горецкийВ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(1-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ф(1-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родно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М.Александ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Мо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ф(1,2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ф(1-2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Л.Б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1-2ч)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(1ч) + 1 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Плеш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ф+4(1-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ф(1-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ин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Кри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Каждый народ художн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нская Л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декор-но прикладно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ф+11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искусство в жизни челове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ф+</w:t>
            </w:r>
            <w:r>
              <w:rPr>
                <w:sz w:val="16"/>
                <w:szCs w:val="16"/>
              </w:rPr>
              <w:t>3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Дизайн и архитектура в жизни челове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ерск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ф+3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 в театре, ки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ерских А.С./под редакцией Неменск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ИК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, Чел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говце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ф+3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+3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Г.П., Критская Е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+3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технология ведения дом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ф+7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д/девоч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а Н.В.,В.Д.Симон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ф+3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.В.М.Казакеви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д/девоч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а Н.В.,В.Д.Симон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ф+3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тин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баз.у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оненк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(практик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Ю.Купа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ф+2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реч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И.Никит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ф+2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унчикова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ыженская Т.А. ,Баранов Т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(1ч); 4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Я.Коровина, В.П.Журавл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ф(1-2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(1ч), 4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Технолог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 Е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.В.М.Казакеви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оведени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ова  Т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реч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И.Ники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реч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И.Ники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реч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И.Ники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(теори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Бабайц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ф+10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(практик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.Лидман-Ор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реч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И.Никити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Т.А.,Л.А.Ладыцженская, Тростенцова и др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ф-1ч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ф- 2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(1ч);3(2ч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(практика)</w:t>
            </w:r>
          </w:p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.Пимено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(1ч); 15(2ч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родно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М.Александ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родно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М.Александ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родно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М.Александ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тин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(практик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С.Пичуго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(баз.уровень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Власе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Гольц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(проф.уровень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Бабайц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, В.П.Журавл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ви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5(1ч);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+15(1ч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5(2ч)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в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-хрестома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Ф.Курдю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Ф.Курдю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ф(1ч)</w:t>
            </w:r>
          </w:p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ф(2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ф(1ч)+</w:t>
            </w:r>
          </w:p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ф(2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ф+4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хина В.П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ф(1ч)</w:t>
            </w:r>
          </w:p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ф(2ч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(1ч); 3(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хина В.П., В.Я.Корови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Ф.Курдю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ф(1-2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Ф.Курдю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(1-2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ф(1-2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Ф.Курдю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1-2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Ф.Курдю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Ф.Курдю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1-2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гено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тин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Я.Виленк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як, А.Г.Полонск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8 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Я.Виленки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як, А.Г.Поло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як, А.Г.Полонск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- задачник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дкович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ычев, С.А.Теляковск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як, А.Г.Полонск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дкович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Теляковского, Макарыч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Н.Макарыч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мат. анализ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Алимов, Ю.М.Калягин, М.В.Ткаче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анализ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Колмогоро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С.Атанася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баз-й и проф-й ур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С.Атанася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як, А.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о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+5</w:t>
            </w:r>
            <w:r>
              <w:rPr>
                <w:sz w:val="16"/>
                <w:szCs w:val="16"/>
              </w:rPr>
              <w:t xml:space="preserve"> 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о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тин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ринович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и ИК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Угри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Угринович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о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  <w:r>
              <w:rPr>
                <w:sz w:val="16"/>
                <w:szCs w:val="16"/>
              </w:rPr>
              <w:t xml:space="preserve"> 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Угринович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риелян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ф(1-2ч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риелян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риелян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,О.Г.Остро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ышкин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ышкин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ышкин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кише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ишев  Г.Я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чение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винник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оведение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Плешаков, Н.И.Сони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Сонин, В.И.Сони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/ Н.И.Сони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Сонин, В.Б.Заха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тин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Сонин, М.Р.Сап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Б.Захаров, С.Г.Мамо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Драгомил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общ.биолог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Сивоглазов, И.Б.Агафо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Сивоглаз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Чер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инова,Плешак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Росси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нач-й курс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П.Герасимова,Неклюкова Н.П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инова/Плешак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В.Души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+2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И.Барино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Росси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Алексе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Дро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аковск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вченко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вченко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Боголюбов, Н.И.Городецк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тин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вченк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вченко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Боголюб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вченк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тин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олюб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Боголюб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тин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Всеобщая история др.ми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Вигас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тория средних веков  6к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.В.Агибалова,Г.М.Дон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общая истор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Бойц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тьев Н.М.,Данилов А.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ф(1ч-2ч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общая истор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юшкин В.А., Бурин С.Н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средних век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В.Агибалова,Г.В.Донско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история зарубежных стр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юшкин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история история нового времени всеобщ истор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довска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с др.време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история история нового времени всеобщ истор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довска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  Дизайн и архитектура в жизни челове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ерск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2"/>
                <w:szCs w:val="12"/>
              </w:rPr>
              <w:t xml:space="preserve"> 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  <w:r>
              <w:rPr>
                <w:sz w:val="16"/>
                <w:szCs w:val="16"/>
              </w:rPr>
              <w:t xml:space="preserve"> 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усств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2"/>
                <w:szCs w:val="12"/>
              </w:rPr>
              <w:t xml:space="preserve"> 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ф+4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.Музык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енко Т.И. Алеев В.В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с др.време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ладин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нов.времени Всеобща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Я.Юдовская,Баранов П.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20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лади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 нов.времени 1801-1914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 ред. А.В.Торкуно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(1ч)5(2ч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. Всеобщая истор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адин , Л.С.Белоу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М.Арсентьев, А.А.Данилов,, А.А.Левадовск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ф(1,2ч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всеобщая истор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ладин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17-19в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нов М.М., Данилов А.А., Моруков М.Ю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(1,2,3ч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Всеобщая ист, Новейшая ист баз-й угл ур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тин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Всеобщая ист, Новейшая ист 1914 нач. 21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Загладин,Л.С.Белоу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ф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а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базовый курс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Липс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Л.Би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0"/>
                <w:szCs w:val="10"/>
              </w:rPr>
              <w:t>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ф(1ч)+2(2ч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Афанасье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Л.Би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сч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ф(1ч)+2(2ч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Л.Би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Л.Би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Л.Б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Афанасьева, И.В.Михее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Л.Бим, Л.В.Садомо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А.Радченк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Л.Бим, Л.В.Садомо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А.Радченко, М.А.Лытае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Афанасьева, О.В.Дули Дженн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К базовый уровен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охоно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Ф.Никити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Т.Смирн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0"/>
                <w:szCs w:val="10"/>
              </w:rPr>
              <w:t>фго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тин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Смир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0"/>
                <w:szCs w:val="10"/>
              </w:rPr>
              <w:t xml:space="preserve">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ф+3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Смир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ф+3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Смир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Т.Смирнов,Хренник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А.Воробье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Смир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авославной культур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Кура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авославной культур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Л.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ых культур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 А.Н.,Кочегаров К.А., Мухаметшин Р.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Я.Виленский, Гурье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ф+6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ях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ф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ф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природы  и человек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Б.Матвеева 4кл (1-2ч)  ф- ОВ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  <w:r>
              <w:rPr>
                <w:sz w:val="16"/>
                <w:szCs w:val="16"/>
              </w:rPr>
              <w:t xml:space="preserve"> ф- ОВ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Ю.Рау, М.А.Зыко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  <w:r>
              <w:rPr>
                <w:sz w:val="16"/>
                <w:szCs w:val="16"/>
              </w:rPr>
              <w:t xml:space="preserve"> ф- ОВ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В.Якубовская, Я.В.Коршуно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  <w:r>
              <w:rPr>
                <w:sz w:val="16"/>
                <w:szCs w:val="16"/>
              </w:rPr>
              <w:t xml:space="preserve"> ф- ОВ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Алышева, И.М.,Яковле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  <w:r>
              <w:rPr>
                <w:sz w:val="16"/>
                <w:szCs w:val="16"/>
              </w:rPr>
              <w:t xml:space="preserve"> ф- ОВ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Ю.Ильи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  <w:r>
              <w:rPr>
                <w:sz w:val="16"/>
                <w:szCs w:val="16"/>
              </w:rPr>
              <w:t xml:space="preserve"> ф- ОВ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тин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ая прак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Кома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ф-ОВ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ручной труд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Кузнецова, Я.С.Симуки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</w:rPr>
              <w:t xml:space="preserve"> ф- ОВ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ручной труд. Методические рекомендаци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Кузнецова 6-е изд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  <w:r>
              <w:rPr>
                <w:sz w:val="16"/>
                <w:szCs w:val="16"/>
              </w:rPr>
              <w:t xml:space="preserve"> ф- ОВ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ц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Отечеств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М.Бгажноко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  <w:r>
              <w:rPr>
                <w:sz w:val="16"/>
                <w:szCs w:val="16"/>
              </w:rPr>
              <w:t xml:space="preserve"> ф- ОВ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В.Якуб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  <w:r>
              <w:rPr>
                <w:sz w:val="16"/>
                <w:szCs w:val="16"/>
              </w:rPr>
              <w:t xml:space="preserve"> ф-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Ф.Малыше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  <w:r>
              <w:rPr>
                <w:sz w:val="16"/>
                <w:szCs w:val="16"/>
              </w:rPr>
              <w:t xml:space="preserve"> ф- ОВ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  <w:r>
              <w:rPr>
                <w:sz w:val="16"/>
                <w:szCs w:val="16"/>
              </w:rPr>
              <w:t xml:space="preserve"> ф- ОВ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  <w:r>
              <w:rPr>
                <w:sz w:val="16"/>
                <w:szCs w:val="16"/>
              </w:rPr>
              <w:t xml:space="preserve"> ф- ОВ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Мор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  <w:r>
              <w:rPr>
                <w:sz w:val="16"/>
                <w:szCs w:val="16"/>
              </w:rPr>
              <w:t xml:space="preserve"> ф- ОВ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.Лифано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  <w:r>
              <w:rPr>
                <w:sz w:val="16"/>
                <w:szCs w:val="16"/>
              </w:rPr>
              <w:t xml:space="preserve"> ф- ОВ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Макса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Ким,В.А.Горск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, Е.К.Страу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Галунчик, Э.В.Якубовск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ф-ов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Шмукова, А.К.Аксено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ф-ов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Ю.Ходот, П.А.Антроп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ф-ов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Н.Соломина, Т.В.Шевыре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ф-ов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Отечеств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М.Бгажнокова, Л.В.Смирно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ф-ов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с/х тру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Ковал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ф-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.Лифано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ф-ов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90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4286</w:t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15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0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блиотекарь:                                        Н.В.Доля</w:t>
      </w:r>
    </w:p>
    <w:p>
      <w:pPr>
        <w:pStyle w:val="Normal"/>
        <w:rPr/>
      </w:pPr>
      <w:r>
        <w:rPr>
          <w:b/>
        </w:rPr>
        <w:t>*Учебники 2011г уже списаны, вы можете их взять по классам.</w:t>
      </w:r>
    </w:p>
    <w:p>
      <w:pPr>
        <w:pStyle w:val="Normal"/>
        <w:rPr>
          <w:b/>
          <w:b/>
        </w:rPr>
      </w:pPr>
      <w:r>
        <w:rPr>
          <w:b/>
        </w:rPr>
        <w:t xml:space="preserve">*2012 год издания будет списан в новом  2022/2023 учебном году. </w:t>
      </w:r>
    </w:p>
    <w:p>
      <w:pPr>
        <w:pStyle w:val="Normal"/>
        <w:rPr>
          <w:b/>
          <w:b/>
        </w:rPr>
      </w:pPr>
      <w:r>
        <w:rPr>
          <w:b/>
        </w:rPr>
        <w:t>При оформлении заявки   берите во вниман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Оформляйте заявку на новый учебный год за подписью директора  </w:t>
      </w:r>
      <w:r>
        <w:rPr>
          <w:b/>
          <w:i/>
          <w:u w:val="single"/>
        </w:rPr>
        <w:t>до 19 февраля 2022г</w:t>
      </w:r>
    </w:p>
    <w:p>
      <w:pPr>
        <w:pStyle w:val="Normal"/>
        <w:spacing w:lineRule="auto" w:line="240"/>
        <w:ind w:left="10915" w:hanging="0"/>
        <w:rPr/>
      </w:pPr>
      <w:r>
        <w:rPr/>
        <w:t xml:space="preserve">Директору МБОУ СОШ с.Дубовое </w:t>
      </w:r>
    </w:p>
    <w:p>
      <w:pPr>
        <w:pStyle w:val="Normal"/>
        <w:spacing w:lineRule="auto" w:line="240"/>
        <w:ind w:left="10915" w:hanging="0"/>
        <w:rPr/>
      </w:pPr>
      <w:r>
        <w:rPr/>
        <w:t>Пригородовой Л.М.</w:t>
      </w:r>
    </w:p>
    <w:tbl>
      <w:tblPr>
        <w:tblW w:w="1155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670"/>
        <w:gridCol w:w="1843"/>
        <w:gridCol w:w="1305"/>
        <w:gridCol w:w="1105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 за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Учитель :                                                       Ф.И.О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9:00Z</dcterms:created>
  <dc:creator>User</dc:creator>
  <dc:description/>
  <dc:language>en-US</dc:language>
  <cp:lastModifiedBy>Жаворонков А.Н</cp:lastModifiedBy>
  <dcterms:modified xsi:type="dcterms:W3CDTF">2022-02-09T10:49:00Z</dcterms:modified>
  <cp:revision>2</cp:revision>
  <dc:subject/>
  <dc:title/>
</cp:coreProperties>
</file>