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.Дубовое 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 воспитателя Г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педагога: Мулинова Татья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МБОУ СОШ с.Дубов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: воспит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среднее  профессиона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хождения аттест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: без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1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тема, количество часов прохождения курсов повышения квалификации: - 2021 г. Повышение квалификации обучение по программе «Основы обеспечения информационной безопасности детей» в объеме 36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021 г.  Повышение квалификации обучение по программе «Коррекционная педагогика и особенности образования и воспитания детей с ОВЗ» в объеме 73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. прошла обучение в ООО «Федерация развития образования» повышение квалификации по программе дополнительного профессионального образования «Возрастающая роль воспитателей дошкольного образования в условиях обновленных ФГОС» в объеме 14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. прошла обучение в Научно – Производственном Объединении ПрофЭкспортСофт повышение квалификации по программе дополнительного профессионального образования «Методики и ключевые компетенции педагога дошкольного образования 2022/2023: специфика реализации ФГОС: работа с родителями; детская безопасность; новые методические сервисы и мероприятия Минпросвещения» в объеме 14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. прошла обучение в ООО «Федерация развития образования»  повышение квалификации по программе дополнительного профессионального образования «Методика проведения родительских собраний и педагогические компетенции классных руководителей по организации взаимодействия с родителями» в объеме 144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прошла обучение в ООО «Межреспубликанский институт повышения квалификации и переподготовки кадров при Президиуме ФРО»  повышение квалификации по программе дополнительного профессионального образования «Формы и методы психологического сопровождения в практике воспитателей детского сада во взаимосвязи с концепцией развития психологической службы до 2025 года» в объеме 144 ча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бщения и дружеских взаимоотношений детей дошкольного возраста через художественную литерат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работы: </w:t>
      </w:r>
      <w:r>
        <w:rPr>
          <w:rFonts w:cs="Times New Roman" w:ascii="Times New Roman" w:hAnsi="Times New Roman"/>
          <w:sz w:val="28"/>
          <w:szCs w:val="28"/>
        </w:rPr>
        <w:t>01.09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работы: </w:t>
      </w:r>
      <w:r>
        <w:rPr>
          <w:rFonts w:cs="Times New Roman" w:ascii="Times New Roman" w:hAnsi="Times New Roman"/>
          <w:sz w:val="28"/>
          <w:szCs w:val="28"/>
        </w:rPr>
        <w:t>30.05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к товарищам. Систематизировать и обобщать правила культуры общения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обогащать словарь детей «вежливыми» сло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оценивать свои поступки и поступки сверстников через художественные образы и сюж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художественной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ыходы (доклады, открытый просмотр, выставка раб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/>
        <w:t>повышение педагогической компет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аучной литературы и методических пособий. Написание плана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пополнения предметно –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родительского собрания на тему: «Нравственное воспитание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ические беседы «Зачем говорят «Здравствуйте», «Вежливая просьб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детских художественных литературных произведений мор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аимодействие с родителями и педагогом театр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произведений авторов: А. Барто «Вовка – добрая душа», В. Сутеева «Яблоко» и выявление основного смысла. Рассматривание иллюстраций по произведениям, краткий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ические беседы «Секрет вежливости», «Воспитанность и вежливость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инсценировки по сказке В. Сутеева «Яблоко». Изготовление атрибутов. Взаимодействие с педагогами доп. образования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ультимедийной презентации на тему: «Формирование культуры общения и дружеских взаимоотношений детей дошкольного возраста через художестве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ценировка и показ сказки «Яблоко» для младшего до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наглядного пособия «Цветок нравственности»,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комить детей с чтением художественной литературы через диафильмы. Рассматривание и обсуждение эмоционального поведения и особенностей мимики и жестов герое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с творчеством Л.Н.Толстого, чтение произведений «Лев и собачка», «Карасик» и др. Обсуждение с детьми нравственно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пка передвижка для родителей «Что читалось в груп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Круглый стол» для родителей «Ребенок и книг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ая неделя «Книги о трусости и храб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показу кукольного театра «Заюшкина избушка» - русская народная сказка (чтение книги, просмотр диафильма, рассматривание иллюстраций, репет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олжать знакомить детей с зарубежными писателями: Шарль Перро, Андерсен. Чтение и обсуждение некоторых произведений «Ослиная шкура», «Свиноп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 книг «Русские народные сказк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с детьми к выставке книг (чтение небольших рассказов, определяющие положительные и отрицательные качества людей, пересказ, сочинение своих сказок, рассказов, рисование и иллюстрации к ним, изготовление книг с содержанием нравственных пон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наглядного пособия «Волшебная корзина» на определение положительных и отрицательных качеств человека.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книг «Мы писателями стали»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пка – передвижка для родителей «Воспитание детей средствами художественной литературы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создавать рассказы собственного сочинения. Взаимодействие с родителями, с музыкаль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рассказа В. Осеева «Волшебное слово». Разобрать с детьми смысл «волшебных»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книг собственного сочинения «Мы писателями стали» для детей среднего и старше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ческие беседы: «Береги книгу», «Надо вещи убирать – не придется их искать» (о бережлив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и обсуждение стихотворения К. Чуковского «Федорино г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межуточные результаты за год, опрос детей о понятиях «дружба», «добро», «зло»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родительского собрания с использованием нетрадиционных методов (круглый стол). Просмотр мультимедийной презентации «Наша дружная групп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методические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 И. Петрова, Т. Д. Стульник «Этические беседы». – изд. МОЗАИКА – СИНТЕЗ,  Москва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. А. Макарова, В. Нечаева «Формирование коллективных взаимоотношений детей дошкольного возраста». – изд. «Просвещение», Москва, 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knowledge.allbe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detskiysad.ru/" TargetMode="External"/><Relationship Id="rId4" Type="http://schemas.openxmlformats.org/officeDocument/2006/relationships/hyperlink" Target="http://knowledge.allb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4:00Z</dcterms:created>
  <dc:creator>DNS</dc:creator>
  <dc:description/>
  <dc:language>en-US</dc:language>
  <cp:lastModifiedBy>Жаворонков А.Н</cp:lastModifiedBy>
  <dcterms:modified xsi:type="dcterms:W3CDTF">2023-01-10T09:24:00Z</dcterms:modified>
  <cp:revision>2</cp:revision>
  <dc:subject/>
  <dc:title/>
</cp:coreProperties>
</file>