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нкеты по питанию (Сентябрь 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оличество отвечавших -</w:t>
      </w:r>
      <w:r>
        <w:rPr>
          <w:b/>
          <w:sz w:val="28"/>
          <w:szCs w:val="28"/>
        </w:rPr>
        <w:t xml:space="preserve">  119 из 1-11 кл.( учащихся) и  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 учащихся дома завтракают, 14 чел. – иногда,15 чел. – не завтрак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ают полный завтрак 70 чел, нет -37, 12 чел. – не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ой порции на завтрак хватает – 81 чел,. не хватает – 29, 9 чел. –не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прос «Нравится ли вам питание в школе ответили утвердительно – 51 чел.,нет – 15 чел., иногда – 45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прос «Сколько времени вам требуется, чтобы нормально поесть в столовой?» все  ответили от 10 до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онденты предложили изменить в работе и режиме столовой следующее:время обеда сделать раньше ( старшеклассники), не варить супы ( противники первого блюда), увеличить порции ( дети с хорошим аппетитом). Остальных все устраивает в работе, все нрав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ы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и интересуются  организацией питания в школе – 80 чел., не интересуются – 11 чел., качеством школьного питания довольны – 83чел., не довольны – 8 чел. Меню школьной столовой не устраивает – 19 чел, устраивает иногда – 9чел., ассортимент блюд школьной столовой нравится 58 чел., не нравится – 32.КПриучать ребенка к культуре еды надо только в школе – 1чел., только дома – 6 чел., и дома , и в школе – 84 чел.Дома родители говорят с детьми о   пользе той или иной пищи, витаминах 58 чел., не хватает времени говорить – у 20 родителей, иногда говорят -13 родителей. Если бы работа столовой оценивалась по «5» -бальной системе,то школьной столовой поставили бы родители следующие оценки: «5» - 43 родителя</w:t>
        <w:br/>
        <w:t>«4» - 35 родителей, «3» - 17 родителей, 13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или следующие изменения в работе школьной столовой: увеличить порции, разнообразить меню, давать фрукты, не хватает молока и молочных проду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: Школьной столовой надо прислушаться к пожеланиям детей и родителей, однако изменить меню и увеличить порции невозможно на предложенную родителями сумму – 30 рублей. Включать в рацион продукты, не предусмотренные меню,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55:00Z</dcterms:created>
  <dc:creator>Кочеткова О.С.</dc:creator>
  <dc:description/>
  <dc:language>en-US</dc:language>
  <cp:lastModifiedBy>Александр</cp:lastModifiedBy>
  <dcterms:modified xsi:type="dcterms:W3CDTF">2019-04-17T21:55:00Z</dcterms:modified>
  <cp:revision>2</cp:revision>
  <dc:subject/>
  <dc:title/>
</cp:coreProperties>
</file>