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 на родительском собрании 11.09.2018 с презентацией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00% питание – 100% успеха».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итонова О.С.</w:t>
      </w:r>
    </w:p>
    <w:p>
      <w:pPr>
        <w:pStyle w:val="Normal"/>
        <w:ind w:left="-99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уважаемые родители.</w:t>
      </w:r>
    </w:p>
    <w:p>
      <w:pPr>
        <w:pStyle w:val="Normal"/>
        <w:ind w:left="-993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Сегодня передо мной стоит непростая задача, убедить вас в том, что ваши дети нуждаются в горячем питании и необходимо оно не только потому, что этого требует классный руководитель, директор школы или отдел образования, а для того, чтобы ребенок ваш был здоров и энергичен.</w:t>
      </w:r>
    </w:p>
    <w:p>
      <w:pPr>
        <w:pStyle w:val="Normal"/>
        <w:ind w:left="-99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эпиграфа к  своему небольшому выступлению я предлагаю взять  слова восточных мудрецов «мы то, что мы едим».</w:t>
      </w:r>
    </w:p>
    <w:p>
      <w:pPr>
        <w:pStyle w:val="Normal"/>
        <w:ind w:left="-99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ем обратиться за помощью к такой науке, как физиология питания.</w:t>
      </w:r>
    </w:p>
    <w:p>
      <w:pPr>
        <w:pStyle w:val="Normal"/>
        <w:ind w:left="-993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Итак, мы знаем, что любой объект имеет две основные характеристики – количество и качество, а если мы говорим о питании, то следует упомянуть ещё и о режиме.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жим питания школьника составляется с учетом графика посещения школы. Современная наука очень серьёзно относится к питанию подростков и детей. 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ределение калорийности питания в течение дня должно быть следующим: завтрак – 25%, обед – 50%, ужин – 25%. </w:t>
      </w:r>
    </w:p>
    <w:p>
      <w:pPr>
        <w:pStyle w:val="Normal"/>
        <w:ind w:left="-99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в школе начинаются в 8.30 и зачастую многие, а я уверена, большинство ребят, жертвуют завтраком во имя  лишних пяти  минут утреннего сна, хотя это в корне неверно.  </w:t>
      </w:r>
    </w:p>
    <w:p>
      <w:pPr>
        <w:pStyle w:val="Normal"/>
        <w:spacing w:lineRule="auto" w:line="240" w:before="0" w:after="0"/>
        <w:ind w:left="-993" w:right="-14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аже если ребенок завтракает дома, то это как правило «сухомятка» или  «бутербродничество». Лучше не приучать школьников к такой пище. Завтрак должен состоять из полноценного, желательно горячего блюда – запеканки, молочной каши.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д обязательно должен включать в себя первое блюдо – суп, борщ, второе мясное или рыбное блюдо с овощным гарниром, а так же овощные салаты летом либо соленья зимой. Если считать, что занятия в нашей школе в разных классах заканчиваются в 13-14 часов, то  вопрос о целесообразности горячего обеда отпадает автоматически.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93" w:right="-14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уж совершенно недопустимы «перекусы» чипсами или сухариками.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ерняка каждый слышал поговорку «завтрак съешь сам, обед раздели с другом, а ужин отдай врагу». Для школьников она особо актуальна, т к пик активности, как умственной, так и физической, приходится на период времени, когда ребенок находится в школе.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тание детей в нашей школе осуществляется в 2 смены после 2 и 3 урока – завтраки, после 4 и 5 уроков – обеды.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ню школьной столовой разнообразное, кроме того многие блюда витаминизируются. Питание сбалансированное по калорийности и ценам на продукты. 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просу детей 8-ми из 10-ти человек нравится питание в школе, 1-н из 10 иногда недоволен едой, и только 1-н ребенок ответил, что питание в школе ему не нравится.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это не значит, что в столовой предлагаются блюда, которые должны им нравиться- еда должна быть полезной.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питанием и работой школьной столовой осуществляет общественная комиссия, возглавляемая Кочетковой О.С.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е руководители в течение лета провели большую разъяснительную работу с родителями и школьниками. Благодаря чему все детки с 1 сентября 2018 года получают горячее двухразовое питание в виде завтрака и обеда на сумму 45 рублей в день.(15 рублей из бюджета и 30 рублей доплата родителей). Учащиеся из многодетных семей получают питание за счет бюджета.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мотря на доплату, уважаемые родители, нам с вами не стоит забывать о ежегодной сдаче овощей в школьную столовую - это картофель, лук, морковь и по возможности другие овощи.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ь здоровье наших детей зависит только от нас.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-993"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 за внимание.</w:t>
      </w:r>
    </w:p>
    <w:p>
      <w:pPr>
        <w:pStyle w:val="Normal"/>
        <w:ind w:left="-993"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2:02:00Z</dcterms:created>
  <dc:creator>admin</dc:creator>
  <dc:description/>
  <dc:language>en-US</dc:language>
  <cp:lastModifiedBy>Александр</cp:lastModifiedBy>
  <cp:lastPrinted>2014-10-10T09:21:00Z</cp:lastPrinted>
  <dcterms:modified xsi:type="dcterms:W3CDTF">2019-04-17T22:02:00Z</dcterms:modified>
  <cp:revision>2</cp:revision>
  <dc:subject/>
  <dc:title/>
</cp:coreProperties>
</file>