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  <w:gridCol w:w="81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3D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а обращаться родителям в случае нарушения прав в образовательном учреждении?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3D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3D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3D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3D00"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3D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о нарушении прав нередкое явление среди родителей. Существует определенный алгоритм действий в случае, если родители не согласны с решениями администрации школы. Что делать, куда обращаться родителям, которые считают, что администрация школы нарушила права ребенка или родителя?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3D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родитель считает, что нарушены права учеников, то для начала нужно обратиться к администрации учебного заведения, получить от нее желательно письменный ответ, который содержит объяснения относительно предмета спора. Если ответ администрации не устроил родителя, то с письменным ответом от школы можно обратиться за разъяснениями в комитет образования вашего региона (окружные Управления образованием, Департамент образования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3D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вает, что администрации школы и органы управления образованием не помогли в разрешении проблемной ситуации, что стоит отметить, бывает редко. В этом случае у родителей есть право написать заявление в прокуратуру, которая по факту нарушения прав обязана провести проверку образовательного учреждения. Прокурор может сделать представление об устранении нарушений и даже поставить вопрос об отзыве лицензии, если нарушения налицо или положения действующего законодательства систематически грубо нарушаютс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3D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родителям приходится обучать своих детей платно, существует возможность обращения в комитет по защите прав потребителе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3D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, когда у родителей подписан договор с учебным заведением, то очень важно, как в нем обозначены права и обязанности, а также права и обязанности учебного заведения. Договор между школой и родителями очень важен. Случаи, когда родители обращаются за защитой своих прав в суд, в современной действительности не так часто встречаются, но все же нередки. В данном случае, если в договоре у родителей только обязанности, а у учебного заведения они практически не прописаны то, родителям будет трудно выиграть спорное дело в суде. Подписывая договор с образовательным учреждением, обдумывайте возможные последствия разделения прав и обязанностей. Если в договоре права родителей четко прописаны, то в судебном процессе вы вправе рассчитывать на возмещение затрат и на переподготовку в другом учебном заведении, где подготовка качественне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3D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овать, чтобы качество образования соответствовало государственным образовательным стандартам, могут родители, обучающийся или его представитель. Руководящий государственный орган должен проверить жалобы и направить госучреждению или учреждению, имеющему государственную аккредитацию, рекламацию. Если рекламация представляется в течение двух лет подряд, аккредитация может быть отозвана. Почти во всех случаях ответственность за деятельность учреждения, в том числе и материальную, если оно не имеет достаточных денежных средств, несет его учредител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3D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йся, его родители и представители несут ответственность за нанесение учебному заведению материального ущерба: ломку мебели, потерю книг из библиотеки, если не докажут, что ущерб причинён по вине образовательного учрежде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3D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вышеперечисленные случаи обращения в инстанции актуальны в том случае, если родители не нашли общего языка с администрацией школы и не решили конфликт конструктивным путем.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54:00Z</dcterms:created>
  <dc:creator>Пользователь</dc:creator>
  <dc:description/>
  <dc:language>en-US</dc:language>
  <cp:lastModifiedBy>ЖАВОРОНКОВ</cp:lastModifiedBy>
  <dcterms:modified xsi:type="dcterms:W3CDTF">2016-09-22T18:54:00Z</dcterms:modified>
  <cp:revision>2</cp:revision>
  <dc:subject/>
  <dc:title/>
</cp:coreProperties>
</file>