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spacing w:lineRule="auto" w:line="240" w:before="0" w:after="0"/>
              <w:rPr>
                <w:rFonts w:ascii="Times New Roman" w:hAnsi="Times New Roman" w:eastAsia="Times New Roman" w:cs="Times New Roman"/>
                <w:b/>
                <w:b/>
                <w:bCs/>
                <w:color w:val="5C9F00"/>
                <w:sz w:val="24"/>
                <w:szCs w:val="24"/>
                <w:lang w:eastAsia="ru-RU"/>
              </w:rPr>
            </w:pPr>
            <w:r>
              <w:rPr>
                <w:rFonts w:eastAsia="Times New Roman" w:cs="Times New Roman" w:ascii="Times New Roman" w:hAnsi="Times New Roman"/>
                <w:b/>
                <w:bCs/>
                <w:color w:val="5C9F00"/>
                <w:sz w:val="24"/>
                <w:szCs w:val="24"/>
                <w:lang w:eastAsia="ru-RU"/>
              </w:rPr>
              <w:t>В семье зафиксирован случай нарушения прав ребенка. Куда можно обратиться? И как привлечь родителей к ответственности?</w:t>
            </w:r>
          </w:p>
        </w:tc>
      </w:tr>
      <w:tr>
        <w:trPr/>
        <w:tc>
          <w:tcPr>
            <w:tcW w:w="9355" w:type="dxa"/>
            <w:tcBorders/>
            <w:shd w:fill="FFFFFF" w:val="clear"/>
            <w:tcMar>
              <w:bottom w:w="75" w:type="dxa"/>
            </w:tcM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В первую очередь необходимо уточнить, какие именно права ребёнка нарушены?</w:t>
            </w:r>
            <w:r>
              <w:rPr>
                <w:rFonts w:eastAsia="Times New Roman" w:cs="Times New Roman" w:ascii="Times New Roman" w:hAnsi="Times New Roman"/>
                <w:color w:val="000000"/>
                <w:sz w:val="20"/>
                <w:lang w:eastAsia="ru-RU"/>
              </w:rPr>
              <w:t> </w:t>
            </w:r>
            <w:r>
              <w:rPr>
                <w:rFonts w:eastAsia="Times New Roman" w:cs="Times New Roman" w:ascii="Times New Roman" w:hAnsi="Times New Roman"/>
                <w:b/>
                <w:bCs/>
                <w:color w:val="000000"/>
                <w:sz w:val="36"/>
                <w:szCs w:val="36"/>
                <w:lang w:eastAsia="ru-RU"/>
              </w:rPr>
              <w:br/>
              <w:br/>
            </w:r>
            <w:r>
              <w:rPr>
                <w:rFonts w:eastAsia="Times New Roman" w:cs="Times New Roman" w:ascii="Times New Roman" w:hAnsi="Times New Roman"/>
                <w:color w:val="000000"/>
                <w:sz w:val="28"/>
                <w:szCs w:val="28"/>
                <w:lang w:eastAsia="ru-RU"/>
              </w:rPr>
              <w:t>Права ребёнка — свод прав детей, зафиксированных в международных документах по правам ребёнка. На международном и национальном уровне существует множество специальных актов о правах ребёнка. Основным актом о правах ребёнка на международном уровне является Конвенция о правах ребёнка (Нью-Йорк, 20 ноября 1989 г.) — это документ о правах ребёнка из 54 статей. Все права, входящие в Конвенцию, распространяются на всех детей. Согласно Конвенции о правах ребёнка, ребёнок — это лицо, не достигшее восемнадцати лет.</w:t>
              <w:br/>
              <w:br/>
              <w:t>Декларация прав ребёнка, принятая Генеральной Ассамблеей ООН в 1959 году, устанавливает следующие принципы:</w:t>
            </w:r>
            <w:r>
              <w:rPr>
                <w:rFonts w:eastAsia="Times New Roman" w:cs="Times New Roman" w:ascii="Times New Roman" w:hAnsi="Times New Roman"/>
                <w:color w:val="000000"/>
                <w:sz w:val="20"/>
                <w:szCs w:val="20"/>
                <w:lang w:eastAsia="ru-RU"/>
              </w:rPr>
              <w:t> </w:t>
            </w:r>
          </w:p>
          <w:p>
            <w:pPr>
              <w:pStyle w:val="Normal"/>
              <w:spacing w:lineRule="auto" w:line="240" w:before="280" w:after="0"/>
              <w:ind w:right="-365" w:hanging="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ёнка или его семьи.</w:t>
            </w:r>
          </w:p>
          <w:p>
            <w:pPr>
              <w:pStyle w:val="Normal"/>
              <w:spacing w:lineRule="auto" w:line="240" w:before="0" w:after="0"/>
              <w:ind w:right="-3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лжно быть наилучшее обеспечение интересов ребёнка.</w:t>
            </w:r>
          </w:p>
          <w:p>
            <w:pPr>
              <w:pStyle w:val="Normal"/>
              <w:spacing w:lineRule="auto" w:line="240" w:before="0" w:after="0"/>
              <w:ind w:right="-3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бенку должно принадлежать с его рождения право на имя и гражданство.</w:t>
            </w:r>
          </w:p>
          <w:p>
            <w:pPr>
              <w:pStyle w:val="Normal"/>
              <w:spacing w:lineRule="auto" w:line="240" w:before="0" w:after="0"/>
              <w:ind w:right="-3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w:t>
            </w:r>
          </w:p>
          <w:p>
            <w:pPr>
              <w:pStyle w:val="Normal"/>
              <w:spacing w:lineRule="auto" w:line="240" w:before="0" w:after="0"/>
              <w:ind w:right="-3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w:t>
            </w:r>
          </w:p>
          <w:p>
            <w:pPr>
              <w:pStyle w:val="Normal"/>
              <w:spacing w:lineRule="auto" w:line="240" w:before="0" w:after="0"/>
              <w:ind w:right="-3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spacing w:lineRule="auto" w:line="240" w:before="0" w:after="0"/>
              <w:ind w:right="-365" w:hanging="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pacing w:lineRule="auto" w:line="240" w:before="0" w:after="0"/>
              <w:ind w:right="-365" w:hanging="0"/>
              <w:jc w:val="both"/>
              <w:rPr/>
            </w:pP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Ребенок должен при всех обстоятельствах быть среди тех, кто первым получает защиту и помощь.</w:t>
            </w:r>
          </w:p>
          <w:p>
            <w:pPr>
              <w:pStyle w:val="Normal"/>
              <w:spacing w:lineRule="auto" w:line="240" w:before="0" w:after="0"/>
              <w:ind w:right="-3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pacing w:lineRule="auto" w:line="240" w:before="0" w:after="0"/>
              <w:ind w:right="-365" w:hanging="0"/>
              <w:jc w:val="both"/>
              <w:rPr/>
            </w:pP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pacing w:lineRule="auto" w:line="240" w:before="0" w:after="280"/>
              <w:ind w:right="-365" w:hanging="0"/>
              <w:jc w:val="both"/>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lineRule="auto" w:line="240" w:before="0" w:after="280"/>
              <w:ind w:right="-36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и все вышеуказанные права ребёнка нашли отражение в Федеральном  законе от 24 июля 1998 г. N 124-ФЗ «Об основных гарантиях прав ребёнка в Российской Федерации», Кодексе об Административных Правонарушениях РФ, Семейном Кодексе РФ, гражданском, трудовом, уголовном законодательстве, нормативных и законодательных актах.</w:t>
            </w:r>
          </w:p>
          <w:p>
            <w:pPr>
              <w:pStyle w:val="Normal"/>
              <w:spacing w:lineRule="auto" w:line="240" w:before="0" w:after="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пункту 2 статьи 38 Конституции РФ забота о детях, их воспитание - равное право и обязанность родителей.</w:t>
              <w:br/>
              <w:t>    Регламентация семейных отношений направлена на упорядочение отношений по воспитанию, надлежащее воспитание подрастающего поколения, удовлетворение потребностей родителей в личном общениисо своими детьми и потребности ребенка иметь условия для духовного и физического развития, обеспечение принципа равенства мужчины и женщины в семейных отношениях, формирование чувства ответственности за семью и за воспитание ребенк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    Нормы Семейного кодекса РФ о праве ребенка на семейное воспитание согласуются с правилом, установленным в пункте 2статьи 20 Гражданского кодекса РФ, где место жительства несовершеннолетних, недостигших четырнадцати лет, определяется как место жительства их законных представителей - родителей, усыновителей или опекунов.</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    Регистрация по месту жительства детей,не достигших четырнадцати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несовершеннолетних. Таким же образом осуществляется и регистрация несовершеннолетних граждан по месту пребывания. Регистрация по месту жительстваили месту пребывания несовершеннолетних граждан в возрасте от четырнадцати до шестнадцатилет производится на основании их свидетельства о рождении.</w:t>
              <w:br/>
              <w:t>    Несовершеннолетние, достигшие четырнадцати лет, вправе избрать место своего жительства с согласияих законных представителей. Право на совместное проживание с родителями несовершеннолетнего, достигшего возраста четырнадцати лет, сохраняется.</w:t>
              <w:br/>
              <w:t>    Стоит отметить, что место жительства ребенка при раздельном проживании родителей определяется соглашением родителей. При отсутствии соглашения спор разрешается судом (п. 3 ст. 65 СК РФ) с участием органа опеки и попечительства потребованию родителей (одного из них).</w:t>
              <w:br/>
              <w:t>    Право ребенка жить и воспитываться в семье кроме изложенного права на семейное воспитание и совместное проживание с родителями также включает в себя такие права ребенка:</w:t>
              <w:br/>
              <w:t>•    право знать своих родителей;</w:t>
              <w:br/>
              <w:t>•    право на заботу родителей;</w:t>
              <w:br/>
              <w:t>•    право на воспитание своими родителями;</w:t>
              <w:br/>
              <w:t>•    право на обеспечение его интересов и всестороннее развитие;</w:t>
              <w:br/>
              <w:t>•    право на уважение его человеческого достоинства.</w:t>
              <w:br/>
              <w:t>    Право ребенка знать своих родителей, насколько это возможно, и право на их заботу следует из требований статьи 7 Конвенции о правах ребенка и связано с тем, что возникновение взаимных прав и обязанностей родителей и детей основывается на происхождении детей от данных родителей.</w:t>
              <w:br/>
              <w:t>    Забота родителей о ребенке заключается не только в удовлетворении его жизненно необходимых потребностей материально-бытового характера (питание, обеспечение одеждой, обувью, учебными принадлежностями и т.п.), но и в проявлении внимания к ребенку, оказании помощи при разрешении интересующих его вопросов, в обеспечении его разнообразных интересов.</w:t>
              <w:br/>
              <w:t>    Право ребенка знать своих родителей на практике может быть ограничено случаями, когда получение сведений о родителях является невозможным. В первую очередь речь идет о подкинутых (найденных детях). Окончательно не решен вопрос о соотношении права ребенка знать своих родителей с тайной усыновления и тайной биологического происхождения ребенка (при применении методов искусственного оплодотворения человека)</w:t>
              <w:br/>
              <w:t>    Право ребенка на воспитание, обеспечение его интересов, всестороннее развитие предполагает предоставление каждому ребенку в семье возможности расти физическии духовно здоровым, способным к полноценной самостоятельной жизни. Уважение человеческого достоинства ребенка в семье - неотъемлемая часть его надлежащего воспитания. Семейный кодекс, провозглашая такое право, определяет одно из главных направлений семейного воспитания.</w:t>
              <w:br/>
              <w:t>    Право на воспитание включает ряд правомочий, которые составляют:</w:t>
              <w:br/>
              <w:t>•    право родителя на личное общение с ребенком;</w:t>
              <w:br/>
              <w:t>•    правомочия по религиозному воспитанию ребенка;</w:t>
              <w:br/>
              <w:t>•    правомочия по выбору формы образования и образовательного учреждения для ребенка;</w:t>
              <w:br/>
              <w:t>•    право представлять и защищать интересы своих детей;</w:t>
              <w:br/>
              <w:t>•    право дачи согласия на усыновление ребенка и некоторые другие права</w:t>
              <w:br/>
              <w:t>    Право ребенка жить и воспитываться в семье не может быть реализовано лишь в исключительных случаях, если совместное проживание с родителями противоречит интересам ребенка, при лишении родителей родительских прав или при ограничении их в родительских правах. Решение о раздельном проживании ребенка с родителями может быть принято только судом с соблюдением установленных СК РФ процедур и условий.</w:t>
              <w:br/>
              <w:t>    С правом детей жить и воспитываться в семье неразрывно связано закрепленное статьей 55 СК РФ право детей на общение с обоими родителями, дедушкой,бабушкой, братьями, сестрами и другими родственниками, что создает необходимые предпосылки для полноценного воспитания и образования детей.</w:t>
              <w:br/>
              <w:t>    Ребенок имеет право на общение с родственниками обоих родителей, включая бабушку и дедушку как со стороны отца, так и со стороны матери. Исчерпывающий перечень родственников, имеющих право на общение с ребенком, в СК РФ отсутствует, что дает возможность включения в эту категорию лиц не только близких родственников обоих родителей ребенка, непосредственно указанных в данной статье, но и родственников более отдаленных степеней родства. Родственники - лица, связанные между собой кровным родством и происходящие один от другого или от общего предка, в том числе прадедушка (прабабушка), дядя (тетя) и т.д.</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br/>
              <w:t>    В реальной жизни вопрос об общении ребенка с теми или иными родственниками может быть решен в каждой семьепо-своему, в том числе и в зависимости от существующих родственных связей всоответствии с местными и национальными традициями. При решении данного вопроса необходимо руководствоваться прежде всего интересами самого ребенка. Формы общения могут быть самыми разнообразными: переписка, личные контакты привстрече, телефонные переговоры и т.п., они зависят от возраста ребенка, места жительства его и его родственников, наличия или отсутствия конфликтов в семье и от других обстоятельств</w:t>
              <w:br/>
              <w:t>    Право ребенка жить и воспитываться в семье, общаться с родителями и другими родственниками сложно, а зачастую невозможно реализовать в случаях утраты родительского попечения: отсутствия родителей, смерти родителей, лишения их родительских прав, признания недееспособными, болезни родителей и в других случаях, предусмотренных статьей 121 СК РФ. Право ребенка на воспитание в семье обеспечивается в таком случае органом опеки и попечительства в установленном законом порядке (гл. 18 СК РФ). При этом согласно статье 123 СК РФ предпочтение отдается семейным формам воспитания детей, оставшихся без родительскогопопечения: передаче их на усыновление, в приемную семью или под опеку(попечительство). И только в том случае, когда отсутствует возможность устройства ребенка на воспитание в семью, он подлежит передаче в детское воспитательное учреждение.</w:t>
              <w:br/>
              <w:t>    Семейный кодекс РФ не только наделяет ребенка соответствующими правами, но и предусматривает гарантии их осуществления. Одной из таких гарантий является закрепление в статье 56 СК РФ права ребенка на защиту своих прав и законных интересов.</w:t>
              <w:br/>
              <w:t>    Статья 56 СК РФ устанавливает, что непосредственная защита прав и законных интересов ребенка должна осуществляться родителями или лицами, их заменяющими (то есть усыновителями, опекунами, попечителями, приемными родителями), а в прямо предусмотренных СК РФ случаях - органами опеки и попечительства, прокурором и судом. Если ребенок, оставшийся без попечения родителей, находится в воспитательном учреждении или в учреждении социальной защиты, то защита его прав и интересов возлагается на администрацию этих учреждений согласно статье147 СК РФ.</w:t>
              <w:br/>
              <w:t>    Несовершеннолетний, признанный в соответствии с законом полностью дееспособным до достижения совершеннолетия (эмансипация), а также приобретший полную дееспособность в связи с вступлением в брак, вправе самостоятельно осуществлять свои права иобязанности, в том числе свое право на защиту.</w:t>
              <w:br/>
              <w:t>    Ребенок независимо от возраста вправе самостоятельно принимать некоторые меры в случае нарушения его законных прав и интересов. Например, при злоупотреблениях со стороны родителей, а также при невыполнении или ненадлежащем выполнении родителями обязанностей по воспитанию, образованию ребенка. В таких ситуациях ребенку предоставлено право обратиться в орган опеки и попечительства, а по достижении четырнадцати лет - в суд. Родители могут быть привлечены к административной или уголовной ответственности. Ребенок может быть незамедлительно отобран у родителей органом опеки и попечительства при непосредственной угрозе жизни ребенка или его здоровью (ст. 77 СК РФ), а сами родители - лишены или ограничены в родительских правах в судебном порядке (ст.ст. 69, 73 СК РФ).</w:t>
              <w:br/>
              <w:t>    Семейный кодекс РФ устанавливает обязанность должностных лиц организаций и граждан,которым станет известно об угрозе жизни или здоровью ребенка или о нарушениях его прав и законных интересов, сообщить об этом в орган опеки и попечительства по месту фактического нахождения ребенка. При получении таких сведений органопеки и попечительства обязан принять необходимые меры по защите прав ребенка.</w:t>
              <w:br/>
              <w:t>    При этом органы опеки и попечительства наделены правом посещения семей, пребывание детей в которых представляет угрозу их жизни и здоровью (с привлечением в необходимых случаях сотрудников милиции), с последующим принятием решений в соответствии с законом.</w:t>
              <w:br/>
              <w:t>    Ребенок, достигший возраста 14 лет, также вправе самостоятельно обратиться в суд с требованием отменить усыновление (ст. 142 СК РФ).</w:t>
              <w:br/>
              <w:t>    Еще одной особенностью является участие в разбирательстве дела органа опеки и попечительства, прокурора. Семейный кодекс РФ закрепляет это правило в отношении дел о лишении родительских прав, о восстановлении в родительских правах, об ограничении родительских прав.</w:t>
              <w:br/>
            </w:r>
            <w:r>
              <w:rPr>
                <w:rFonts w:eastAsia="Times New Roman" w:cs="Times New Roman" w:ascii="Times New Roman" w:hAnsi="Times New Roman"/>
                <w:b/>
                <w:bCs/>
                <w:color w:val="000000"/>
                <w:sz w:val="28"/>
                <w:szCs w:val="28"/>
                <w:lang w:eastAsia="ru-RU"/>
              </w:rPr>
              <w:br/>
              <w:t>Формы участия в судебном процессе органов опеки и попечительства следующие:</w:t>
              <w:br/>
              <w:br/>
            </w:r>
            <w:r>
              <w:rPr>
                <w:rFonts w:eastAsia="Times New Roman" w:cs="Times New Roman" w:ascii="Times New Roman" w:hAnsi="Times New Roman"/>
                <w:color w:val="000000"/>
                <w:sz w:val="24"/>
                <w:szCs w:val="24"/>
                <w:lang w:eastAsia="ru-RU"/>
              </w:rPr>
              <w:t>1)обращение с заявлением о защите прав и интересов детей в случаях, предусмотренных законом;</w:t>
              <w:br/>
              <w:t>2)представление акта обследования условий жизни ребенка и лиц, претендующих на его воспитание, и основанное на нем заключение по существу спора;</w:t>
              <w:br/>
              <w:t>3)непосредственное участие в судебном разбирательстве.</w:t>
              <w:br/>
              <w:t>    Одним из определяющих вопросов в жизни каждого человека является присвоение ему имени. Решение данного вопроса целиком и полностью зависит от усмотрения родителей, хотя значимость его осознается позже.</w:t>
              <w:br/>
              <w:t>    Согласно пункту 1 статьи 58 СК РФ ребенок имеет право на имя, отчество и фамилию. Право ребенка на имя, включающее собственно имя, фамилию и отчество, появляется у ребенка с момента рождения одновременно с правом на приобретение гражданства (ст. ст. 7, 8 Конвенции о правах ребенка).</w:t>
              <w:br/>
              <w:t>    Имя,фамилия и отчество ребенка указываются органом ЗАГСа в записи акта о рождении ив свидетельстве о рождении, а в последующем вносятся в паспорт гражданина РФ -основной документ, удостоверяющий его личность </w:t>
              <w:br/>
              <w:t>    Имя дается ребенку по соглашению родителей.</w:t>
              <w:br/>
              <w:t>    Орган ЗАГСа не вправе отказать родителям или другим уполномоченным ими лицам в присвоении ребенку необычного имени или такого, которого нет в справочнике личных имен, а также если оно является сокращенным или ласкательным. Родители вправе назвать ребенка любым именем, но должны отнестись к этому разумно иучесть при этом различные факторы: звучность имени, сочетание имени и фамилии ит.д. Однако в практике известны случаи, когда органы ЗАГСа отказывали родителям в регистрации имени ребенка, но только исходя из интересов самого ребенка.</w:t>
              <w:br/>
              <w:t>    Каждый ребенок, помимо вышеперечисленного, имеет право на защиту от информации,пропаганды и агитации, если они наносят вред его здоровью, нравственному и духовному развитию.</w:t>
              <w:br/>
              <w:br/>
            </w:r>
            <w:r>
              <w:rPr>
                <w:rFonts w:eastAsia="Times New Roman" w:cs="Times New Roman" w:ascii="Times New Roman" w:hAnsi="Times New Roman"/>
                <w:b/>
                <w:bCs/>
                <w:color w:val="000000"/>
                <w:sz w:val="28"/>
                <w:szCs w:val="28"/>
                <w:lang w:eastAsia="ru-RU"/>
              </w:rPr>
              <w:t>Органы государственной власти РФ обязаны принимать меры по защите ребенка от подобных информации, пропаганды и агитации, к которым можно отнести:</w:t>
              <w:br/>
              <w:br/>
            </w:r>
            <w:r>
              <w:rPr>
                <w:rFonts w:eastAsia="Times New Roman" w:cs="Times New Roman" w:ascii="Times New Roman" w:hAnsi="Times New Roman"/>
                <w:color w:val="000000"/>
                <w:sz w:val="24"/>
                <w:szCs w:val="24"/>
                <w:lang w:eastAsia="ru-RU"/>
              </w:rPr>
              <w:t>1)пропаганду национальной, классовой, социальной нетерпимости;</w:t>
              <w:br/>
              <w:t>2)рекламу алкогольной продукции и табачных изделий;</w:t>
              <w:br/>
              <w:t>3)пропаганду социального, расового, национального и религиозного неравенства;</w:t>
              <w:br/>
              <w:t>4)распространение (продажа (подписка, доставка, раздача)) печатной продукции,аудио- и видеопродукции, пропагандирующей насилие и жестокость, порнографию,наркоманию, токсикоманию, антиобщественное поведение.</w:t>
              <w:br/>
              <w:t>    Следует отметить, что защиту и улучшение положения детей, находящихся в трудной жизненной ситуации, регулирует подпрограмма "Дети и семья" федеральной целевой программы "Дети России" на 2007 - 2010 годы, утвержденной Постановлением Правительства РФ от 21 марта 2007 г. N 172. В связи со спецификой проблем различных категорий детей в рамках подпрограммы предусмотрены 3 направления: 1) "Профилактика безнадзорности и правонарушений несовершеннолетних"; 2) "Семья сдетьми-инвалидами"; 3) "Дети-сироты".</w:t>
              <w:br/>
              <w:t>    Помимо всего прочего, материальное благополучие семьи неразрывно связано с обеспечением имущественных интересов ребенка, заботой родителей о создании необходимых условий для полноценного воспитания, образования и содержания детей. Забота со стороны государства лишь в последнее время стала заметна, так как размер ежемесячного пособия на ребенка длительное время не превышал 70 рублей.</w:t>
              <w:br/>
              <w:t>    В таких условиях обязанность родителей содержать своих несовершеннолетних детей,установленная пунктом 1 статьи 80 СК РФ, приобретает главенствующее значение. При наличии оснований, предусмотренных законодательством, ребенок имеет право на получение содержания и от других членов семьи. Суммы, причитающиеся ребенку в качестве алиментов, пенсии, пособий, поступают в распоряжение родителей(одного из них) и расходуются ими на содержание, воспитание и образование ребенка.</w:t>
              <w:br/>
              <w:t>    Родители добровольно предоставляют средства на содержание ребенка, однако в случае отсутствия добровольного согласия родителя - алименты взыскиваются в судебном порядке.</w:t>
              <w:br/>
              <w:t>    В соответствии со статьей 60 Семейного кодекса РФ ребенок имеет право собственности на полученные им доходы, на подаренное или унаследованное имущество, а также на любое другое имущество, приобретенное на средства ребенка. Правомочия по владению, пользованию и распоряжению названным имуществом осуществляются согласно статьям 26, 28 Гражданского кодекса РФ, с учетом объема дееспособности несовершеннолетнего.</w:t>
              <w:br/>
              <w:t>    Следует иметь ввиду, что статья 575 ГКРФ запрещает дарение от имени малолетних. </w:t>
              <w:br/>
              <w:t>    Предметом особой защиты являются имущественные интересы ребенка в наследственных правоотношениях. Статья 1116 ГК РФ определяет круг лиц, которые могут призываться к наследованию. Среди них особо названы дети наследодателя, зачатые при его жизни и родившиеся живыми после открытия наследства. Так, закон охраняет имущественные интересы еще не родившегося ребенка наследодателя. Раздел наследства может быть осуществлен только после рождения такого наследника.</w:t>
              <w:br/>
              <w:t>    Ребенок относится к числу наследников первой очереди (ст. 1142 ГК РФ). Термин "дети наследодателя" используется в широком смысле, имеются в виду дети умершего, пусть даже и старше 18 лет.</w:t>
              <w:br/>
              <w:t>    Интересы ребенка обеспечены также гарантией права на обязательную долю в наследстве (ст.1149 ГК РФ). Так, несовершеннолетние дети наследодателя наследуют независимо от содержания завещания и имеют право на получение обязательной доли не менее половины доли, которая причиталась бы каждому из них при наследовании позакону.</w:t>
              <w:br/>
              <w:t>    Законодательно установлен раздельный правовой режим имущества ребенка и его родителей. Согласно пункту 4 статьи 60СК РФ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57:00Z</dcterms:created>
  <dc:creator>Пользователь</dc:creator>
  <dc:description/>
  <dc:language>en-US</dc:language>
  <cp:lastModifiedBy>ЖАВОРОНКОВ</cp:lastModifiedBy>
  <dcterms:modified xsi:type="dcterms:W3CDTF">2016-09-22T18:57:00Z</dcterms:modified>
  <cp:revision>2</cp:revision>
  <dc:subject/>
  <dc:title/>
</cp:coreProperties>
</file>