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jc w:val="center"/>
        <w:outlineLvl w:val="1"/>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С какого возраста наступает уголовная ответственность?</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говорят: «Берегись бед, пока ихнет! ». Хорошо, если родители живут по этому принципу, а не вздыхают о том, что «маленькие детки - маленькие бедки, а большие детки – большие бедки». И при этом не считают необходимым объяснить своему ребенку разницу между шалостью и преступлением. Ведь зачастую дети, достигшие 14 лет не знают о том, что теперь «выяснение отношений» с одноклассником может закончиться не вызовом родителей в школу, а привлечением к уголовной ответственност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20 УК предусматривается общее правило, согласно которому привлечение лица к уголовной ответственности за совершенное преступление возможно лишь по достижении им шестнадцатилетнего возраст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законодатель выделил также возраст 14 лет и 18 лет, как возраст, с которого наступает уголовная ответственность за определенные виды преступлений.</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лет подростки подлежат уголовной ответственности за совершение 20 преступлений, 19 из которых являются умышленными и только одно неосторожным. Например, с 14 лет наступает уголовная ответственность за такие преступления как убийство (ст. 105 УКРФ), умышленное причинение тяжкого вреда здоровью (ст. 111 УК РФ), умышленное причинение средней тяжести вреда здоровью (ст. 112 УК РФ), похищение человека(ст. 126 УК РФ), изнасилование (ст. 131 УК РФ), насильственные действия сексуального характера (ст. 132 УК РФ), кражу (ст. 158 УК РФ), грабеж (ст. 161УК РФ), разбой (ст. 162 УК РФ) вымогательство (ст. 163 УК РФ), неправомерное  завладение автомобилем или иным транспортным средством без цели хищения (ст. 166 УК РФ) и другие, указанные в ч. 2 ст. 20 УК РФ, преступные деяния.</w:t>
      </w:r>
    </w:p>
    <w:p>
      <w:pPr>
        <w:pStyle w:val="Normal"/>
        <w:spacing w:lineRule="auto" w:line="240" w:before="150" w:after="150"/>
        <w:jc w:val="both"/>
        <w:rPr/>
      </w:pPr>
      <w:r>
        <w:rPr>
          <w:rFonts w:eastAsia="Times New Roman" w:cs="Times New Roman" w:ascii="Times New Roman" w:hAnsi="Times New Roman"/>
          <w:sz w:val="24"/>
          <w:szCs w:val="24"/>
          <w:lang w:eastAsia="ru-RU"/>
        </w:rPr>
        <w:t>По достижении 18 лет уголовной ответственности подлежат лица, совершившие половое сношение, мужеложство или лесбиянство с лицом, заведомо не достигшим 16 - летнего возраста (ст. 134 УК РФ), уклонение от призыва на военную службу при отсутствии законных оснований для освобождения от этой службы (ч. 1 ст. 328 УК РФ) и уклонение от прохождения альтернативной гражданской службы лиц, освобожденных от военной службы (ч. 2 ст. 328 УК РФ), воинские и некоторые другие преступлени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7 постановления Пленума ВС РФ от 14. 02. 2000 N 7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 е. с ноля часов следующих суток.</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озрастных границ ответственности за свое поведение предполагает, что по достижении определенного возраста несовершеннолетние уже понимают, что хорошо и что плохо, что делать нельзя, в каких случаях их действия могут причинить вред.</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то обстоятельство, что уголовно - правовое значение имеет не только физический возраст человека, но и уровень его психического развития, соответствующий этому возрасту. Поэтому ч. 3ст. 20 УК РФ предусмотрено положение, согласно которому, если несовершеннолетний достиг возраста, предусмотренного ч. 1 или 2 ст. 20 УК РФ,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бездействия) либо руководить ими, он не подлежит уголовной ответственност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анных, свидетельствующих об умственной отсталости несовершеннолетнего, в силу ст. 195 и 196, ч. 2 ст. 421 УПК РФ назначается судебная комплексная психолого - психиатрическая экспертиза для решения вопроса о наличии или отсутствии у несовершеннолетнего отставания в психическом развити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невменяемость" – это обстоятельство, исключающее уголовную ответственность вследствие отсутствия субъекта преступл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Appleconvertedspace">
    <w:name w:val="apple-converted-space"/>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Bdr">
    <w:name w:val="bd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7:00Z</dcterms:created>
  <dc:creator>Пользователь</dc:creator>
  <dc:description/>
  <dc:language>en-US</dc:language>
  <cp:lastModifiedBy>ЖАВОРОНКОВ</cp:lastModifiedBy>
  <dcterms:modified xsi:type="dcterms:W3CDTF">2016-09-22T18:58:00Z</dcterms:modified>
  <cp:revision>4</cp:revision>
  <dc:subject/>
  <dc:title/>
</cp:coreProperties>
</file>