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воспитательной работы МБОУ СОШ с.Дубово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– 2019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воспитательная деятельность была направлена на осуществление следующей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ое воспитание, направленное на раскрытие, развитие и реализацию интеллектуально-духовных черт личности 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спитательной системы в школе- непрерывный процесс совместного творческого поиска всех педагогов, благодаря которому школа приобретает своё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система строи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«Об основных гарантиях прав ребёнка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цепцией модернизации российского образования на период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знаменовался юбилеем – 65-летием Липец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система в школе охватывает весь педагогический процесс, интегриру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урочную жизнь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е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ные виды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е за пределами школы, в соци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деятельность включает следующие ви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угов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-организаторск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ориентацион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 к воспитанию реализуется через связь внеурочной деятельности с учебным процессом. 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ясь к тому, чтобы все структурные элементы воспитательного пространства оказывали максимально эффективное, позитивное воздействие на учащихся, на их социализацию, школа продолжала сотрудничать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газетой «Золотой ключик»,ГБУ ДО Центр дополнительного образования «ЭкоМир»,  детской спортивной школой пос. Добринка ( ДООЦ ФК и С), ДЮЦ «Ритм», бассейн «Жемчужина»,газета «Добринские вести», районной библиотекой, ДК с.Дубовое. Социальное партнерство всегда дает положительные результаты воспитания и социализа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 социально – нравственном  направлении  ставила следующие 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воспитания любви к родной школе, к отчему краю – к формированию гражданского самопознания, ответственность за судьбу Род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гуманистических отношений к окружающему миру, приобщение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амосознания, становление активной жизненной пози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ни были ориентированы на активизацию духовно – нравственного воспитания, на гражданско – патриотическое воспитание и на привитие чувства любви к родному краю, к культурным ценностям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получения знаний на уроках гуманитарного цикла, обществознания и ОБ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тические классные час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мволы России»; «Я и мои права»; «Уроки мужества»; и т.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о Всероссийских акциях: « Не ходи по тонкому льду». « Пожарная безопасность», «Стоп, СПИ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я «Забота о птиц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я «Молодёжь против наркоти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фская помощь ветеранам войны и 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памятника железнодорожника в с.Ивановка Егорова В.Т, могилы участницы Вов Кочетовой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Конк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класс года по успеваемости» - 10 класс по «5»( кл.рук. Красавина Г.А.),     по «2»- 9 и 7 классы (кл.рук. Зеленева Г.А. и Буркова С.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Экскур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ФЦ пос. Добринка, пожарная часть с Хворостянка, техническое училище пос. Добр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Торжественные линей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Поб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ний  зв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 для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ценки деятельности педагогического коллектива в этом направлении является устойчивый положительный характер школьников, проявляющийся в полезной жизнедеятельности. Приоритетными направлениями краеведения в школе является историко - патриотическое, экологическое, спортивное. Неотъемлемой частью патриотической работы является проведение «Вахты Памяти», праздничных встреч с ветеранами ВОВ и тружениками тыла, детьми ВОв., операция «Обелиск», «Забота», «Милосердие». Отрадно отметить, что эта работа становится все более эффективной, неформальной. В  школе  сохранилось тимуровское движение, проводится эстафета памяти, облагораживание памятных мест, развивается школьный музей. Старшеклассники проводили  беседы с младшими классами на тему ВОв, .о космосе, о ПДД. Учащимися введено проведение торжественных линеек, сборов, праздников  и других мероприятий, посвященных памятным датам российского государства и Вооруженных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больше внимания стали уделять экологии села, что очень отрадно. Активно проводится акция «Чистое село» на субботнике «Зеленая Россия» и весенней и осенней НМС.  Большую помощь в наведении порядка  пожилым оказывают ребята 5-11 классов. Воспитание экологической культуры - одно направлений как классных руководителей, так и учителей – предметников. Под руководством учителя  биологии  Харитоновой О.С. широко  прошла акция «Сделаем вместе» о здоровом питании как активном долголетии и «Русский Крым и Севастополь». Акция  «Кормушка» и День птиц привлекли  учащихся начальных классов:  с помощью родителей и классных руководителей они  подготовили много оригинальных «столовых для птиц».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Год  экологии  в школе разработана экологическая тропа на протяжении 12 км., по ней проведен совместный велопробег учителей и учащихся в честь Дня России по ознакомлению с флорой и водными ресурсами родного края, прошла защита проекта учащимся 9 класса Коноваловым А.«Наедине с природой Черноземья»(Рук. Пригородова Л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в этом году обращается на правовое воспитание детей и подростков. В своей работе учитель истории и обществознания  Борисова О.М., классные руководители планировали  беседы по правам и обязанностям детей, по Конвенции о правах ребенка, проводятся встречи с главой администрации сельского поселения Языковым В.И., прокуратур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олжается  реализации проекта - акции «Бессмертный полк», который  показал, что подобная деятельность имеет большое значение в социально-гражданском и духовном развитии личности детей, в формировании патриотизма и культуры межнациональных отношений. 9 Мая 2019  года учащиеся и педагоги приняли участие в праздничном шествии к памятнику погибшим воинам села. После митинга ребята вместе с учителями возложили цветы и венок к обелиску. Колонна Бессмертного полка в третий раз прошла по улицам села. У каждого в руках был портрет ветерана Вов. В этом году впервые учащиеся начальной школы были участниками акции «Бессмертный полк юных», организованный областной газетой «Золотой ключик» и учителем начальной школы Кузнецовой С.С. совместно с первоклассниками и кл. рук Хорошиловой Р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оспитанию гражданина и патриота продолжается, но есть, конечно же,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ятся дискуссии, игры, конференции на школьном уровне, не ведется диагностика правовой грамот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проводится интеллектуальных занятий по теме «Умники и умницы», «Что? Где? Когда?», а учащиеся школы выезжают командой на интеллектуальные баттлы в районную библиотеку. 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родителей принимают участие в проведении школьных мероприят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а высоком уровне ведётся спортивно – оздоровительная работа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стремления к здоровому образу жизни, к физическому развитию.Осознание здоровья как одной из главных жизнен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Молодёжь против наркот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йонные конкур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день Г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ревнования по  лёгкой  атлетике, кросс и другие вид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кольные соревн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нь Здоровья «В здоровом теле – здоровый ду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икл классных часов «Поговорим о здоров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йонных соревнованиях по разным видам спорта в   2018-2019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портивному ориентированию (5 нояб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4-17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рцевич Н., Пригородов В., Жидков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1м.- Жидков Р.,2м. -Пригородов В.,3м.- Скварцевич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альчиков (9 человек), команда девочек  (9 человек).(Рук.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мини – футболу (мл.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чащихся 5-7 классов(Рук.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волейбол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команда школы (Рук.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щихся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 и медаль Буркова Д.(8 класс).Рук. Жаворонков А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по волейболу с с.Пушкино, пос. Петровка Тамбовской области, г.Усма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олейболистов (6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Пригородов В., Жидков Р., Сергушкин Т, Макуров В., Скварцевич Н.,Обухов К, Хазов А.(Руководитекль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, Грамота команде и Грамота всем ее члена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(каникул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Бурков Д., Шуклова а., Обухов К., Финогин А., Кукушкин И., Лукашевич И.(Рук. Жаворонков А.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Рождественские соревнования по 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«Дубовое» (рук. Пригородов Д.В,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 среди мужских коман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(каникул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Бурков Д., Шуклова а., Обухов К., Финогин А., Кукушкин И., Лукашевич И.(Рук. Жаворонков А.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соревнования по волейбол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волейбольная команда Добринского района ( 6 членов команды  - уч-ся МБОУ СОШ с.Дубовое (Рук.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ы и золотые медали Пригородов В., Жидков Р., Скварцевич, Макуров В., Хазов А., Сергушкин 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турнир по волейболу, посвященном памяти Дважды Героя Советского Союза А.К. Рязанова (Тамбовская обл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школы по волейболу: Пригородов В., Макуров В., Жидков Р., Скварцевич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Грамоты и серебряные мед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егкой атлетике среди юношей в рамках районной спартакиады ОО 2018-2019 уч.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и девушек из 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. Пригородов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Жидкову Р.за 1 место в беге на 800 м. с результатом 2.28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Добринского района по волейболу среди мужских команд  сельских поселений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ьников во главе с Пригородовым Д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ы и золотые медали  учащимся: Хазову А, Макурову В., Скварцевичу Н., Пригородову В., Жидкову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ознаменования 65-летия области проведен матч по волейболу между выпускниками прошлых лет и нынешней командой по волей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доровление обучающихся в лагере дневного пребывания «Дубочек» за 4 года остается на прежнем уровне в 2015-2018 го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8"/>
        <w:gridCol w:w="1285"/>
        <w:gridCol w:w="1197"/>
        <w:gridCol w:w="1143"/>
        <w:gridCol w:w="2176"/>
        <w:gridCol w:w="1290"/>
      </w:tblGrid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аге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Ле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сен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ил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1</w:t>
            </w:r>
          </w:p>
        </w:tc>
      </w:tr>
      <w:tr>
        <w:trPr>
          <w:trHeight w:val="5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а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ил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азов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ил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(планируетс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лагеря в базовой школе весной и летом связано с отрицательными анализами питьевой воды (наличие нитрат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ли традиционными посещения загородных  лагерей  санаторного типа «Лесная сказка -21 чел, «Мечта - 2 чел., «Звездный»- 4 чел. Итого за городом оздоровилось – 2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классными руководителями 1-11классов проводится обследование уровня воспитанност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методике Н.Р.Капустиной, Ю.И.Ши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воспитанности в начальной школе в текущ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99921970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аблице, высокий уровень развития детей во 2 классах, 4б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воспитанности в 5-11 классах  в текущ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03690353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аблице, высокий уровень развития детей в 10 и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общее количество учащихся в 2018-2019 учебном году составляло 137 школьников 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высокий уровень воспитанности - 24 учащихся – 17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средний уровень воспитанности –  94 учащихся – 68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низкий уровень воспитанности –  19 учащихся –  13,9%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ает иметь место ряд нарушений Устава школы подрост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в школе  организовано дополнительное образование  по следующим направлениям: интеллектуальное, художественное,  профориентационное, физкультурно-спортив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используется собственная материально-техническая база: 1. спортивный зал; 2. пришкольная спортивно-игровая площадка; 3. актовый зал; 4. компьютерный класс; 5. библиотека; 7. радиорубка. Классные руководители и учителя-предметники помогают учащимся определиться с кружком для организации своего досуга и развития своих способностей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 3 кружка дополнительного образования : «Художественная самодеятельность»(художественной направленности в 5 – 11 классах, «Основы малого бизнеса и предпринимательства» (профориентационной направленности, 9 класс), «Школа точной мысли» (интеллектуальной направленности,  9 класс). В декабре 2018 года начал работу кружок «Дельфиненок» (физкультурно- спортивной  направленности в 4а и 4б классах. Процент охвата учащихся дополнительным образованием в школе  –  26,3 % ( 36 учащихся)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0</wp:posOffset>
                </wp:positionV>
                <wp:extent cx="456946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029"/>
                              <w:gridCol w:w="961"/>
                              <w:gridCol w:w="961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хват учащихся услугами дополнительного образования в ОО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г.-201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2pt;mso-wrap-distance-left:0pt;mso-wrap-distance-right:9pt;mso-wrap-distance-top:0pt;mso-wrap-distance-bottom:0pt;margin-top:4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029"/>
                        <w:gridCol w:w="961"/>
                        <w:gridCol w:w="961"/>
                        <w:gridCol w:w="1055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хват учащихся услугами дополнительного образования в ОО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г.-201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участия в доп.обазовании обучающихся в кружках и секциях школы говорит о том, что увеличилось количество кружков и секций во внеурочной деятельности- учащиеся с 1 по 10 класс посещают различные занятия (86 %). Сетевое взаимодействие с  организациями  доп.образования: ДООЦ (ФК и С)- 38 чел. в секции «Волейбол»; ДЮЦ  «Ритм»- 86 чел. в  кружках:  Бисероплетение» и « Юный  эколог», «Шахматы», что составляет 124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дополнительного образования  нам предстоит решить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ить и повысить качество работы имеющихся объединений дополнительного образования, если они востребован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еть содержание образовательных программ объединений дополнительного образования и разработать новые с учетом современных требований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мулировать работу педагогов ДО на более широкое участие в конкурсах и фестивалях по направленности их деятельнос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оевременно и постоянно возможности сайта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формы контроля и отчетности деятельности объеди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нятость учащихся во внеурочной деятельности в течение 2018- – 2019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реализацию направлений организации внеурочной деятельности в образовательном учреждении, можно сказать, что внеурочная деятельность учащихся ориентирована по всем напра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следующий вывод: на базе МБОУ СОШ с.Дубовое внеурочная деятельность реализуется на 100 %. Данные о педагогических кадрах свидетельствуют о соответствии педагогов требованиям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в 2018 – 2019 уч. годах представлена различными кружками и секц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55"/>
        <w:gridCol w:w="2000"/>
        <w:gridCol w:w="1554"/>
        <w:gridCol w:w="878"/>
        <w:gridCol w:w="1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,3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лых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 А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 Д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 А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спортс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Т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орреспонд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йнам тек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и 4 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Р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ая нот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Р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ы общ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С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библиогр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2а,3а,4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научного об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используется собственная материально-техническая база: 1.-  спортивный зал; 2. пришкольная спортивно-игровая площадка; 3-  компьютерный класс; 4.- библиотека; 5- радиоузел. Классные руководители и учителя-предметники помогают учащимся определиться с кружком для организации своего досуга и развития своих способн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ГОС НОО план внеурочной деятельности школы составлялся с учетом интересов обучающихся и их родителей. Организацию внеурочной деятельности начали с изучения социального запроса, мнения обучающихся и родителей о преимущественных видах деятельности школьников во внеурочное время. После проведенного собеседования с учителями и родителями выяснилось, что секции и кружки выбирались из списка предложенного школой. Вся внеурочная деятельность реализуется за счет бюджетных источников финансирования (часов образовательного учреждения). Родительские средства не привлек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1 – 8,10 классов, ПДО  оснащены нормативно-методическими материалами, что способствует их осведомлённости, методической готовности к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ость учащихся во внеурочной деятельности – 100 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существляет по 5 направлениям: спортивно-оздоровительное, духовно-нравственное, общеинтеллектуальное, общекультурное, социально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организации внеурочной деятельности выступают круж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% внеурочная деятельность реализуется на баз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условия для сохранения физического, психического и нравственного здоровья учащихся, посещающих спортивные сек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ледующем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силить работу по воспитанию негативного отношения к вредным привычкам и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ческое само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не первый год в школе работает орган ученического самоуправления – Совет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нического самоуправления, как важного фактора формирования инициативной творческой личности, готовой к активным социальным действиям, к стремящейся к постоянному совершенствован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йонных, областных конкурсах ученического самоуправления ( районный конкурс «Лидер» РДШ принес победу ученику 9 класса Коновалову 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активов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и, концерты, часы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 развлекате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нкетирования о работе старшеклассников 78% школьников удовлетворены результатами деятельности совета старшеклассников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предоставляет учащимся согласно Закону РФ «Об образовании в Российской Федерации» право на участие наравне с родителями и педагогами в принятии решений и осуществлении деятельности, определяющей динамику позитивного развития школы, улучшение состояния учебно-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в воспитательной практике ситуации успеха, благоприятные для свободного проявления личности учащегося и преодоления его пасс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отношений в системе «Ученическое самоуправление – педагогический коллекти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01"/>
        <w:gridCol w:w="3185"/>
      </w:tblGrid>
      <w:tr>
        <w:trPr>
          <w:trHeight w:val="40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психолого- педагогических знаний родителей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влечение родителей и общественности в воспитательный процесс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влечение родителей и общественности в управление школ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лектории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творческие дел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кол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и внеклассные дел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укреплении материально – технической баз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й родительский комитет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с детьми родительские собра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инициатив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семьи к процессу воспитания детей и подростков, способствующее укреплению связи семьи и школы в интересах развития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получения родителями профессиональной помощи в деле воспит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заинтересована в тесном сотрудничестве с семьёй. Так как процесс развития личности ребёнка наиболее эффективно осуществляется в сотворчестве родителей, педагогов, сам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 вместе с детьми и классными руководителями живут одной жизнью, объединены едиными воспитательными целями. Это даёт свои положительные результаты. Например, вовлечение родителей в совместную деятельность с детьми на уровне класса даёт хорошую возможность для роста учащихся в личном плане – ребята с удовольствием включаются в классные, а затем и в общественные мероприятия, начинают проявлять себя в самоуправлении школы. Особо тесное сотрудничество классных руководителей прослеживалось в 1 а классе( кл.рук. Хорошилова Р.В.) и 2а классе (Кл. рук. Кузнецова С.С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родителей в деятельность системы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родителей в деятельность органов общешкольного ученическ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ъединение классных руков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вило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личность на основе педагогической поддержки с учётом индивидуального развития каждого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е способности учащихся в учебно-воспитательной деятельности по различным направл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методы помощи родителям в организации конструктивного взаимодействия с ребёнком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C4046"/>
          <w:sz w:val="28"/>
          <w:szCs w:val="28"/>
          <w:lang w:eastAsia="ru-RU"/>
        </w:rPr>
        <w:t>В связи с выполнением других обязанностей и занятостью руководителя МО Золотухиной Е.В. заседания МО не проводились. Однако классные руководители выполняли свои должностные обязанности по всем направлениям работы школы. Они участвовали в семинаре по адаптации обучающихся 1-ых, 5 и 10  классов, провели социально – психологическое обследование учащихся 7-11 классов по немедицинскому употреблению наркотиков и других психотропных веществ ( таковых обучающихся не оказалось), посетили все семьи и провели  обследование жилищно- бытовых условий проживания учащихся с последующим составлением актов, составили социальные паспорта своих воспитанников.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 В результате совместной работы  классных руководителей разработаны и проведены классные и общешкольны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Положительные стороны деятельности классных руководителей и воспитателей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рактической деятельности педагоги и администрация руководствуются принципами личностно-ориентированного подхода к учащимся (методическая проблема школы). Он осуществляется посредством индивидуальных бесед, постоянных и разовых общественных поручений, вовлечения детей в систему дополнительного образования в школе, подготовку и проведение коллективных творческих дел, в ходе разнообразной воспитывающей деятельности в школе и вне школы.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 результа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вместных усилий классных руководителей, воспитателей, педагогов дополнительного образования заметна активность и заинтересованность учащихся в общественной жизни, в создании благоприятного микроклимата в школе, в укреплении и развитии школьных тради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Проблемы, требующие решения: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истематизировать взаимопосещение классных часов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Изучать, апробировать, анализировать эффективность современных педагогических технологий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вивать и совершенствовать формы и методы работы с род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место случаи проведения классных часов без предварительной подготовки, проведение без определенной тематики (заполнение дневников, итоги недели и др), перенос ЧКР без предварительного увед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 полугодии улучшилось качество проведения классных часов, т.к. были проведены открытые классные часы у Зеленевой Г.А ( 9 класс «История патриотической песни», Красавиной Г.А.(В 10 классе «К 85-летию со дня рождения Ю.А. Гагарина»), Хорошиловой Р.В. ( 1а кл.День экологических знаний),Кузнецовой С.С.( 2а кл. «Православные традиции «Рождество»), Борисовой О.М.(8 кл., «Афганистан – моя боль»), Губиной Н.В.( 6 кл. «Подвигнут я тобой…»). По итогам года были вручены грамоты 4 классным руководителям: Хорошиловой Р.В. (за активную работу с родителями), Кузнецовой С.С. ( за плодотворную работу с областной газетой «Золотой ключик» и участие  в ее конкурсах), Пригородову Л.М.( за организацию с классом патриотического воспитания, в т.ч. создание  Юнармии), Красавину Г.А. ( за долгий плодотворный труд в   воспитании подрастающего покол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для МО классных руководителей на следующий год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одить взаимопосещение классных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ботать над повышением качества классных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вивать и совершенствовать формы и методы работы с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емьи 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воспитательной работы во многом зависит от взаимодействия школы и семьи. В прошедшем учебном  году совершенствовались традиционные формы работы с родителями и складывались новые.  Совет школы решал важнейшие вопросы: укрепление материальной базы школы,  вопросы безопасности учащихся. Родительский общешкольный комитет решал задачи  оказания спонсорской помощи. В классах работали  родительские комитеты. За прошедший учебный год было проведено 8 общешкольных собраний. Это собрания в 9-11 классах по вопросам  подготовки к ОГЭ и ЕГЭ (6 собраний);  в1-11 классах по ЗОЖ, профилактике правонарушений, безопасности и  организации летнего труда и отдыха. Родительские собрания в классах проводятся классными руководителями регулярно один раз в четверть. Темы разнообразны: « Взаимодействие семьи и школы по профилактике правонарушений», «Формирование у подростка правосознания, культуры поведения, ответственности за свои поступки в школе, семье, общественных местах»»,  «Проблемы воспитания в семье»,  «Как научить ребенка учиться», «Профилактика вредных привычек»,  «Адаптация учащихся», «Формирование осознанного выбора», «Питание ребенка», «Профилактика вредных привычек», «Как подготовить ребенка к экзаменам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Организация с детьми группы риска и состоящими на внутришкольном учете, опекаемыми детьми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а с учащимися в этом направлении носила системный характер, поэтому удалось сделать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Классные руководители посетили квартиры детей  с целью изучения условий проживания и воспитания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течение года продолжила свою работу система контроля за посещаемостью учащимися школы. Ее ведет завуч по учебно-воспитательной работе,  своевременно фиксирует пропуски злостных прогульщиков, ведет индивидуальные беседы с детьми, родителями.</w:t>
      </w:r>
    </w:p>
    <w:tbl>
      <w:tblPr>
        <w:tblW w:w="879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31"/>
        <w:gridCol w:w="3686"/>
      </w:tblGrid>
      <w:tr>
        <w:trPr>
          <w:trHeight w:val="1130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013" w:right="178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right="3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309" w:right="636" w:firstLine="11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он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29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41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29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41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3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29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41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3" w:hRule="exact"/>
          <w:cantSplit w:val="true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29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241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Школе под особым контролем находятся дети «гр.риска», их в школе 4 и 4 неблагополучные семьи. Их на дому посещают классные руководители, члены СПП и администрац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ложительные ст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Деятельность воспитателей и классных руководителей по профилактике ДТП и правонарушений в 2018-2019 учебном году отличается  целенаправленностью –уделение особого внимания трудным подросткам ( на конец года  на ВШУ состоят 4 подростка, один из которых –на учете в ПДН) и трудным семь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блемы, требующие реш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 особого внимания вопросы обеспечения социально-педагогического сопровождения детей, находящихся в группе риска, их посещаемость занятий, а также полное выполнение совместного плана работы всех служб школы, правоохранительных органов и его реализация.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боты школы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личных конкурсах и соревнованиях находится на прежне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4"/>
        <w:gridCol w:w="1532"/>
        <w:gridCol w:w="1274"/>
        <w:gridCol w:w="1532"/>
        <w:gridCol w:w="1274"/>
        <w:gridCol w:w="1532"/>
      </w:tblGrid>
      <w:tr>
        <w:trPr>
          <w:trHeight w:val="28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8- 2019 года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,Дубово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гиональных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росссийских  и международных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Cs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4046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4"/>
        <w:gridCol w:w="1532"/>
        <w:gridCol w:w="1274"/>
        <w:gridCol w:w="1532"/>
        <w:gridCol w:w="1274"/>
        <w:gridCol w:w="1532"/>
      </w:tblGrid>
      <w:tr>
        <w:trPr>
          <w:trHeight w:val="28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8- 19 уч. года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,Дубово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гиональных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росссийских  и международных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Cs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404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Cs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4046"/>
          <w:sz w:val="28"/>
          <w:szCs w:val="28"/>
          <w:lang w:eastAsia="ru-RU"/>
        </w:rPr>
        <w:t xml:space="preserve">Данные  таблиц говорят о том, что во 2 полугодии в конкурсах и олимпиадах стало участвовать меньше обучающихся. Причина очевидна: учащиеся готовились к итоговой аттестации.  Школа сотрудничает со СМИ, с группами: ВК и «Здоровый регион,  Добринский район», ведет школьный сайт. </w:t>
      </w:r>
      <w:r>
        <w:rPr>
          <w:rFonts w:cs="Times New Roman" w:ascii="Times New Roman" w:hAnsi="Times New Roman"/>
          <w:sz w:val="28"/>
          <w:szCs w:val="28"/>
        </w:rPr>
        <w:t>Добровольческий отряд ведет свою страничку в ВК 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public112299533</w:t>
        </w:r>
      </w:hyperlink>
      <w:r>
        <w:rPr>
          <w:rFonts w:cs="Times New Roman" w:ascii="Times New Roman" w:hAnsi="Times New Roman"/>
          <w:sz w:val="28"/>
          <w:szCs w:val="28"/>
        </w:rPr>
        <w:t>), где публикует отчет по своей работе.</w:t>
      </w:r>
    </w:p>
    <w:p>
      <w:pPr>
        <w:pStyle w:val="Normal"/>
        <w:rPr/>
      </w:pPr>
      <w:r>
        <w:rPr/>
        <w:t>Статьи в газету «Добринские вести», «Золотой ключик»  от МБОУ СОШ с. Дубовое в 2018– 2019 учебном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391"/>
        <w:gridCol w:w="2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пис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заметк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а или 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од открытым неб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ческой троп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8 из В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исту нет еще и трех»(о филиал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в нашей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я традиции (Крещенская в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75-летии освобождения Ленинграда «Блокадный хлеб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.(Рук. Красавина Г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л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нделеев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дней говорили о хим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994 года и кл. рук. Красавин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, школа, я скучаю…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о победе  второклассников в творческом конкурсе «Письмо за кулис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100лет вам, наш краевед!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пернатые друзья!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обрых 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чисто и красиво (о субботнике «Зеленая весна» педагогов и учащихс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3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писано 13 статей по  темам воспитательной работы, это меньше, чем за прошлый год ( в прошлом году – 21 статья), у 7 статей автор – Пригородова Л.М.Это объясняется тем, что стало больше материалов о работе школы в интернете на сайтах: «Здоровый регион» Добринский район и ВК «Добровольческий отряд «В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анализ воспитательной работы за 2017 - 2018 учебный год, показывает, что в целом поставленные задачи можно считать выполненными.</w:t>
      </w:r>
      <w:r>
        <w:rPr>
          <w:rFonts w:cs="Times New Roman" w:ascii="Times New Roman" w:hAnsi="Times New Roman"/>
          <w:sz w:val="28"/>
          <w:szCs w:val="28"/>
        </w:rPr>
        <w:t xml:space="preserve">  В течение учебного года была проведена большая работа по решению тех воспитательных задач, которые были поставлены на данный учебный год. Практически все традиции удалось поддержать и продолжить. Школьный коллектив продолжал жить интересной и насыщенной жизнью и по мере возможности  участвовать районных и региональных мероприятиях. Воспитательную работу за 2018 – 2019 учебный год можно считать удовлетворительн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необходимо решать следующие воспитательные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Активизировать работу среди подростков и старших школьников, направленную на заботу о близких и пожилых людях.</w:t>
      </w:r>
    </w:p>
    <w:p>
      <w:pPr>
        <w:pStyle w:val="Default"/>
        <w:rPr/>
      </w:pPr>
      <w:r>
        <w:rPr>
          <w:sz w:val="28"/>
          <w:szCs w:val="28"/>
        </w:rPr>
        <w:t xml:space="preserve">2.Усилить работу по развитию у школьников чувства любви и ответственности за своё Отечество и свой родной кра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Формировать активную жизненную позицию, осуществлять личностное развитие в процессе взаимодействия между взрослыми и учащимися. </w:t>
      </w:r>
    </w:p>
    <w:p>
      <w:pPr>
        <w:pStyle w:val="Default"/>
        <w:rPr/>
      </w:pPr>
      <w:r>
        <w:rPr>
          <w:sz w:val="28"/>
          <w:szCs w:val="28"/>
        </w:rPr>
        <w:t xml:space="preserve">4.Разнообразить формы работы с родителями с целью привлечения их к активному участию в работе педколлектива и внеклассных мероприятиях среди школьников (проводить родительские конференции) </w:t>
      </w:r>
    </w:p>
    <w:p>
      <w:pPr>
        <w:pStyle w:val="Default"/>
        <w:rPr/>
      </w:pPr>
      <w:r>
        <w:rPr>
          <w:sz w:val="28"/>
          <w:szCs w:val="28"/>
        </w:rPr>
        <w:t xml:space="preserve">5.В течение всего года заниматься профилактикой правонарушений (наркомания, табакокурение и алкоголизм). </w:t>
      </w:r>
    </w:p>
    <w:p>
      <w:pPr>
        <w:pStyle w:val="Default"/>
        <w:rPr/>
      </w:pPr>
      <w:r>
        <w:rPr>
          <w:sz w:val="28"/>
          <w:szCs w:val="28"/>
        </w:rPr>
        <w:t xml:space="preserve">6.Вызывать и поддерживать интерес школьников к здоровому образу жизни через массовые спортивные мероприятия, профилактические беседы и экскурсии на природу. </w:t>
      </w:r>
    </w:p>
    <w:p>
      <w:pPr>
        <w:pStyle w:val="Default"/>
        <w:rPr/>
      </w:pPr>
      <w:r>
        <w:rPr>
          <w:sz w:val="28"/>
          <w:szCs w:val="28"/>
        </w:rPr>
        <w:t xml:space="preserve">7.Воспитывать экологическую грамотность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илить работу по формированию у детей и их родителей позитивных семей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Продолжить  работу по поддержке социальной инициативы, творчества, самостоятельности у школьников через развитие РДШ и органов ученическ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Использовать ресурсы дополнительного образования учащихся для организации единого воспитательного пространства, непрерыв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директора                                                                О.С.Кочет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vk.com/public1122995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КОЧЕТКОВА</dc:creator>
  <dc:description/>
  <dc:language>en-US</dc:language>
  <cp:lastModifiedBy>Жаворонков А.Н</cp:lastModifiedBy>
  <dcterms:modified xsi:type="dcterms:W3CDTF">2019-09-19T10:16:00Z</dcterms:modified>
  <cp:revision>2</cp:revision>
  <dc:subject/>
  <dc:title/>
</cp:coreProperties>
</file>