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СРЕДНЯ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С.ДУБОВОЕ ДОБР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ПЕЦ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7.09. 2019                                                                                       №  351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Дубово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создании внутренней системы оценки качества образова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МБОУ СОШ с.Дубовое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целях выполнения требований п.п. 13. п.3. ст.28 Федерального закона от 29.12.2012 г. № 273-ФЗ «Об образовании в Российской Федерации» по обеспечению функционирования внутренней системы оценки качества образования в МБОУ СОШ с. Дубовое , руководствуясь Уставом школы, в соответствии с решением педагогического совета школы от 30.08.2019 протокол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КАЗЫВАЮ:</w:t>
      </w:r>
    </w:p>
    <w:p>
      <w:pPr>
        <w:pStyle w:val="Normal"/>
        <w:widowControl w:val="false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30"/>
        <w:widowControl w:val="false"/>
        <w:numPr>
          <w:ilvl w:val="0"/>
          <w:numId w:val="3"/>
        </w:numPr>
        <w:overflowPunct w:val="false"/>
        <w:autoSpaceDE w:val="false"/>
        <w:ind w:left="357" w:firstLine="357"/>
        <w:jc w:val="both"/>
        <w:rPr/>
      </w:pPr>
      <w:r>
        <w:rPr>
          <w:sz w:val="28"/>
          <w:szCs w:val="28"/>
        </w:rPr>
        <w:t>Утвердить План внутренней системы оценки качества образования согласно приложению № 1.</w:t>
      </w:r>
    </w:p>
    <w:p>
      <w:pPr>
        <w:pStyle w:val="Style30"/>
        <w:widowControl w:val="false"/>
        <w:numPr>
          <w:ilvl w:val="0"/>
          <w:numId w:val="3"/>
        </w:numPr>
        <w:overflowPunct w:val="false"/>
        <w:autoSpaceDE w:val="false"/>
        <w:ind w:left="357" w:firstLine="357"/>
        <w:jc w:val="both"/>
        <w:rPr/>
      </w:pPr>
      <w:r>
        <w:rPr>
          <w:sz w:val="28"/>
          <w:szCs w:val="28"/>
        </w:rPr>
        <w:t>Утвердить План ВШК на 2019-2020 учебный год приложении № 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бочую группу по реализации ВСОКО на 2019-2020 учебный год согласно приложению №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рожную карту по повышению качества образования в МБОУ СОШ с. Дубовое согласно  приложение №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ковой С.Н., заместителю директора по УВР, организовать контроль за реализацией ВСОКО согласно положения , обеспечить размещение настоящего приказа, утвержденного плана внутренней системы оценки качества образования на официальном сайте </w:t>
      </w:r>
      <w:bookmarkStart w:id="0" w:name="page3"/>
      <w:bookmarkEnd w:id="0"/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065"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ab/>
        <w:tab/>
        <w:tab/>
        <w:tab/>
        <w:tab/>
        <w:t>Ю.А.Соломонова.</w:t>
      </w:r>
    </w:p>
    <w:p>
      <w:pPr>
        <w:pStyle w:val="Normal"/>
        <w:widowControl w:val="false"/>
        <w:spacing w:lineRule="auto" w:line="240" w:before="0" w:after="0"/>
        <w:ind w:left="1065"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065"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sectPr>
          <w:type w:val="nextPage"/>
          <w:pgSz w:w="11906" w:h="16838"/>
          <w:pgMar w:left="1140" w:right="707" w:gutter="0" w:header="0" w:top="1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приказу № 351 от 17 сентября 2019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утренней системы оценки качества образования (ВСОКО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19-2020 учебный год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ВСОКО:</w:t>
      </w:r>
    </w:p>
    <w:p>
      <w:pPr>
        <w:pStyle w:val="Style30"/>
        <w:widowControl w:val="false"/>
        <w:numPr>
          <w:ilvl w:val="0"/>
          <w:numId w:val="32"/>
        </w:numPr>
        <w:ind w:left="0" w:hanging="0"/>
        <w:jc w:val="both"/>
        <w:rPr>
          <w:b/>
          <w:b/>
          <w:bCs/>
        </w:rPr>
      </w:pPr>
      <w:r>
        <w:rPr/>
        <w:t xml:space="preserve">Формирование системы оценки состояния образования, обеспечивающей определение факторов и своевременное выявление изменений, влияющих на качество образования в Школе;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ъективной информации о функционировании и развитии системы образования в Школе, тенденциях ее изменения и причинах, влияющих на качество образования;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всем участникам образовательного процесса и общественности достоверной информации о качестве образования;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обоснованных и своевременных управленческих решений по совершенствованию образования и повышение уровн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ности потребителей образовательных услуг при принятии таких решений.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ВСОКО:</w:t>
      </w:r>
    </w:p>
    <w:p>
      <w:pPr>
        <w:pStyle w:val="Style30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 xml:space="preserve">Сформировать единую систему аналитических критериев и показателей, позволяющих эффективно реализовывать основные цели оценки качества образования; </w:t>
      </w:r>
    </w:p>
    <w:p>
      <w:pPr>
        <w:pStyle w:val="Style30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 xml:space="preserve">Сформировать  ресурсную базу и обеспечить функционирования школьной образовательной статистики и мониторинга качества образования; </w:t>
      </w:r>
    </w:p>
    <w:p>
      <w:pPr>
        <w:pStyle w:val="Style30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 xml:space="preserve">Осуществлять  самообследования деятельности Школы; </w:t>
      </w:r>
    </w:p>
    <w:p>
      <w:pPr>
        <w:pStyle w:val="Style30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 xml:space="preserve">Определять  степень соответствия условий осуществления образовательного процесса государственным требованиям; </w:t>
      </w:r>
    </w:p>
    <w:p>
      <w:pPr>
        <w:pStyle w:val="Style30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 xml:space="preserve">Определять степень соответствия образовательных программ нормативным требованиям и запросам основных потребителей образовательных услуг; </w:t>
      </w:r>
    </w:p>
    <w:p>
      <w:pPr>
        <w:pStyle w:val="Style30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 xml:space="preserve">Обеспечить доступность качественного образования; </w:t>
      </w:r>
    </w:p>
    <w:p>
      <w:pPr>
        <w:pStyle w:val="Style30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 xml:space="preserve">Оценить уровень  образовательных достижений учащихся; </w:t>
      </w:r>
    </w:p>
    <w:p>
      <w:pPr>
        <w:pStyle w:val="Style30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 xml:space="preserve">Определить в рамках мониторинговых исследований степень соответствия качества образования на различных уровнях обучения государственным стандартам; </w:t>
      </w:r>
    </w:p>
    <w:p>
      <w:pPr>
        <w:pStyle w:val="Style30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>Содействовать  повышению квалификации учителей, принимающих участие в процедурах оценки качества образования.</w:t>
      </w:r>
      <w:r>
        <w:br w:type="page"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модели ВСОКО МБОУ СОШ с. Дубовое  положены следующие основные принципы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рытость информации о механизмах, процедурах и результатах оценки в рамках действующего законодательства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соответствия процедурам и содержанию внешней оценки качества образования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федеральных требований к порядку проведения процедуры самообследования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ение информационно-диагностической и экспертно-аналитических функций (соответственно мониторинга и системы внутришкольного контроля) в рамках ВСОКО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е стандартизированного и технологичного инструментария оценки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желательность, взаимное уважение, исключение любых проявлений авторитарности и администриров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утренней системы оценки качества образования (ВСОКО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19-2020 учебный год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817"/>
        <w:gridCol w:w="2728"/>
        <w:gridCol w:w="2727"/>
        <w:gridCol w:w="2536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Объект оценк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Индикатор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Метод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образовательных результатов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 xml:space="preserve">Предметные Результаты </w:t>
            </w:r>
            <w:r>
              <w:rPr>
                <w:rStyle w:val="10pt0pt"/>
                <w:rFonts w:eastAsia="Calibri"/>
                <w:b/>
                <w:sz w:val="24"/>
                <w:szCs w:val="24"/>
              </w:rPr>
              <w:t>обуч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Результаты данных ЕГ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10pt0pt"/>
                <w:sz w:val="24"/>
                <w:szCs w:val="24"/>
              </w:rPr>
              <w:t>результатов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10pt0pt"/>
                <w:sz w:val="24"/>
                <w:szCs w:val="24"/>
              </w:rPr>
              <w:t>ГИ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Результаты данных ОГ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10pt0pt"/>
                <w:sz w:val="24"/>
                <w:szCs w:val="24"/>
              </w:rPr>
              <w:t>результатов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10pt0pt"/>
                <w:sz w:val="24"/>
                <w:szCs w:val="24"/>
              </w:rPr>
              <w:t>ГИ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Результаты освоения образовательных программ учащихся 4-х классов за учебный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rStyle w:val="10pt0pt"/>
                <w:sz w:val="24"/>
                <w:szCs w:val="24"/>
              </w:rPr>
              <w:t>результа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Руководитель МО  начальной школ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Стартовая оценка качества образовательной деятель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бразовательная деятельность, контроль соответствия содержания образования требованиям ФГО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агности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 xml:space="preserve">Информационная </w:t>
            </w:r>
            <w:r>
              <w:rPr>
                <w:rStyle w:val="10pt0pt"/>
                <w:rFonts w:eastAsia="Calibri"/>
                <w:b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Работа с одаренными обучающимис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оля учащихся победителей, призеров олимпиа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 , 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Выступление на педагогическом совете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реализации образовательной деятельности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 xml:space="preserve">Основные образовательные </w:t>
            </w:r>
            <w:r>
              <w:rPr>
                <w:rStyle w:val="10pt0pt"/>
                <w:rFonts w:eastAsia="Calibri"/>
                <w:b/>
                <w:sz w:val="24"/>
                <w:szCs w:val="24"/>
              </w:rPr>
              <w:t>программ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Учебно - методическое обеспече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Эксперти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Выступление на педагогическом совете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Рабочие программы по предмета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Эксперти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Выступление на педагогическом совете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беспечение учебникам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Эксперти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, библиотекар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 xml:space="preserve">Рабочие </w:t>
            </w:r>
            <w:r>
              <w:rPr>
                <w:rStyle w:val="10pt0pt"/>
                <w:rFonts w:eastAsia="Calibri"/>
                <w:b/>
                <w:sz w:val="24"/>
                <w:szCs w:val="24"/>
              </w:rPr>
              <w:t>программы по предмета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ФГО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Эксперти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зам. директора по У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Выступление на педагогическом совете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основной образовательной программ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Эксперти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зам. директора по У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Выступление на педагогическом совете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учебному плану школ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Эксперти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зам. директора по У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Выступление на педагогическом совете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 xml:space="preserve">Рабочие программы внеурочной </w:t>
            </w:r>
            <w:r>
              <w:rPr>
                <w:rStyle w:val="10pt0pt"/>
                <w:rFonts w:eastAsia="Calibri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ФГО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Эксперти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ыступление на педагогическом совете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/>
              <w:jc w:val="center"/>
              <w:rPr>
                <w:rStyle w:val="10pt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запросам со стороны учащихся, родителей учащихся (их законных представителей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Эксперти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ыступление на педагогическом совете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/>
              <w:jc w:val="center"/>
              <w:rPr>
                <w:rStyle w:val="10pt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оля учащихся, занимающихся по программам внеурочной деяте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агности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ыступление на педагогическом совете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rStyle w:val="10pt0pt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 xml:space="preserve">Текущее и перспективное планирование школы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целеполагания планирования ФГОС, представленных в основных направлениях Методической рабо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Эксперти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 xml:space="preserve">Директор школы, зам. директора по УВР, ВР,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Выступление на педагогическом совете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условий, обеспечивающих образовательную деятельность</w:t>
            </w:r>
          </w:p>
        </w:tc>
      </w:tr>
      <w:tr>
        <w:trPr>
          <w:trHeight w:val="69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Материально техническое обеспече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МТО требованиям ФГО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Эксперти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ректор, завхо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Выступление на педагогическом совете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Информационно развивающая сре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информационно- методических Условий требованиям ФГО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Эксперти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 xml:space="preserve">Директор,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Выступление на педагогическом совете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/>
              <w:jc w:val="center"/>
              <w:rPr>
                <w:rStyle w:val="10pt0pt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беспечение учащихся учебной литературо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Эксперти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Классные руководители, библиотекар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/>
              <w:jc w:val="center"/>
              <w:rPr>
                <w:rStyle w:val="10pt0p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школьного сайта требования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Эксперти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тветственный за работу с сайто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Санитарно</w:t>
              <w:softHyphen/>
              <w:t>гигиенические и эстетические услов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ыполнение требований СанПиНа при организации образовательной деяте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Контро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ректо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Выступление на педагогическом совете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rStyle w:val="10pt0pt"/>
                <w:b/>
                <w:b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Организация горячего пита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Директор, ответственный за организацию пит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rStyle w:val="10pt0pt"/>
                <w:b/>
                <w:b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Первая медицинская помощ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щихся медицинской помощью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Директо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Использование социальной сфер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Заключение договоров с социальными партнерам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Эксперти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ректо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а 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rStyle w:val="10pt0pt"/>
                <w:bCs/>
                <w:color w:val="000000"/>
                <w:spacing w:val="-1"/>
                <w:sz w:val="24"/>
                <w:szCs w:val="24"/>
                <w:shd w:fill="auto" w:val="clear"/>
              </w:rPr>
            </w:pPr>
            <w:r>
              <w:rPr>
                <w:rStyle w:val="10pt0pt"/>
                <w:b/>
                <w:sz w:val="24"/>
                <w:szCs w:val="24"/>
              </w:rPr>
              <w:t>Кадрово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10pt0pt"/>
                <w:b/>
                <w:sz w:val="24"/>
                <w:szCs w:val="24"/>
              </w:rPr>
              <w:t>обеспечение, повыш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10pt0pt"/>
                <w:b/>
                <w:sz w:val="24"/>
                <w:szCs w:val="24"/>
              </w:rPr>
              <w:t>квалификации педагогам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10pt0pt"/>
                <w:b/>
                <w:sz w:val="24"/>
                <w:szCs w:val="24"/>
              </w:rPr>
              <w:t>школы и готовност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10pt0pt"/>
                <w:b/>
                <w:sz w:val="24"/>
                <w:szCs w:val="24"/>
              </w:rPr>
              <w:t>педагогов к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10pt0pt"/>
                <w:b/>
                <w:sz w:val="24"/>
                <w:szCs w:val="24"/>
              </w:rPr>
              <w:t>прохождению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10pt0pt"/>
                <w:b/>
                <w:sz w:val="24"/>
                <w:szCs w:val="24"/>
              </w:rPr>
              <w:t>аттестац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Эксперти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ыступление на, педагогическом совете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/>
              <w:jc w:val="center"/>
              <w:rPr>
                <w:rStyle w:val="10pt0pt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татистика кадрового состава педагогического коллектив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ыступление на, педагогическом совете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/>
              <w:jc w:val="center"/>
              <w:rPr>
                <w:rStyle w:val="10pt0pt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График прохождения курсов повышения квалификации.</w:t>
            </w:r>
          </w:p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График аттестации педагогов (включая соответствие занимаемой должности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Эксперти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Направление на курсы повышения квалификации, информационная справка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Документооборот и нормативно-правовое обеспече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установленным требованиям и нормативным документам школьной документац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Эксперти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ректо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ыступление на оперативном совещании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/>
              <w:jc w:val="center"/>
              <w:rPr>
                <w:rStyle w:val="10pt0pt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установленным требованиям и нормативным документам личных дел учащихся, классных журналов, журналов внеурочной деяте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Эксперти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 xml:space="preserve">Директор, зам. директора по УВР, ВР,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правк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образовательных результатов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Входящий контрол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резовые работы по русскому, математике во 2-11 класса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, руководитель М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/>
              <w:jc w:val="center"/>
              <w:rPr>
                <w:rStyle w:val="10pt0pt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агностические контрольные работы (выборочно) по предметам учебного пла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агностические работ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 xml:space="preserve">Зам. директора по УВР,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rStyle w:val="10pt0pt"/>
                <w:bCs/>
                <w:color w:val="000000"/>
                <w:spacing w:val="-1"/>
                <w:sz w:val="24"/>
                <w:szCs w:val="24"/>
                <w:shd w:fill="auto" w:val="clear"/>
              </w:rPr>
            </w:pPr>
            <w:r>
              <w:rPr>
                <w:rStyle w:val="10pt0pt"/>
                <w:b/>
                <w:sz w:val="24"/>
                <w:szCs w:val="24"/>
              </w:rPr>
              <w:t>Профессиональное самоопределе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бразовательная Доля выпускников 11 класса, поступивших в ВУЗы на бюджетные отдел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кетиров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, руководитель М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rStyle w:val="10pt0pt"/>
                <w:bCs/>
                <w:color w:val="000000"/>
                <w:spacing w:val="-1"/>
                <w:sz w:val="24"/>
                <w:szCs w:val="24"/>
                <w:shd w:fill="auto" w:val="clear"/>
              </w:rPr>
            </w:pPr>
            <w:r>
              <w:rPr>
                <w:rStyle w:val="10pt0pt"/>
                <w:b/>
                <w:sz w:val="24"/>
                <w:szCs w:val="24"/>
              </w:rPr>
              <w:t>Контроль з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10pt0pt"/>
                <w:b/>
                <w:sz w:val="24"/>
                <w:szCs w:val="24"/>
              </w:rPr>
              <w:t>здоровьем учащихся, внедрение в образовательную Деятельность здоровьесберегающих технолог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агностика заболеван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Наблюдение, 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, кл. руководител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rStyle w:val="10pt0pt"/>
                <w:b/>
                <w:b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Метапредметные  результат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своения метапредметных результатов </w:t>
            </w:r>
            <w:r>
              <w:rPr>
                <w:rStyle w:val="10pt0pt"/>
                <w:rFonts w:eastAsia="Calibri"/>
                <w:b/>
                <w:sz w:val="24"/>
                <w:szCs w:val="24"/>
              </w:rPr>
              <w:t>результатов в соответствии с перечнем образовательной программы школ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ь МС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rStyle w:val="10pt0pt"/>
                <w:b/>
                <w:b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Классное руководств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Полнота выполнения плана воспитательной рабо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Промежуточный контро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Зам. директора по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rStyle w:val="10pt0pt"/>
                <w:b/>
                <w:b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Качество проведения уроков педагогами школы, качество индивидуальной работы педагогов с учащимис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Соответствие уроков требованиям ФГОС, реализация системно - деятельностного подх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 xml:space="preserve">Наблюдение, </w:t>
            </w:r>
            <w:r>
              <w:rPr>
                <w:rStyle w:val="10pt0pt"/>
                <w:rFonts w:eastAsia="Calibri"/>
                <w:sz w:val="24"/>
                <w:szCs w:val="24"/>
              </w:rPr>
              <w:t>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 xml:space="preserve">Зам. директора по УВР, зам. директора по В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Выступления на МС учителей школы</w:t>
            </w:r>
          </w:p>
        </w:tc>
      </w:tr>
      <w:tr>
        <w:trPr>
          <w:trHeight w:val="146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Качество внеурочной деятель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внеурочной деятельности требованиям ФГОС (1-11 классы), реализация системно-деятельностного подх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, наблюд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Выступления на МС классных руководителей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условий обеспечивающих образовательную деятельность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Классные журналы, журналы внеурочной деятельности, личные дела вновь прибывших учащихс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 xml:space="preserve">Соответствие школьной документации положениям об оформлении классного журнала и </w:t>
            </w:r>
            <w:r>
              <w:rPr>
                <w:rStyle w:val="10pt0pt"/>
                <w:rFonts w:eastAsia="Calibri"/>
                <w:sz w:val="24"/>
                <w:szCs w:val="24"/>
              </w:rPr>
              <w:t>журнала внеурочной деяте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, руководитель М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Комплектование 1 и 10 классов, 2- 9, 11 клас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Наполняемость классов, переводных классов. Количество учащихся основной школы, продолжающих обучение в 10 классе школ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</w:t>
            </w:r>
          </w:p>
        </w:tc>
      </w:tr>
      <w:tr>
        <w:trPr>
          <w:trHeight w:val="83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Психолого</w:t>
              <w:softHyphen/>
              <w:t>педагогический климат в школ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оля учащихся, эмоциональное состояние которых соответствует норм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кетиров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Классные руководител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Развитие системы самоуправления и стимулирования системы самообразова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 xml:space="preserve">Доля учащихся, участвующих в работе ученического самоуправления. Доля родителей, участвующих в работе родительских комитетов, </w:t>
            </w:r>
            <w:r>
              <w:rPr>
                <w:rStyle w:val="10pt0pt"/>
                <w:rFonts w:eastAsia="Calibri"/>
                <w:sz w:val="24"/>
                <w:szCs w:val="24"/>
              </w:rPr>
              <w:t>Совета школ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кетиров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83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Контроль за учебной Нагрузкой учащихс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расписания нормам СанПи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10pt0pt"/>
                <w:sz w:val="24"/>
                <w:szCs w:val="24"/>
              </w:rPr>
              <w:t>материал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, руководитель М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88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Качество внеурочной деятель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Реализация системно-деятельностного подх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кетирование, наблюд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Качество внеурочной деятельности</w:t>
            </w:r>
          </w:p>
        </w:tc>
      </w:tr>
      <w:tr>
        <w:trPr>
          <w:trHeight w:val="108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Контроль ведения Тетрадей учащимися проверка ведения тетрадей контрольных рабо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блюдение орфографического режима учащимис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, 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 xml:space="preserve">Зам. директора по УВР, руководитель МС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условий, обеспечивающих образовательную деятельность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Мониторинг соблюдения санитарно</w:t>
              <w:softHyphen/>
              <w:t>гигиенического режима и выполнение техники безопас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пределение уровня организации санитарно- гигиенического режима и выполнение техники безопас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 материал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ректор, завхо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Предметные результаты обуч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 учебных рейтингов классов по итогам четвер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, 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85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Личностные результаты (2-7 классы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Уровень сформированности планируемых личностных результат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 xml:space="preserve">Классные руководители,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лассных руководителей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Мониторинг посещаемости учебных занятий учащимис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Количество пропусков и опозданий за четверт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, классные руководител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eastAsia="Calibri"/>
                <w:bCs/>
                <w:sz w:val="24"/>
                <w:szCs w:val="24"/>
              </w:rPr>
              <w:t>Качество реализации образовательной деятельности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Качество проведения уроков педагогами школы, качество индивидуальной работы педагогов с учащимис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уроков требованиям ФГОС, реализация системно деятельностного подх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Наблюдение, 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, зам. директора по ВР, руководитель М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С учителей школы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Контроль объема домашних заданий учащихся (по запросу участников образовательного процесса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нормам СанПи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 материал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, руководитель М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выступление на МС классных руководителей </w:t>
            </w:r>
          </w:p>
        </w:tc>
      </w:tr>
      <w:tr>
        <w:trPr>
          <w:trHeight w:val="91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Классно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10pt0pt"/>
                <w:b/>
                <w:sz w:val="24"/>
                <w:szCs w:val="24"/>
              </w:rPr>
              <w:t>руководств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олнота, выполнения плана, воспитательной работы классными руководителям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ромежуточный контро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eastAsia="Calibri"/>
                <w:bCs/>
                <w:sz w:val="24"/>
                <w:szCs w:val="24"/>
              </w:rPr>
              <w:t>Качество условий, обеспечивающих образовательную деятельность</w:t>
            </w:r>
          </w:p>
        </w:tc>
      </w:tr>
      <w:tr>
        <w:trPr>
          <w:trHeight w:val="83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Организация пита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организации питания нормам и требования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Наблюд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ректо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оперативном совещании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Организация просветительской и консультативной работы с родителями учащихс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осещение родительских собраний, протоколы родительских собран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Наблюд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 xml:space="preserve"> </w:t>
            </w:r>
            <w:r>
              <w:rPr>
                <w:rStyle w:val="10pt0pt"/>
                <w:sz w:val="24"/>
                <w:szCs w:val="24"/>
              </w:rPr>
              <w:t>зам директора по УВР,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С классных руководителей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eastAsia="Calibri"/>
                <w:bCs/>
                <w:sz w:val="24"/>
                <w:szCs w:val="24"/>
              </w:rPr>
              <w:t>Качество образовательных результатов</w:t>
            </w:r>
          </w:p>
        </w:tc>
      </w:tr>
      <w:tr>
        <w:trPr>
          <w:trHeight w:val="78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Итоговые контрольные работы за полугодие четверть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результатов программным требования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, 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83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Предметные результаты обуч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Работа с учащимися, имеющими трудности в обучен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, 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Классные руководител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ной работе классных руководителей и учителей предметников</w:t>
            </w:r>
          </w:p>
        </w:tc>
      </w:tr>
      <w:tr>
        <w:trPr>
          <w:trHeight w:val="101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Мониторинг посещаемости учебных занятий учащимис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Количество пропусков и опозданий за четверт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Классные руководител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совещании классных руководителей </w:t>
            </w:r>
          </w:p>
        </w:tc>
      </w:tr>
      <w:tr>
        <w:trPr>
          <w:trHeight w:val="132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Удовлетворенность родителей качеством образовательных результат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оля родителей, положительно высказавшихся по вопросам качества образовательных результат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кетиров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директора по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е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eastAsia="Calibri"/>
                <w:bCs/>
                <w:sz w:val="24"/>
                <w:szCs w:val="24"/>
              </w:rPr>
              <w:t>Качество реализации образовательной деятельности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Качество проведения уроков педагогами школы, качество индивидуальной работы педагогов с учащимис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Соответствие уроков требованиям ФГОС, реализация системно-деятельностного подх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Наблюдение,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10pt0pt"/>
                <w:sz w:val="24"/>
                <w:szCs w:val="24"/>
              </w:rPr>
              <w:t>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, методист начальной школы, зам. директора по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С учителей школы</w:t>
            </w:r>
          </w:p>
        </w:tc>
      </w:tr>
      <w:tr>
        <w:trPr>
          <w:trHeight w:val="11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Качество классного руководств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роведение классных часов в соответствии с планом воспитательной работы классного руководите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Наблюдение, 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eastAsia="Calibri"/>
                <w:bCs/>
                <w:sz w:val="24"/>
                <w:szCs w:val="24"/>
              </w:rPr>
              <w:t>Качество условий, обеспечивающих образовательную деятельность</w:t>
            </w:r>
          </w:p>
        </w:tc>
      </w:tr>
      <w:tr>
        <w:trPr>
          <w:trHeight w:val="83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Организация пита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организации питания нормам и требования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тветственный за организацию пит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Выступление оперативном совещании</w:t>
            </w:r>
          </w:p>
        </w:tc>
      </w:tr>
      <w:tr>
        <w:trPr>
          <w:trHeight w:val="60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Школьная документац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нормативным требования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ректо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Анализ на оперативном совещании</w:t>
            </w:r>
          </w:p>
        </w:tc>
      </w:tr>
      <w:tr>
        <w:trPr>
          <w:trHeight w:val="198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Рабочие программы НОО, ООО, ФКГОС, АООП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Контроль выполнения рабочих программ, контроль составления корректировок реализации рабочих программ по предметам всех уровней образов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формление листов корректировки к каждой рабочей программ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, учителя-предметни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Листы корректировки к календарно</w:t>
              <w:softHyphen/>
              <w:t>тематическому планированию рабочей программы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eastAsia="Calibri"/>
                <w:bCs/>
                <w:sz w:val="24"/>
                <w:szCs w:val="24"/>
              </w:rPr>
              <w:t>Качество образовательных результатов</w:t>
            </w:r>
          </w:p>
        </w:tc>
      </w:tr>
      <w:tr>
        <w:trPr>
          <w:trHeight w:val="76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Уровень социализации учащихся 1 класс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Учитель 1-го класс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260" w:hanging="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Здоровье учащихс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оля учащихся, занимающихся спортом за  1 полугодие, занятость во внеурочное время  (внеурочной деятельностью в школе и вне школы учащихся 1-11 классов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Наблюдение, 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С классных руководителей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eastAsia="Calibri"/>
                <w:bCs/>
                <w:sz w:val="24"/>
                <w:szCs w:val="24"/>
              </w:rPr>
              <w:t>Качество реализации образовательной деятельности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Качество проведения уроков педагогами школы, качество индивидуальной работы педагогов с учащимися (по запросу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 сформированности коммуникативных УУ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, 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Руководитель М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Выступления на МС учителей начальных классов, отчет, справка</w:t>
            </w:r>
          </w:p>
        </w:tc>
      </w:tr>
      <w:tr>
        <w:trPr>
          <w:trHeight w:val="68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Классное руководств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олнота выполнения плана воспитательной работы классными руководителям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ромежуточный контро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С классных руководителей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eastAsia="Calibri"/>
                <w:bCs/>
                <w:sz w:val="24"/>
                <w:szCs w:val="24"/>
              </w:rPr>
              <w:t>Качество условий, обеспечивающих образовательную деятельность</w:t>
            </w:r>
          </w:p>
        </w:tc>
      </w:tr>
      <w:tr>
        <w:trPr>
          <w:trHeight w:val="86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Организация пита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организации питания нормам и требования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ректо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оперативном совещании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Школьная документац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нормативным требования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ректо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112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Психологический климат в образовательной организац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оля педагогов, высказавшихся по данному вопрос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кетиров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Руководитель М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Информационно - развивающая среда: учебно-методическое и учебное наглядное оснащение образовательной</w:t>
            </w:r>
            <w:r>
              <w:rPr>
                <w:rStyle w:val="10pt0pt"/>
                <w:sz w:val="24"/>
                <w:szCs w:val="24"/>
              </w:rPr>
              <w:t xml:space="preserve"> </w:t>
            </w:r>
            <w:r>
              <w:rPr>
                <w:rStyle w:val="10pt0pt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федеральным требованиям по оснащенности образовательной деятельности и оборудованию учебных помещен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Руководитель МС,  библиотекар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Занятость учащихся в учреждениях дополнительного образования вне школ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Информация о занятости учащихся школы во внеурочное врем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Доля учащихся, Занимающихся в спортивных секциях (по итогам 1 полугодия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Информация о занятости учащихся в спортивных секция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eastAsia="Calibri"/>
                <w:bCs/>
                <w:sz w:val="24"/>
                <w:szCs w:val="24"/>
              </w:rPr>
              <w:t>Качество образовательных результатов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Работа с одаренными учащимис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оля учащихся - победителей, призеров олимпиа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,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10pt0pt"/>
                <w:sz w:val="24"/>
                <w:szCs w:val="24"/>
              </w:rPr>
              <w:t>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на МС учителей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eastAsia="Calibri"/>
                <w:bCs/>
                <w:sz w:val="24"/>
                <w:szCs w:val="24"/>
              </w:rPr>
              <w:t>Качество реализации образовательной деятельности</w:t>
            </w:r>
          </w:p>
        </w:tc>
      </w:tr>
      <w:tr>
        <w:trPr>
          <w:trHeight w:val="197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Качество проведения уроков педагогами школы, качество индивидуальной работы педагогов с учащимис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 сформированности регулятивных УУД (у учащихся 1-11 классов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Наблюдение, 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директора по УВР, руководитель М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eastAsia="Calibri"/>
                <w:bCs/>
                <w:sz w:val="24"/>
                <w:szCs w:val="24"/>
              </w:rPr>
              <w:t>Качество условий, обеспечивающих образовательную деятельность</w:t>
            </w:r>
          </w:p>
        </w:tc>
      </w:tr>
      <w:tr>
        <w:trPr>
          <w:trHeight w:val="126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Мониторинг соблюдения санитарно</w:t>
              <w:softHyphen/>
              <w:t>гигиенического режима и выполнение техники безопас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пределение уровня организации безопасного подвоза учащихс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  материал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ректор, ответственный за подвоз учащихс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оперативном совещании </w:t>
            </w:r>
          </w:p>
        </w:tc>
      </w:tr>
      <w:tr>
        <w:trPr>
          <w:trHeight w:val="100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Организация пита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организации питания нормам и требования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тветственный за пит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оперативном совещании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Организация просветительской и консультативной работы с родителями учащихся (информирование по вопросам сдачи ГИА, выбора модуля ОРКСЭ на следующий учебный год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осещение родительских собраний, Протоколы родительских собран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Наблюд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, методист начальной школ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. собраний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Информационно - развивающая среда: учебно-методическое и учебно- наглядное оснащение образовательной деятель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федеральным требованиям по оснащенности образовательной деятельности и оборудованию учебных помещен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, руководитель МС библиотекар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113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Определение уровня эффективности использования ИКТ средст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истемность использования ИКТ средств в образовательной деяте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вещании МС учителей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eastAsia="Calibri"/>
                <w:bCs/>
                <w:sz w:val="24"/>
                <w:szCs w:val="24"/>
              </w:rPr>
              <w:t>Качество образовательных результатов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28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Формирование коммуникативных УУД у учащихся 1-11 клас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ыполнение требований Положения о системе оценки достижений учащихс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Классные руководител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Здоровье учащихс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роцент пропусков по болезн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</w:t>
              <w:softHyphen/>
              <w:t>говое исследов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28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Профессиональное самоопределе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оля учащихся 9- 11 классов, сформировавших профессиональный выбо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кетиров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едагог-психоло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eastAsia="Calibri"/>
                <w:bCs/>
                <w:sz w:val="24"/>
                <w:szCs w:val="24"/>
              </w:rPr>
              <w:t>Качество реализации образовательной деятельности</w:t>
            </w:r>
          </w:p>
        </w:tc>
      </w:tr>
      <w:tr>
        <w:trPr>
          <w:trHeight w:val="98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Реализация учебных планов и рабочих програм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 выполнения рабочих программ в соответствии с календарным учебным графико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, 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Учителя-предметни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Составление листов корректировки к РП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Качество классного руководств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роведение классных часов в соответствии с планом воспитательной работы классного руководите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Наблюдение, 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eastAsia="Calibri"/>
                <w:bCs/>
                <w:sz w:val="24"/>
                <w:szCs w:val="24"/>
              </w:rPr>
              <w:t>Качество условий, обеспечивающих образовательную деятельность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Организация пита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организации питания нормам и требования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тветственный за организацию пит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оперативном совещании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Качество внеурочной деятель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внеурочной деятельности требованиям ФГОС (1-11 классы), реализация системно-деятельностного подх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, наблюд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, ВР, классные руководители, руководитель М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С учителей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Школьная документац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нормативным требования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ректо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 планерке заместителей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Мониторинг оснащенности учебных кабинет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Наличие Т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директора по УВР, завхо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eastAsia="Calibri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eastAsia="Calibri"/>
                <w:bCs/>
                <w:sz w:val="24"/>
                <w:szCs w:val="24"/>
              </w:rPr>
              <w:t>Качество образовательных результатов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Удовлетворенность родителей качеством образовательных результат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оля родителей, положительно высказавшихся по результатам качества образов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кетиров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директора по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eastAsia="Calibri"/>
                <w:bCs/>
                <w:sz w:val="24"/>
                <w:szCs w:val="24"/>
              </w:rPr>
              <w:t>Качество реализации образовательной деятельности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Реализация учебных планов и рабочих програм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роцент выполнения рабочих программ с последующей корректировко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, 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Учителя- предметни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Составление листов корректировки к РП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Классное руководств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олнота выполнения плана воспитательной работы классными руководителям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ромежуточный контро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С классных руководителей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Готовность перехода на второй уровень обучения учащихся 4 класс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ыявление уровня адаптационного потенциала учащихс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кетиров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Учителя 4-х класс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eastAsia="Calibri"/>
                <w:bCs/>
                <w:sz w:val="24"/>
                <w:szCs w:val="24"/>
              </w:rPr>
              <w:t>Качество условий, обеспечивающих образовательную деятельность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Мониторинг соблюдения санитарно</w:t>
              <w:softHyphen/>
              <w:t>гигиенического режима выполнение техники безопас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Определение уровня организации санитарно- гигиенического режима и выполнение техники безопас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 материал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ректо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ыступление на педагогическом совете, отчет в формате сводной таблицы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Организация пита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организации питания нормам и требования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тветственный за организацию пит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Выступление на оперативном совещании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Организация просветительской и консультативной работы с родителями учащихся</w:t>
            </w:r>
            <w:r>
              <w:rPr>
                <w:rStyle w:val="10pt0pt"/>
                <w:sz w:val="24"/>
                <w:szCs w:val="24"/>
              </w:rPr>
              <w:t>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Посещение родительских собр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0pt0pt"/>
                <w:rFonts w:eastAsia="Calibri"/>
                <w:b/>
                <w:sz w:val="24"/>
                <w:szCs w:val="24"/>
              </w:rPr>
              <w:t>протоколы родительских собраний. Мониторинг запроса родителей учащихся по выбору модулей ОРКСЭ, информирование о возможных направлениях при формировании элективных курсов в 9, 10,11 классах. Мониторинг запроса родителей учащихся по подготовке к проведению занятий внеурочной деятельностью в рамках школы в следующем учебном год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анкетирование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ВР, руководитель М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заседании МС учителей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Школьная документац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нормативным Требования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ректо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 планерке заместителей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Информационно -развивающая сре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школьного сайта требования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Эксперти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тветственный за работу со школьным сайто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Кадровое обеспече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оля педагогических работников, имеющих методические разработки, печатные рабо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, 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Руководитель М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Развитие системы самоуправления и стимулирования качества образова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оля родителей, участвующих в работе родительских комитетов, Совета школ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ректо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педагогическом совещании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eastAsia="Calibri"/>
                <w:bCs/>
                <w:sz w:val="24"/>
                <w:szCs w:val="24"/>
              </w:rPr>
              <w:t>Качество образовательных результатов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Успеваемость учащихся по предметам по итогам 4 четверти и учебного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 успеваемости учащихс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Реализация учебных планов и рабочих програм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роцент выполнения рабочих программ с последующей корректировко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, 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Учителя-предметни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Составление листов корректировки к РП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намики личностных результатов (портфолио ученика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, 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М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лучших портфолио</w:t>
            </w:r>
          </w:p>
        </w:tc>
      </w:tr>
      <w:tr>
        <w:trPr>
          <w:trHeight w:val="11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Достижения учащихся в соревнованиях, олимпиадах, конкурсах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оля учащихся, принимавших участие в олимпиадах, конкурсах. Соревнованиях на уровне школы, города, кр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 xml:space="preserve">Зам. директора по УВР, ВР, </w:t>
            </w:r>
            <w:r>
              <w:rPr>
                <w:b w:val="false"/>
                <w:sz w:val="24"/>
                <w:szCs w:val="24"/>
              </w:rPr>
              <w:t>руководитель М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eastAsia="Calibri"/>
                <w:bCs/>
                <w:sz w:val="24"/>
                <w:szCs w:val="24"/>
              </w:rPr>
              <w:t>Качество реализации образовательной деятельности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Рабочие программы и учебные предмет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роцент выполнения рабочих програм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, 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Учителя- предметни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учителей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rStyle w:val="10pt0pt"/>
                <w:b/>
                <w:b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Программы внеурочно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 по реализации внеурочной деяте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Реализация учебных планов и рабочих програм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роцент выпол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Итоговый контро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Классное руководств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олнота выполнения плана воспитательной работы классными руководителям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Итоговый контро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eastAsia="Calibri"/>
                <w:bCs/>
                <w:sz w:val="24"/>
                <w:szCs w:val="24"/>
              </w:rPr>
              <w:t>Качество условий, обеспечивающих образовательную деятельность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Мониторинг соблюдения санитарно</w:t>
              <w:softHyphen/>
              <w:t>гигиенического режима и выполнение техники безопас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пределение уровня организации санитарно- гигиенического режима и выполнение техники безопас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 материал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ректо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совещание педагогического коллектива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Организация пита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организации питания нормам и требования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тветственный за организацию пит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вещание педагогического коллектива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Организация просветительской и консультативной работы с родителями учащихс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осещение родительских собраний, протоколы родительских собраний (подготовка к ЕГЭ, ОГЭ, ОРКСЭ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, руководитель М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вещание педагогического коллектива</w:t>
            </w:r>
          </w:p>
        </w:tc>
      </w:tr>
      <w:tr>
        <w:trPr>
          <w:trHeight w:val="41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Школьная документац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нормативным требования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ректо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 планерке заместителей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Кадровое обеспече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оля педагогических работников, участвовавших в конкурсах. Получивших поощрения в различных конкурсах, конференция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, 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Руководитель методического сове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Анализ работы школ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пределение выполнения задач образовательной организац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, анализ материал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, ВР, руководитель методического сове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Мониторинг комплектования учебного фон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наполняемости библиотеки УМ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Эксперти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, руководитель методического совета библиотекар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Использование социальной сфер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оля мероприятий, проведенных с привлечением социальных партнер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,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30"/>
        <w:widowControl w:val="false"/>
        <w:numPr>
          <w:ilvl w:val="0"/>
          <w:numId w:val="2"/>
        </w:numPr>
        <w:jc w:val="right"/>
        <w:rPr/>
      </w:pPr>
      <w:r>
        <w:rPr/>
        <w:t xml:space="preserve"> </w:t>
      </w:r>
    </w:p>
    <w:p>
      <w:pPr>
        <w:pStyle w:val="Style30"/>
        <w:widowControl w:val="false"/>
        <w:numPr>
          <w:ilvl w:val="0"/>
          <w:numId w:val="2"/>
        </w:numPr>
        <w:jc w:val="right"/>
        <w:rPr/>
      </w:pPr>
      <w:r>
        <w:rPr/>
        <w:t>Приложение  к приказу № 351 от 17 сентября 2019г.</w:t>
      </w:r>
    </w:p>
    <w:p>
      <w:pPr>
        <w:pStyle w:val="Style30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Heading3"/>
        <w:keepNext w:val="false"/>
        <w:keepLines w:val="false"/>
        <w:widowControl w:val="false"/>
        <w:numPr>
          <w:ilvl w:val="2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widowControl w:val="false"/>
        <w:numPr>
          <w:ilvl w:val="2"/>
          <w:numId w:val="2"/>
        </w:numPr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 ВНУТРИШКОЛЬНОГО КОНТРОЛЯ НА 2019-2020 УЧЕБНЫЙ ГОД.</w:t>
      </w:r>
    </w:p>
    <w:p>
      <w:pPr>
        <w:pStyle w:val="Style44"/>
        <w:widowControl w:val="false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44"/>
        <w:widowControl w:val="false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Цель внутришкольного контроля: </w:t>
      </w:r>
      <w:r>
        <w:rPr>
          <w:color w:val="000000"/>
        </w:rPr>
        <w:t>Совершенствование учебно-воспитательного процесса, отслеживание динамики развития обучающихся, реализация их образовательного потенциала, учитывая индивидуальные особенности, интересы, образовательные возможности, состояние здоровья каждого ученика.</w:t>
      </w:r>
    </w:p>
    <w:p>
      <w:pPr>
        <w:pStyle w:val="Style44"/>
        <w:widowControl w:val="false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Задачи внутришкольного контроля:</w:t>
      </w:r>
    </w:p>
    <w:p>
      <w:pPr>
        <w:pStyle w:val="Style44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31"/>
        <w:rPr>
          <w:color w:val="000000"/>
        </w:rPr>
      </w:pPr>
      <w:r>
        <w:rPr>
          <w:color w:val="000000"/>
        </w:rPr>
        <w:t>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.</w:t>
      </w:r>
    </w:p>
    <w:p>
      <w:pPr>
        <w:pStyle w:val="Style44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31"/>
        <w:rPr>
          <w:color w:val="000000"/>
        </w:rPr>
      </w:pPr>
      <w:r>
        <w:rPr>
          <w:color w:val="000000"/>
        </w:rPr>
        <w:t>Разработать форму учета достижений учащихся по предметам, позволяющую проследить личные успехи и не</w:t>
        <w:softHyphen/>
        <w:t>удачи в усвоении учебного материала в соответствии с динамикой развития учащихся.</w:t>
      </w:r>
    </w:p>
    <w:p>
      <w:pPr>
        <w:pStyle w:val="Style44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31"/>
        <w:rPr>
          <w:color w:val="000000"/>
        </w:rPr>
      </w:pPr>
      <w:r>
        <w:rPr>
          <w:color w:val="000000"/>
        </w:rPr>
        <w:t>Разработать систему диагностики:</w:t>
      </w:r>
    </w:p>
    <w:p>
      <w:pPr>
        <w:pStyle w:val="Style44"/>
        <w:widowControl w:val="false"/>
        <w:numPr>
          <w:ilvl w:val="0"/>
          <w:numId w:val="30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color w:val="000000"/>
        </w:rPr>
        <w:t>отслеживающую динамику развития учащихся;</w:t>
      </w:r>
    </w:p>
    <w:p>
      <w:pPr>
        <w:pStyle w:val="Style44"/>
        <w:widowControl w:val="false"/>
        <w:numPr>
          <w:ilvl w:val="0"/>
          <w:numId w:val="30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color w:val="000000"/>
        </w:rPr>
        <w:t>изучающую состояние межличностных отношений учителя и учащегося, учащегося и учащегося;</w:t>
      </w:r>
    </w:p>
    <w:p>
      <w:pPr>
        <w:pStyle w:val="Style44"/>
        <w:widowControl w:val="false"/>
        <w:numPr>
          <w:ilvl w:val="0"/>
          <w:numId w:val="30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color w:val="000000"/>
        </w:rPr>
        <w:t>фиксирующую уровень образованности на каждом этапе школьного обучения;</w:t>
      </w:r>
    </w:p>
    <w:p>
      <w:pPr>
        <w:pStyle w:val="Style44"/>
        <w:widowControl w:val="false"/>
        <w:numPr>
          <w:ilvl w:val="0"/>
          <w:numId w:val="30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color w:val="000000"/>
        </w:rPr>
        <w:t>совершенствующую систему внеучебной деятельности по предметам обучения;</w:t>
      </w:r>
    </w:p>
    <w:p>
      <w:pPr>
        <w:pStyle w:val="Style44"/>
        <w:widowControl w:val="false"/>
        <w:numPr>
          <w:ilvl w:val="0"/>
          <w:numId w:val="30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color w:val="000000"/>
        </w:rPr>
        <w:t>обеспечивающую психологическую защищенность учащихся в образовательном процесс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"/>
        <w:gridCol w:w="142"/>
        <w:gridCol w:w="141"/>
        <w:gridCol w:w="1990"/>
        <w:gridCol w:w="536"/>
        <w:gridCol w:w="277"/>
        <w:gridCol w:w="26"/>
        <w:gridCol w:w="144"/>
        <w:gridCol w:w="2813"/>
        <w:gridCol w:w="271"/>
        <w:gridCol w:w="26"/>
        <w:gridCol w:w="287"/>
        <w:gridCol w:w="1701"/>
        <w:gridCol w:w="15"/>
        <w:gridCol w:w="270"/>
        <w:gridCol w:w="26"/>
        <w:gridCol w:w="141"/>
        <w:gridCol w:w="2236"/>
        <w:gridCol w:w="20"/>
        <w:gridCol w:w="6"/>
        <w:gridCol w:w="116"/>
        <w:gridCol w:w="25"/>
        <w:gridCol w:w="116"/>
        <w:gridCol w:w="29"/>
        <w:gridCol w:w="1531"/>
        <w:gridCol w:w="130"/>
        <w:gridCol w:w="27"/>
        <w:gridCol w:w="126"/>
        <w:gridCol w:w="31"/>
        <w:gridCol w:w="26"/>
        <w:gridCol w:w="85"/>
        <w:gridCol w:w="25"/>
        <w:gridCol w:w="1109"/>
        <w:gridCol w:w="26"/>
        <w:gridCol w:w="277"/>
        <w:gridCol w:w="63"/>
        <w:gridCol w:w="79"/>
      </w:tblGrid>
      <w:tr>
        <w:trPr>
          <w:trHeight w:val="180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нтроля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осуществление контроля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ВШК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1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1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х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а школы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учащихся 1-х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 учащих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х классов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выпускников 9 классов 2018-2019 уч.года  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продолж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учащихся. Пополнение базы данных для проведения шко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лассного руководителя о поступлении выпускников 9 класса в  средние учебные заведения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 распределения выпускни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ов 2018-2019 уч.года  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1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троль за состоянием воспитательной работы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ня знаний, праздника 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оведению мероприятий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мещений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7" w:leader="none"/>
              </w:tabs>
              <w:spacing w:lineRule="auto" w:line="240" w:before="0" w:after="0"/>
              <w:ind w:left="-7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приказ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1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2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работой с педагогическими кадрами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учеб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 на 2019-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. Расстановка кадров.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-обобщающий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 педагогических работников и педагогов дополнительного образования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 ВР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108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 совместно с профкомом школы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арификаци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ровня образования и категории педагогов записям в трудовых книжках и в списке для проведения тарифик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книж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б образова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е листы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секретарь учебной части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108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108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108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лжностных инструкций, локальных актов школы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дагогами сво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лжностных инструкций, локальных актов школы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ейств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х актов 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8" w:leader="none"/>
              </w:tabs>
              <w:spacing w:lineRule="auto" w:line="240" w:before="0" w:after="0"/>
              <w:ind w:left="-77" w:right="-108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и работников в листах ознакомления с локальными актами 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аботников в 2019-2020 учебно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иска работников на аттестацию в 2019-2020 уч.году и уточнение графика аттестации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ерсональный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работни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щих повысить свою квалификационную категорию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директора по УВР, секретарь учебной части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108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108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108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108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учебных предметов и кур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внеурочной деятельности.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учителями требований нормативных документов по предметам, корректировка рабочих програм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учебных предметов и курсов, дополнительного образования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по УВР, ВР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108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е рабоч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108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108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108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тоги работы школы и задачи на 2019-2020 учебный год. (Педагогический совет)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едагогического совета. Анализ работы школы в 2018-2019году и задачи на новый учебный год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дсовета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 ВР, библиотекарь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108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108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а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1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организацией условий обучения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шко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анитарно-гигиенических требований к организации образовательного процесса и соблюд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безопасности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ллектива школы по подготовке помещений к новому учебному году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6" w:leader="none"/>
                <w:tab w:val="left" w:pos="162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всех работников перед началом нового учебного года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никами требований ОТиТБ, ПБ, антитеррористической защищенности объекта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6" w:leader="none"/>
                <w:tab w:val="left" w:pos="162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, ПБ, антитеррористической защищенности объекта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1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1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обучение учащихся с ограниченными возможностями здоровья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организации индивидуального обучения учащихся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плекта документов для организации индивидуального обучения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с родителями обучающихся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учеб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, не приступивших к занятиям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классных руководителей об учащихся, не приступивших к занятиям 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заместитель директора по ВР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 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, родителями, учащимися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51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онтроль 1 классов «Адаптация учащихся 1 классов к обуче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школы в условиях реализации ФГОС НО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бором первокласс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образовательной программы НОО к обучению первоклассников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в первом классе</w:t>
            </w:r>
          </w:p>
        </w:tc>
        <w:tc>
          <w:tcPr>
            <w:tcW w:w="2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 ВР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учащимися программного материала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знаний учащихся по предметам (стартовый контроль)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работы ГДО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организации работы группы дошкольного образоания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в ГДО</w:t>
            </w:r>
          </w:p>
        </w:tc>
        <w:tc>
          <w:tcPr>
            <w:tcW w:w="2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 ВР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51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школьной документацией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ых дел учащихся 1 класса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оформлению личных дел учащихся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учащихся 1 классов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1 класса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совещание по                 1 классу 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ых дел прибывших учащихся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оформлению личных дел учащихся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дел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вших учащихся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беседования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ые книги учащихся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номеров личных дел учащимся 1 класса и прибывшим учащимся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ые книги учащихся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учебной части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классных журналов, правильность оформления журналов  классными  руководителями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журнал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 инструктаж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 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итогам проверки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1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а сохранением здоровья учащихся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онтроль 1 класса «Адаптация учащихся 1 класса к обуче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школы в условиях реализации ФГОС НОО»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в 1 классе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ВР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школьной столовой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горячим питанием, питание в ГДО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кументации по питанию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справка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1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57" w:hanging="2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за работой с педагогическими кадрами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календарно-тематического планирования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календарно-тематического планирования рабочим программам по учебным предмет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составлению календарно-тематического планирования.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учителей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педагогических работников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к тарификации. 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тарификации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оплат и надбавок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действии психолого-педагогической службы с администрацией, классными руководителями и учащимися.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лана работы педагога- психолога, учителя-логопеда, учителя-дефектолога  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едагогической деятельности  вновь пришедших учителей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фессиональным и методическим уровнем педагогической деятельности вновь пришедших учителей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приказ о назначении наставников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1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4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нтроль за организацией условий обучения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щихся учебникам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иков у учащихся в соответствии с УМК школы на 2019-2020 уч.год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библиотеки (учет учебного фонда)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отчет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ежурства по школе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ежурства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абинетов к учебному году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 техники безопасности, готовности материальной базы, методического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учебного кабинет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учебных кабинетов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мотру кабине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становлении доплат за заведование кабинетами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1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1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обучение в условиях школы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индивидуальных планов и рабочих программ, программ внеурочной деятельности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дивидуального обучения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ВР, руководитель М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, справка 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51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онтроль 1 класса «Адаптация учащихся 1 класса к обуче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е школы в условиях реализации ФГОС НОО»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в 1 классах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 по УВР, ВР, руководитель М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9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9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онтроль 5 класса «Преемственность в учебно-воспитательном процессе при переходе учащихся начальных классов в шко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»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ятиклассников. Соблюдение принципов преемственности в обучении и воспитании.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в 5 классах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заместитель директора по УВР, ВР,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9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9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 6 класса «Диагностика качества обучения и результатов учебно-воспитательного процесса в условиях обучения в сотрудничестве и уровневой дифференциации»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Соблюдение принципов преемственности в обучении и воспитании.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в 6 классах. Стартовый контроль знаний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 по УВР, ВР, психолог, классный руководител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9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5" w:right="-45" w:hanging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5" w:right="-45" w:hanging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ябрь)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кольный) этап Всероссийской олимпиады школьников по учебным предметам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олимпиаде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результаты школьного этапа олимпиады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я на школьной линейк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51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школьной документацией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дивидуального обучения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журналов индивидуального обучения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дивидуального обучения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курсов по выбору и элективных кур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журналов курсов по выбору и элективных курсов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курсов по выбору и элективных курсов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 воспитательной работы классных руководителей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комендаций по составлению планов воспитательной работы на 2019-2020 уч.год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оспитательной работы классных руководителей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собеседование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лектронных журналов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работе с электронными журналами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журналы классов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сайта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айта требованиям Закона РФ «Об образовании в Российской Федерации»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ы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ВР, руководитель М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1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а сохранением здоровья учащихся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с детьми , отнесенных к специальной группе по физкультуре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 на уроках физкультуры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медицинские справки, планирование занятий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учитель физкультур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справка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1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за работой по подготовке к итоговой аттестации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 9 класса к итоговой аттестаци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варительных списков для сдачи экзаменов по выбору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9 классов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                     9 класс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списки учащихся для сдачи экзаменов по выбору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1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57" w:hanging="2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нтроль за работой с педагогическими кадрами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выполнения должностных обязанностей 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отчет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аботник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аттестации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учащихся. Результативность работы учителей.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2—9,10 классов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справка, приказ</w:t>
            </w:r>
          </w:p>
        </w:tc>
      </w:tr>
      <w:tr>
        <w:trPr>
          <w:trHeight w:val="267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иблиотеки школы по привитию интереса к чтению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читательских интересов школьников, организация внеурочной деятельности библиотеки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е формуляры, выполнение плана работы библиотеки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</w:tabs>
              <w:spacing w:lineRule="auto" w:line="240" w:before="0" w:after="0"/>
              <w:ind w:right="-45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справка, приказ</w:t>
            </w:r>
          </w:p>
        </w:tc>
      </w:tr>
      <w:tr>
        <w:trPr>
          <w:trHeight w:val="267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неблагополучными семьями и учащимися «группы риска»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по предупреждению неуспеваемости и правонарушений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справка, приказ</w:t>
            </w:r>
          </w:p>
        </w:tc>
      </w:tr>
      <w:tr>
        <w:trPr>
          <w:trHeight w:val="171" w:hRule="atLeast"/>
        </w:trPr>
        <w:tc>
          <w:tcPr>
            <w:tcW w:w="155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9 класса  «Работа с учащимися, имеющими низкую мотивацию учебно-познавательной деятельности»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тематического контроля                         9 класса «Работа с учащимися, имеющими низкую мотивацию учебно-познавательной деятельности»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9 классе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ВР, руководитель МС, классный руководитель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справка, приказ</w:t>
            </w:r>
          </w:p>
        </w:tc>
      </w:tr>
      <w:tr>
        <w:trPr>
          <w:trHeight w:val="151" w:hRule="atLeast"/>
        </w:trPr>
        <w:tc>
          <w:tcPr>
            <w:tcW w:w="155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 тетрадей учащихся 9  класса.(выборочно по усмотрении замдиректора )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тради учащихся 9 классов (русский язык, математика, физика, химия ,география)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справка, приказ</w:t>
            </w:r>
          </w:p>
        </w:tc>
      </w:tr>
      <w:tr>
        <w:trPr>
          <w:trHeight w:val="15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лектронных, классных журналов  9 класса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и проверке, объективность оценки.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журналы                      9 класса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справка, приказ</w:t>
            </w:r>
          </w:p>
        </w:tc>
      </w:tr>
      <w:tr>
        <w:trPr>
          <w:trHeight w:val="141" w:hRule="atLeast"/>
        </w:trPr>
        <w:tc>
          <w:tcPr>
            <w:tcW w:w="155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45" w:firstLine="2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ые правовые документы, регламентирующие подготовку и проведение государственной итоговой аттестации выпускник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ических работников с нормативно-правовой базой итоговой аттестации.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а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С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</w:t>
            </w:r>
          </w:p>
        </w:tc>
      </w:tr>
      <w:tr>
        <w:trPr>
          <w:trHeight w:val="277" w:hRule="atLeast"/>
        </w:trPr>
        <w:tc>
          <w:tcPr>
            <w:tcW w:w="155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2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тестирование педагогов на предметную и ИКТ-компетентност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уровня профессиональной компетенции педагогов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тестов 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С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тестирования</w:t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2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детского травматизма в 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образовательного процесса по предупреждению детского травматизм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равматизма учащихся, ведение документации учителями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риказ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уроков, успеваемость, организация досуговой деятельности учащихся «группы риска»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ого руководителя с учащимися «группы риска» и их родителями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классных руководителей по работе с учащимися «группы риска» и их родителями, классные журналы, анкетирование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ВР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267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боты в 2- 11 классах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ого руководителя, учителей-предметников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боты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ных работ</w:t>
            </w:r>
          </w:p>
        </w:tc>
      </w:tr>
      <w:tr>
        <w:trPr>
          <w:trHeight w:val="171" w:hRule="atLeast"/>
        </w:trPr>
        <w:tc>
          <w:tcPr>
            <w:tcW w:w="155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2-8  классов  «Обеспечение дифференцированного подхода при обучении учащихся группы учебного риска»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ассного руководителя и учителей с учащихся группы учебного риск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упредительного контроля неуспеваемости учащихся группы учебного риска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(муниципального) этапа Всероссийской олимпиады школьников по учебным предметам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школы в муниципальном этапе Всероссийской олимпиады школьников по учебным предмет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отделу образования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риказ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11 класса «Подготовка выпускников средней  школы к итоговой аттестац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средней школы к итоговой аттестации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роцесс в 11 классе, подготовка к экзаменам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ВР , классный руководитель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>
          <w:trHeight w:val="151" w:hRule="atLeast"/>
        </w:trPr>
        <w:tc>
          <w:tcPr>
            <w:tcW w:w="155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классных журналов «Предупреждение неуспеваемости школьников. Работа классного руководителя по предупреждению пропусков уроков учащимися»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успеваемости школьников. Работа классного руководителя по предупреждению пропусков уроков учащимися.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>
          <w:trHeight w:val="15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 учащихся 2    класса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рабочие тетради учащихся 2 класса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2  класса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учащихся 2 класса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ого журнала 2 класса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журнал 2 класса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учебных предметов и курсов за первое полугодие 2019-2020 учебного года.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реализации рабочих программ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учебных предметов и курсов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справка, приказ</w:t>
            </w:r>
          </w:p>
        </w:tc>
      </w:tr>
      <w:tr>
        <w:trPr>
          <w:trHeight w:val="15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части за первое полугодие ( выборочно по усмотрению замдиректора)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практической части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, тетради.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ь МС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справка, приказ</w:t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СанПиНа к предупреждению перегрузки школьников 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ебований СанПиНа к предупреждению перегрузки школьников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контроля  2 класса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>
          <w:trHeight w:val="141" w:hRule="atLeast"/>
        </w:trPr>
        <w:tc>
          <w:tcPr>
            <w:tcW w:w="155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чных работ  в , 11 классах по русскому языку и математике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аттестации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работы  в 9, 11 классах по русскому языку и математике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- предметники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результатам, справка, приказ</w:t>
            </w:r>
          </w:p>
        </w:tc>
      </w:tr>
      <w:tr>
        <w:trPr>
          <w:trHeight w:val="277" w:hRule="atLeast"/>
        </w:trPr>
        <w:tc>
          <w:tcPr>
            <w:tcW w:w="155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2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МБОУ СОШ с. Дубовое  за 2019 год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МБОУ СОШ с.Дубовое за 2019 год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139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о исполнения должностных обязанностей 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рабочих планов, планов самообразования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С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7" w:right="-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справка, приказ</w:t>
            </w:r>
          </w:p>
        </w:tc>
      </w:tr>
      <w:tr>
        <w:trPr>
          <w:trHeight w:val="139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чих программ за 1 полугодие 2019 -2020 уч. года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тогам проведения ВШК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приказа</w:t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4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медицинскому обслуживанию учащихся. Противоэпидемиологические мероприятия по профилактике гриппа, ОРВИ.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медицинскому обслуживанию учащихся. Организация и проведение противоэпидемиологических мероприятий по профилактике гриппа, ОРВИ.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по профилактике гриппа, ОРВИ.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совместная работа с мед.офисом 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учащихся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)  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). Результативность работы учителей.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).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справка, приказ</w:t>
            </w:r>
          </w:p>
        </w:tc>
      </w:tr>
      <w:tr>
        <w:trPr>
          <w:trHeight w:val="267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абоуспевающими учащимися, учащимися, стоящими на внутришкольном учете и в КДН и ПДН, и их родителям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и учащихся группы риска во внеурочную деятель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боты классных руководителей с учащимися группы риска по предупреждению неуспеваемости и правонарушений.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абоуспевающими учащимися, учащимися, стоящими на внутришкольном учете и в КДН и ПДН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ВР, классные руководители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приказ</w:t>
            </w:r>
          </w:p>
        </w:tc>
      </w:tr>
      <w:tr>
        <w:trPr>
          <w:trHeight w:val="171" w:hRule="atLeast"/>
        </w:trPr>
        <w:tc>
          <w:tcPr>
            <w:tcW w:w="155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9, 11 классов «Формирование информационных и коммуникативных компетенций выпускников школы при подготовке к государственной  итоговой аттестации»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информационных и коммуникативных компетенций выпускников школы при подготовке 9,11-классников к государственной итоговой аттестации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9,11 классах (посещение уроков по выбору администрации) , проведение тренировочных работ.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 9,11-го классов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приказ </w:t>
            </w:r>
          </w:p>
        </w:tc>
      </w:tr>
      <w:tr>
        <w:trPr>
          <w:trHeight w:val="163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нтролировать на учебных занятиях подготовку 9-х классов к итоговому собеседованию: выразительное чтение текста, умение выстроить монолог и провести диалог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к итоговому собеседованию по русскому языку в 9 классах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роцесс в 9 классе 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учитель русского языки и литературы 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приказ </w:t>
            </w:r>
          </w:p>
        </w:tc>
      </w:tr>
      <w:tr>
        <w:trPr>
          <w:trHeight w:val="163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 6 класса «Диагностика качества обучения и результатов учебно-воспитательного процесса в условиях обучения в сотрудничестве и уровневой дифференциации»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нципов преемственности в обучении и воспитании.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в 6 классах. Контроль знаний.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 по УВР, ВР, классный руководитель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9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5" w:right="-45" w:hanging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5" w:right="-45" w:hanging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55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ательной программы школы (1-11 классы) за 1-е полугодие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контрольных, практических и лабораторных работ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руководитель МС  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>
          <w:trHeight w:val="15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журналов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 и своевременности, полноты записей в классных журнал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ивности выставления оцено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) .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журналы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 тетрадей учащихся 9,11  классов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и проверке, объективность оценки.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тетради учащихся 9,11 классов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справка, приказ</w:t>
            </w:r>
          </w:p>
        </w:tc>
      </w:tr>
      <w:tr>
        <w:trPr>
          <w:trHeight w:val="15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ить документы и организовать участие обучающихся в региональном этапе Всероссийской олимпиады школьников (ВсОШ)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 направлении обучающихся на региональный этап ВсОШ, протоколы результатов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щихся горячим питани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организации питания школьников. Своевременность оплаты питания.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питан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>
          <w:trHeight w:val="70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заболеваемости учащихс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учащихся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ВР, классные руководители. 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 Информация</w:t>
            </w:r>
          </w:p>
        </w:tc>
      </w:tr>
      <w:tr>
        <w:trPr>
          <w:trHeight w:val="141" w:hRule="atLeast"/>
        </w:trPr>
        <w:tc>
          <w:tcPr>
            <w:tcW w:w="155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 9 класса к итоговой аттестации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основной школы к итоговой аттестации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9 классе, подготовка к экзаменам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й руководитель 9-го класса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>
          <w:trHeight w:val="1410" w:hRule="atLeast"/>
        </w:trPr>
        <w:tc>
          <w:tcPr>
            <w:tcW w:w="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и технологическое обеспечение ГИА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материал для тренировочных работ  в формате ОГЭ в 9-х классах для предметов по выбору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за подготовкой к ОГЭ в 9-х класс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ь МС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замдиректора по УВР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материально-техническ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для проведения тренировочного итогового собеседования по русскому язы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9-х классах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внутришкольного контроля качества образования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готов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прием заявлений от учащихся  11-х классов о выборе предметов для сдачи ЕГЭ, согласовать заявления с родителями (законными представителями)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заявлений</w:t>
            </w:r>
          </w:p>
        </w:tc>
      </w:tr>
      <w:tr>
        <w:trPr>
          <w:trHeight w:val="278" w:hRule="atLeast"/>
        </w:trPr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материал для тренировочных работ  в формате ЕГЭ в 11-х классах для предметов по выбо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за подготовкой к ЕГЭ в 11 класс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ь МС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акет документов учащихся 9-х и 11-х классов для ГИА в досрочный перио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инструктивное обеспечение ГИА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о структурой и содержанием КИМ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- предметники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0" w:hRule="atLeast"/>
        </w:trPr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а школьном методическом объединении демонстрационные версии КИМ по предмет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ить со структурой и содержанием КИ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анализировать кодификаторы  требований к уровню подготовки выпуск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ить элементы содержания по предмет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пецификацию демонстрационного варианта по предметам ГИА  в 2019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ь М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т руководителя МС</w:t>
            </w:r>
          </w:p>
        </w:tc>
      </w:tr>
      <w:tr>
        <w:trPr>
          <w:trHeight w:val="171" w:hRule="atLeast"/>
        </w:trPr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ителей с нормативными документами проведения ГИА и их изменениями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1095" w:hRule="atLeast"/>
        </w:trPr>
        <w:tc>
          <w:tcPr>
            <w:tcW w:w="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тренинг психологической подготовки выпускников к сдаче ОГЭ и ЕГЭ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едагога –психолога о проведенной работе</w:t>
            </w:r>
          </w:p>
        </w:tc>
      </w:tr>
      <w:tr>
        <w:trPr>
          <w:trHeight w:val="822" w:hRule="atLeast"/>
        </w:trPr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иагностического собеседование в 9-х классах по русскому языку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руководитель МС,  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 подготовке 9-х классов к итоговому собеседованию как составляющей мониторинга качества образования в 2019 году</w:t>
            </w:r>
          </w:p>
        </w:tc>
      </w:tr>
      <w:tr>
        <w:trPr>
          <w:trHeight w:val="1035" w:hRule="atLeast"/>
        </w:trPr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индивидуальное консультирование учащихся по вопросам подготовки к ГИА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-психолог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рекомендации для учащихся  9-х,11-х классов по психологической готовности к ГИА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-психолог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ит на МС учителей математики изменения в структуре экзаменационных работ ОГЭ в 9-х класс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руководитель МС 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  руководителя МС </w:t>
            </w:r>
          </w:p>
        </w:tc>
      </w:tr>
      <w:tr>
        <w:trPr>
          <w:trHeight w:val="103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на ШМО гуманитарного цикла  учителям русского языка и литературы усовершенствованные инструкции к работе и заданиями ОГЭ, переработанные критерии оценивания заданий с развернутым ответом. Проанализировать в демоверсии новые таблицы для критериев  оценивания с развернутым ответом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руководитель МС 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 от руководителя МС </w:t>
            </w:r>
          </w:p>
        </w:tc>
      </w:tr>
      <w:tr>
        <w:trPr>
          <w:trHeight w:val="390" w:hRule="atLeast"/>
        </w:trPr>
        <w:tc>
          <w:tcPr>
            <w:tcW w:w="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одителями учащихся 9-х, 11-х классов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нформировать и проконсультировать родителей по вопросам, связанным с подготовкой учащихся к ГИА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 консультаций</w:t>
            </w:r>
          </w:p>
        </w:tc>
      </w:tr>
      <w:tr>
        <w:trPr>
          <w:trHeight w:val="630" w:hRule="atLeast"/>
        </w:trPr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индивидуальные консультации родителей по вопросу оказания помощи  детям в период ГИ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 запросу)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проведенной работе</w:t>
            </w:r>
          </w:p>
        </w:tc>
      </w:tr>
      <w:tr>
        <w:trPr>
          <w:trHeight w:val="345" w:hRule="atLeast"/>
        </w:trPr>
        <w:tc>
          <w:tcPr>
            <w:tcW w:w="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качества образования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тренировочные и диагностические работы в форме ОГЭ в 9-х классах и в форме ЕГЭ в 11-х классах по графику .(согласовать зам УВ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й клас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агностическая работа по русскому языку. Сочин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агностическая работа по русскому языку. Пунктуация; 11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ренировочная работа по математике 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руководитель МС 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справка, приказ</w:t>
            </w:r>
          </w:p>
        </w:tc>
      </w:tr>
      <w:tr>
        <w:trPr>
          <w:trHeight w:val="270" w:hRule="atLeast"/>
        </w:trPr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диагностическое собеседование в 9-х классах по русскому языку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руководители МС 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,приказ</w:t>
            </w:r>
          </w:p>
        </w:tc>
      </w:tr>
      <w:tr>
        <w:trPr>
          <w:trHeight w:val="277" w:hRule="atLeast"/>
        </w:trPr>
        <w:tc>
          <w:tcPr>
            <w:tcW w:w="155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2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методической работы педагогов 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деятельности методического сов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участия педагогов в профессиональных конкурса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 учебного год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, грамоты и др., подтверждающие результативность участия учителей в конкурсах 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139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ыполнения муниципального задания по итога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едсове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контро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фориентационную работу с учащимися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профориентационных курсов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>
          <w:trHeight w:val="139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работу учителей-предметников и классных руководителей по профилактике неуспеваемости обучающихся с низкой мотивацией к учебе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лых педсоветов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учителей 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, приказ</w:t>
            </w:r>
          </w:p>
        </w:tc>
      </w:tr>
      <w:tr>
        <w:trPr>
          <w:trHeight w:val="139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повышение квалификации учителей через курсовую подготовку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ь МС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 курсовой подготовки</w:t>
            </w:r>
          </w:p>
        </w:tc>
      </w:tr>
      <w:tr>
        <w:trPr>
          <w:trHeight w:val="139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я педагогического опыта учителей через участие в методической рабо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ы, открытые уроки и др.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условия для распространения педагогического опыта учителей через участие в методической рабо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ы, открытые уроки и др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руководитель МС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ы на участников методических мероприятий</w:t>
            </w:r>
          </w:p>
        </w:tc>
      </w:tr>
      <w:tr>
        <w:trPr>
          <w:trHeight w:val="139" w:hRule="atLeast"/>
        </w:trPr>
        <w:tc>
          <w:tcPr>
            <w:tcW w:w="155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нтроль за организацией условий обучения</w:t>
            </w:r>
          </w:p>
        </w:tc>
      </w:tr>
      <w:tr>
        <w:trPr>
          <w:trHeight w:val="139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овторного инструктажа с учащимися на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 2019-2020 уч.года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проведению инструктажа обучающихся по ОТ и ТБ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совещание </w:t>
            </w:r>
          </w:p>
        </w:tc>
      </w:tr>
      <w:tr>
        <w:trPr>
          <w:trHeight w:val="139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ть качество индивидуальной работы с учащимися – претендентами на медаль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>
          <w:trHeight w:val="139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ть родителей (зако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ей) на родительских собраниях о проведении итогового собеседования и о результатах пробного собеседования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родителей с результатами пробного итогового собеседования 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одительского собрания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, стоящими на учёте в ПДН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</w:tr>
      <w:tr>
        <w:trPr>
          <w:trHeight w:val="171" w:hRule="atLeast"/>
        </w:trPr>
        <w:tc>
          <w:tcPr>
            <w:tcW w:w="155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4 класса «Формирование осознанных знаний, умений и навыков учащихся, их контроль и организация работы по ликвидации пробел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над формированием осознанных знаний, умений и навыков учащихся 4 класса, их контроль и организация работы по ликвидации пробе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4 классе, проверка школьной документации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-предметники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3 класса «Формирование осознанных знаний, умений и навыков учащихся, их контроль и организация работы по ликвидации пробел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над формированием осознанных знаний, умений и навыков учащихся 3 класса, их контроль и организация работы по ликвидации пробе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3 классе, проверка школьной документации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-предметники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>
          <w:trHeight w:val="151" w:hRule="atLeast"/>
        </w:trPr>
        <w:tc>
          <w:tcPr>
            <w:tcW w:w="155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«Выполнение требований учебных программ по предметам в 5-9 классах. Оценивание знаний обучающихся»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классных журналов и оценке знаний учащихся 5-9 классов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 5-9 классов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5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 учащихся 3, 4 классов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рабочие тетради учащихся3,  4 классов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ь МС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3, 4 класса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учащихся3,  4 класса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ь МС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3, 4 классов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журнал  3, 4 классов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ь МС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справка</w:t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ортклуба «Лидер»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учителя физкультуры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ь физической культуры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 приказ</w:t>
            </w:r>
          </w:p>
        </w:tc>
      </w:tr>
      <w:tr>
        <w:trPr>
          <w:trHeight w:val="141" w:hRule="atLeast"/>
        </w:trPr>
        <w:tc>
          <w:tcPr>
            <w:tcW w:w="155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 и технологическое обеспечение ГИА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ректировать списки участников ЕГЭ по предметам по выбору 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базу данных участников ОГЭ по предметам по выбору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, инструктивное обеспечение ГИА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информацию о ГИА на информационных стендах, официальный сайт школы.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дивидуальные консультации выпускников 9-х,11-х классов по профилактике  предэкзаменационного стресса, особенностям психологической подготовки к ЕГЭ и ОГЭ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проведенной работе </w:t>
            </w:r>
          </w:p>
        </w:tc>
      </w:tr>
      <w:tr>
        <w:trPr>
          <w:trHeight w:val="145" w:hRule="atLeast"/>
        </w:trPr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ть учащихся о результатах проведения тренировочных работ по предметам по выбору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5" w:hRule="atLeast"/>
        </w:trPr>
        <w:tc>
          <w:tcPr>
            <w:tcW w:w="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индивидуальное тренировочное тестирование в режиме реального времени на Федеральном портале «Российское образование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метам по выбору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структажи для учащихся выпускных классов по порядку проведения ГИА.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ей</w:t>
            </w:r>
          </w:p>
        </w:tc>
      </w:tr>
      <w:tr>
        <w:trPr>
          <w:trHeight w:val="510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родительское собрание по вопросам подготовки учащихся ГИ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учителя-предметники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ния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на учебных занятиях, как ученики выразительно читают тексты, интонируют его для подготовки к итоговому собеседованию по русскому языку в 9-х классах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ь ШМО гуманитарного цикла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итоговое собеседование  по русскому языку в 9-х классах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по 16 февраля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на учебных занятиях, как ученики 11 классов анализируют литературное произведение и работают с текстами для подготовки к ЕГЭ по литературе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руководитель МС 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на учебных занятиях по математике в 9-х классах, как учителя включают задания из исключенного модуля «Реальная математика» в учебные предметы «Алгебра» и «Геометрия»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руководитель МС 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тренировочные и диагностические работы в форме ОГЭ в 9-х классах и в форме ЕГЭ в 11-х классах по графику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й клас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очная работа по русскому язы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очная работа по математике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й клас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ая работа по русскому языку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февраля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руководитель МС 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5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2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ешений педагогических советов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ешений педагогических советов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ешений педагогических сове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2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я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дозировке домашних заданий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 3, 8 классов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справка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в 1 класс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родителей будущих первокласс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уч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а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школы</w:t>
            </w:r>
          </w:p>
        </w:tc>
      </w:tr>
      <w:tr>
        <w:trPr>
          <w:trHeight w:val="267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локальные акты школы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локальных актов в соответствие Закону РФ «Об образовании в Российской Федерации»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школ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71" w:hRule="atLeast"/>
        </w:trPr>
        <w:tc>
          <w:tcPr>
            <w:tcW w:w="155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8  класса «Формирование у учащихся потребности в обучении и саморазвитии; раскрытие творческого потенциала ученика»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ического коллектива над формированием у учащихся 8  класса  потребности в обучении и саморазвитии; раскрытие творческого потенциала учени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8  класс, анкетир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, руководитель МС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приказ </w:t>
            </w:r>
          </w:p>
        </w:tc>
      </w:tr>
      <w:tr>
        <w:trPr>
          <w:trHeight w:val="163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уководителей элективных курсов, курсов по внеурочной деятельност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программ элективных курсов, курсов по выбору, сохранность контингент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уководителей элективных курсов, курсов по выбору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ВР, учителя- предметники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87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2 класса «Формирование осознанных знаний, умений и навыков учащихся, их контроль и организация работы по ликвидации пробел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над формированием осознанных знаний, умений и навыков учащихся 2 класса, их контроль и организация работы по ликвидации пробе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2 классе, проверка школьной документ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-предметники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>
          <w:trHeight w:val="151" w:hRule="atLeast"/>
        </w:trPr>
        <w:tc>
          <w:tcPr>
            <w:tcW w:w="155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с журналами элективных курсов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журналов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элективных курсов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8" w:right="-187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ов во внеурочной деятельности  с журналами учета.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журналов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учета  внеурочной деятельности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8" w:right="-187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справка</w:t>
            </w:r>
          </w:p>
        </w:tc>
      </w:tr>
      <w:tr>
        <w:trPr>
          <w:trHeight w:val="141" w:hRule="atLeast"/>
        </w:trPr>
        <w:tc>
          <w:tcPr>
            <w:tcW w:w="155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работой по подготовке к итоговой аттестации</w:t>
            </w:r>
          </w:p>
        </w:tc>
      </w:tr>
      <w:tr>
        <w:trPr>
          <w:trHeight w:val="420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и технологическое обеспечение ГИА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ть списки участников ОГЭ по предметам по выбору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записи</w:t>
            </w:r>
          </w:p>
        </w:tc>
      </w:tr>
      <w:tr>
        <w:trPr>
          <w:trHeight w:val="675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ыпускников 9-х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х  классов заполнять бланки ответов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-предметники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– правовое инструктивное обеспечение ГИА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спорядительные документы по организации сдачи ЕГЭ в досрочный период (если таковые учащиеся появятся)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структаж по процедуре проведения ЕГЭ с учащимися, которые сдают экзамен в досрочный период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дивидуальные беседы с учащимися группы риска по выявлению затруднений по подготовке к ГИ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7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 выпускников 9-х, 11-х классов  с правами и обязанностями участников ГИА 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7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успеваемость и посещаемость учебных занятий учащимися 9-х,11-х классов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(законными представителями) обучающихся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родителей о качестве подготовки учащихся 9-х,11-х классов к ГИ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учителя предметники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письменном виде о проведенной работе</w:t>
            </w:r>
          </w:p>
        </w:tc>
      </w:tr>
      <w:tr>
        <w:trPr>
          <w:trHeight w:val="600" w:hRule="atLeast"/>
        </w:trPr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сультировать родителей по вопросам оказания психологической помощи учащимся при подготовки к ГИ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0" w:hRule="atLeast"/>
        </w:trPr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ния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на уроках обществознания, истории,  как ученики могут выбрать нужную информацию из текста, раскрыть его отдельные положения, высказать и обосновать собственное мнение, применять имеющиеся знания для анализа социальных ситуаций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ь МС, учитель истории и обществознания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, приказ</w:t>
            </w:r>
          </w:p>
        </w:tc>
      </w:tr>
      <w:tr>
        <w:trPr>
          <w:trHeight w:val="795" w:hRule="atLeast"/>
        </w:trPr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на уроках иностранного языка включение в урок заданий по аудированию, чтению, написанию личного письма, грамматике и лексике с использованием демонстрационных версий ОГЭ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иностранного языка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>
          <w:trHeight w:val="795" w:hRule="atLeast"/>
        </w:trPr>
        <w:tc>
          <w:tcPr>
            <w:tcW w:w="8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на уроках физики  умение учащихся 9-го класса пользоваться лабораторным оборудованием, чтобы выполнить экспериментальное задание  ОГЭ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руководитель МС  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приказ </w:t>
            </w:r>
          </w:p>
        </w:tc>
      </w:tr>
      <w:tr>
        <w:trPr>
          <w:trHeight w:val="795" w:hRule="atLeast"/>
        </w:trPr>
        <w:tc>
          <w:tcPr>
            <w:tcW w:w="8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тренировочные и диагностические работы в форме ОГЭ в 9-х классах и в форме ЕГЭ в 11-классах по графику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й клас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ая работа по русскому язы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ностическая работа по предмету по выбор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очная работа по математ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й клас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очная работа по математике.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мар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мар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мар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марта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работающие в 9-м,11-м классах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, приказ </w:t>
            </w:r>
          </w:p>
        </w:tc>
      </w:tr>
      <w:tr>
        <w:trPr>
          <w:trHeight w:val="277" w:hRule="atLeast"/>
        </w:trPr>
        <w:tc>
          <w:tcPr>
            <w:tcW w:w="155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2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2"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УМК на 2020-2021 учебный год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МК Федеральному перечню учебников на 2020-2021 уч. год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ебников на 2020-2021 уч. год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 с учителями список учебников</w:t>
            </w:r>
          </w:p>
        </w:tc>
      </w:tr>
      <w:tr>
        <w:trPr>
          <w:trHeight w:val="139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по профилактике правонарушений школьников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ассных руководителей по профилактике правонарушений школьников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правонарушений школьников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 приказ</w:t>
            </w:r>
          </w:p>
        </w:tc>
      </w:tr>
      <w:tr>
        <w:trPr>
          <w:trHeight w:val="139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2"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нагрузка на 2020-2021 учебный год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редварительной нагрузки на 2020-2021 учебный год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едварительная нагрузка на 2020-2021 учебный год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местного заседания администрации и профкома школ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2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ики безопасности в кабинетах информатики, технологии и спортивном зале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равматизма в спортивном за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охраны труда в кабинетах информатики.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кабинетах информатики, технологии  и спортзале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ёт детей в микрорайоне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работы по учёту детей в микрорайоне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по учёту детей в микрорайоне.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учащихся. Результативность работы учителей.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справка, приказ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54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в 4,9,11-х класс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8" w:right="-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8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приказ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8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мае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10 класса «Формирование осознанных знаний, умений и навыков учащихся, их контроль и организация работы по ликвидации пробел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над формированием осознанных знаний, умений и навыков учащихся 10 класса, их контроль и организация работы по ликвидации пробе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10 классе, проверка школьной документации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-предметники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54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школьной документацие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учителя с классным журналом 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работе учителя с классным журнал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грамм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журналы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6" w:leader="none"/>
              </w:tabs>
              <w:spacing w:lineRule="auto" w:line="240" w:before="0" w:after="0"/>
              <w:ind w:left="-77" w:right="-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 Справка, приказ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учащихся, тетради для контрольных работ, рабочие тетради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справ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мае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4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работой по подготовке к итоговой аттестаци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е , инструктивное обеспечение ГИА 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спорядительную документацию по организации сдачи ЕГЭ в досрочный период (по необходимости)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структаж по процедуре проведения ЕГЭ с учащимися, сдающими экзамен в досрочный период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инструктажей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нятия по психологической готовности учащихся к ОГЭ и ЕГЭ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ной работ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нятия по стрессоустойчивости учащихся и психологической  подготовке к внешней оценке качеств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ной работ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едагогическим коллективом 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изучить на МС изменения в ЕГЭ, ОГ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 критериев оценивания 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ь М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 учащихся 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одительское собрание и ознакомить родителей с порядком проведения ГИА по образовательным программам основного общего и среднего общего образования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классные руководители 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нтролировать на уроках в 9,11классах по предметам , выбранным на ОГЭ и ЕГЭ качество знаний по применению знаний на практике. 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ь МС, учителя-предметники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на уроках истории, обществознания, права анализа исторических источников учащимися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ь МС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на учебных занятиях умение учеников 9-х классов писать сочинение объемом не менее 200 слов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ь МС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тренировочные и диагностические работы в форме ОГЭ в 9-х классах и ЕГЭ 11-х класса по графику по обязательным предметам  и предметам по выбору ( по графику завуч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- предметники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. приказ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4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2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а работой с педагогическими кадрам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лений на аттестацию в 2020-2021 учебном году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на аттестацию в 2020-2021 учебном году.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работников на аттестацию в 2020-2021 учебном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4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2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за организацией условий обуче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анитарно-гигиенических норм в пищеблоке, туалетах, лаборантских,  складских помещениях  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анитарно-гигиенических норм 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школы: пищеблок, туалеты, лаборантские, медицинский кабинет, складские помещен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информац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«О переводе учащих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-8 классов  в следующий класс»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чащимися общеобразовательных программ учебного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ического коллектива по предупреждению неуспеваемости учащихся.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данные об аттестации учащихся за год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 персональны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ВР, ответственный за участок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по летней занятости учащихся «группы риска» и детей из неблагополучных семе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боты во всех классах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ого руководителя, учителей-предметников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боты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ных работ, приказ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54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во 1-10 класс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54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школьной документацие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учащихся, тетради для контрольных работ, рабочие тетради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справ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мае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элективных учебных предметов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программ, аттестация обучающихся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 курсов по выбору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4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сохранением здоровья учащихс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учащихся индивидуально в условиях школы с  учётом их физического и психического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спеваемости учащихся, обучающихся индивидуально в условиях школы, с учётом их физического и психического развития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7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зможностей социума, спортивных сооружений школы для формирования ЗОЖ учащихся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учреждениями социума школы для формирования ЗОЖ учащихся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классных руководителей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8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школьников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школьников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школьников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8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4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а работой по подготовке к итоговой аттестаци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и технологическое обеспечение ГИА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дагогические советы по допуску учащихся  9-х,11-х классов к ГИА в основной период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я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словия для сдачи ЕГЭ в основной перио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– правовое, инструктивное обеспечение ГИА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спорядительную документацию по организации сдачи ЕГЭ в основной период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структаж по процедуре проведения ЕГЭ с учащимися, которые сдают экзамен в основной период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е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структаж учащихся по процедуре подачи апелляций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е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ть учащихся о местах расположения пунктов приема экзаменов (ППЭ), на базе которых пройдет ГИА, ознакомить со сроками, местами и временем проведения экзаменов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е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качество подготовки учащихся к ГИА на учебных занятиях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учащихся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ть родителей (законных представителей) учащихся, которые могут быть не допущены к ГИ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ния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тренировочные и диагностические  работы в форме ОГЭ в 9-х классах и в форме ЕГЭ в 11-х классах по график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-предметники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, приказ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4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2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за работой с педагогическими кадрам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О переводе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-8 классов  в следующий класс»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едагогического коллектива по предупреждению неуспеваемости учащихся, подготовка классных руководителей и учителей к педагогическому совету 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бобщающи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едагогического совета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2"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участия педагогических работников и учащихся школы в конкурсах различного уровня (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)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участия педагогических работников и учащихся школы в конкурсах различного уровня (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)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педагогических работников и учащихся школы в конкурсах различного уровня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заместитель директора по УВР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4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2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нтроль за организацией условий обуче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жарной безопасности в школе, плана проведения учебных тренировок с работниками и учащимися школы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жарной безопасности в школе, плана проведения учебных тренировок с работниками и учащимися школы в течение 2018-2019 учебного год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тренировок, наличие предписаний надзорных органов и их исполнение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учитель ОБЖ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мещений к работе лагеря с дневным пребыванием детей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иемке лагеря с дневным пребыванием детей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, которые будут задействованы под лагерь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начальник лагеря с дневным пребыванием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4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приеме учащихся в школу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правилами приема детей в школу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айта школы, школьных стендов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 педагог- психолог</w:t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программ по учебным предметам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рабочих программ по учебным предметам по итогам учебного года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учителей о выполнении рабочих программ по учебным предмет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й аттестации выпускников по учебным предметам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межуточной аттестации выпускников результатам итоговой аттестации по учебным предметам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тоговой аттес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школьной документацие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учащихс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ми руководителями личных дел учащихся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учащихся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прием журнал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внеурочной деятельност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чих программ педагогами 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ы 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прием журнал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  в электронном вид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ми руководителями журналов на конец учебного года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 (в т.ч. в электронном виде)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прием журнал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дивидуального обуч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программ индивидуального обучения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дивидуального обучения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прием журнал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состоянием воспитательной работы, сохранением здоровья учащихс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в 2019-2020 учебном году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за воспитательной работы в 2019-2020 учебном году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 План работы школы на 2020-2021 учебный год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лагеря с дневным пребыванием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етнего труда и отдыха учащихс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и в СМИ.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лагеря с дневным пребыванием и его выполн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начальник лагеря с дневным пребыванием</w:t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летней занятости дете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а работой по подготовке и проведению итоговой аттестаци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и технологическое обеспечение ГИА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словия для сдачи ЕГЭ в основной перио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словия для сдачи ОГЭ в основной перио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, инструктивное обеспечение ГИА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спорядительную документацию по организации сдачи ЕГЭ в основной период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ероприятия по получению, учету, хранению и заполнению документов государственного образца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печати аттестатов об основном общем и среднем общем образовании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ителей с результатами ГИА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учащихся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результатами ГИА, условиями подачи апелляции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ния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итоги ГИА, включить их в отчёт о самообследовании и годовой отчет о работе школы на августовском педагогическом совете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едование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2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за работой с педагогическими кадрам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2"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за работы школы в 2019-2020 учебном году и плана работы на 2020-2021 учебный го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анализа работы школы и плана работы на 2019-2020 учебный год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 работы школы и план  работы на 2019-2020 учебный год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за работы школы и плана работы на 2020-2021 учебный год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2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нтроль за организацией условий обуч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ы к новому учебному году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мероприятий по подготовке школы к приемке к новому учебному году 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мероприятий по подготовке школы к приемке к новому учебному году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директор школы, родительские комитеты классов</w:t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подготовке школы к прием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28"/>
          <w:lang w:eastAsia="ru-RU"/>
        </w:rPr>
      </w:pPr>
      <w:r>
        <w:rPr>
          <w:rFonts w:cs="Calibri"/>
          <w:b/>
          <w:sz w:val="28"/>
          <w:lang w:eastAsia="ru-RU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риказу № 351от 17 сентября 2019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группа по реализации ВСОКО МБОУ СОШ с. Дубовое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9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членов групп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ост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ind w:left="0" w:hanging="11"/>
              <w:rPr/>
            </w:pPr>
            <w:r>
              <w:rPr/>
              <w:t>Буркова С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абочей группы. Ответственная за формирования отчета по самообследованию школы. За мониторинг качества образования. За предоставление полученной информации всем участникам образовательного процесс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ind w:left="0" w:hanging="11"/>
              <w:rPr/>
            </w:pPr>
            <w:r>
              <w:rPr/>
              <w:t>Золотухина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етодической службы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сбор информации по образовательной 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ind w:left="0" w:hanging="11"/>
              <w:rPr/>
            </w:pPr>
            <w:r>
              <w:rPr/>
              <w:t>Кочеткова О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ая  за сбор информации (воспитательная работа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ind w:left="0" w:hanging="11"/>
              <w:rPr/>
            </w:pPr>
            <w:r>
              <w:rPr/>
              <w:t>Ермолина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анкетирование учащихся, родителей, педагогов школ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риказу №  сентября 2019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8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8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рожная карта по повышению качества образования в</w:t>
      </w:r>
    </w:p>
    <w:p>
      <w:pPr>
        <w:pStyle w:val="28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БОУ СОШ с. Дубовое </w:t>
      </w:r>
    </w:p>
    <w:p>
      <w:pPr>
        <w:pStyle w:val="28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auto" w:line="24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35"/>
        <w:shd w:fill="auto" w:val="clear"/>
        <w:spacing w:lineRule="auto" w:line="240"/>
        <w:ind w:left="160" w:right="1100" w:hanging="0"/>
        <w:rPr/>
      </w:pPr>
      <w:r>
        <w:rPr>
          <w:sz w:val="24"/>
          <w:szCs w:val="24"/>
        </w:rPr>
        <w:t>создание условий для эффективной и качественной подготовки обучающихся 1- 11 классов МБОУ СОШ с. Дубовое к промежуточной аттестации и к ГИА.</w:t>
      </w:r>
    </w:p>
    <w:p>
      <w:pPr>
        <w:pStyle w:val="28"/>
        <w:shd w:fill="auto" w:val="clear"/>
        <w:spacing w:lineRule="auto" w:line="24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35"/>
        <w:numPr>
          <w:ilvl w:val="0"/>
          <w:numId w:val="20"/>
        </w:numPr>
        <w:shd w:fill="auto" w:val="clear"/>
        <w:tabs>
          <w:tab w:val="clear" w:pos="708"/>
          <w:tab w:val="left" w:pos="389" w:leader="none"/>
        </w:tabs>
        <w:spacing w:lineRule="auto" w:line="240"/>
        <w:ind w:left="160" w:right="1100" w:hanging="0"/>
        <w:rPr>
          <w:sz w:val="24"/>
          <w:szCs w:val="24"/>
        </w:rPr>
      </w:pPr>
      <w:r>
        <w:rPr>
          <w:sz w:val="24"/>
          <w:szCs w:val="24"/>
        </w:rPr>
        <w:t>организация необходимого информационного обеспечения, педагогического анализа качества обучения учащихся в школе;</w:t>
      </w:r>
    </w:p>
    <w:p>
      <w:pPr>
        <w:pStyle w:val="35"/>
        <w:numPr>
          <w:ilvl w:val="0"/>
          <w:numId w:val="20"/>
        </w:numPr>
        <w:shd w:fill="auto" w:val="clear"/>
        <w:tabs>
          <w:tab w:val="clear" w:pos="708"/>
          <w:tab w:val="left" w:pos="389" w:leader="none"/>
        </w:tabs>
        <w:spacing w:lineRule="auto" w:line="24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словий для современного образования и воспитания учащихся с учетом их индивидуальных особенностей;</w:t>
      </w:r>
    </w:p>
    <w:p>
      <w:pPr>
        <w:pStyle w:val="35"/>
        <w:numPr>
          <w:ilvl w:val="0"/>
          <w:numId w:val="20"/>
        </w:numPr>
        <w:shd w:fill="auto" w:val="clear"/>
        <w:tabs>
          <w:tab w:val="clear" w:pos="708"/>
          <w:tab w:val="left" w:pos="389" w:leader="none"/>
        </w:tabs>
        <w:spacing w:lineRule="auto" w:line="24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фессиональной компетенции педагогических работников;</w:t>
      </w:r>
    </w:p>
    <w:p>
      <w:pPr>
        <w:pStyle w:val="35"/>
        <w:numPr>
          <w:ilvl w:val="0"/>
          <w:numId w:val="20"/>
        </w:numPr>
        <w:shd w:fill="auto" w:val="clear"/>
        <w:tabs>
          <w:tab w:val="clear" w:pos="708"/>
          <w:tab w:val="left" w:pos="389" w:leader="none"/>
        </w:tabs>
        <w:spacing w:lineRule="auto" w:line="240"/>
        <w:ind w:left="160" w:right="700" w:hanging="0"/>
        <w:rPr>
          <w:sz w:val="24"/>
          <w:szCs w:val="24"/>
        </w:rPr>
      </w:pPr>
      <w:r>
        <w:rPr>
          <w:sz w:val="24"/>
          <w:szCs w:val="24"/>
        </w:rPr>
        <w:t>использование педагогических технологий для организации учебного процесса и повышения мотивации у слабоуспевающих учащихся.</w:t>
      </w:r>
    </w:p>
    <w:p>
      <w:pPr>
        <w:pStyle w:val="35"/>
        <w:numPr>
          <w:ilvl w:val="0"/>
          <w:numId w:val="20"/>
        </w:numPr>
        <w:shd w:fill="auto" w:val="clear"/>
        <w:tabs>
          <w:tab w:val="clear" w:pos="708"/>
          <w:tab w:val="left" w:pos="389" w:leader="none"/>
        </w:tabs>
        <w:spacing w:lineRule="auto" w:line="240"/>
        <w:ind w:left="160" w:right="700" w:hanging="0"/>
        <w:rPr>
          <w:sz w:val="24"/>
          <w:szCs w:val="24"/>
        </w:rPr>
      </w:pPr>
      <w:r>
        <w:rPr>
          <w:rStyle w:val="Style8"/>
          <w:sz w:val="24"/>
          <w:szCs w:val="24"/>
        </w:rPr>
        <w:t>Ожидаемые результаты:</w:t>
      </w:r>
    </w:p>
    <w:p>
      <w:pPr>
        <w:pStyle w:val="35"/>
        <w:numPr>
          <w:ilvl w:val="0"/>
          <w:numId w:val="7"/>
        </w:numPr>
        <w:shd w:fill="auto" w:val="clear"/>
        <w:tabs>
          <w:tab w:val="clear" w:pos="708"/>
          <w:tab w:val="left" w:pos="389" w:leader="none"/>
        </w:tabs>
        <w:spacing w:lineRule="auto" w:line="240"/>
        <w:ind w:left="160" w:hanging="0"/>
        <w:jc w:val="both"/>
        <w:rPr/>
      </w:pPr>
      <w:r>
        <w:rPr>
          <w:sz w:val="24"/>
          <w:szCs w:val="24"/>
        </w:rPr>
        <w:t>Повышение качества образования в школе в 2019-2020 учебном году.</w:t>
      </w:r>
    </w:p>
    <w:p>
      <w:pPr>
        <w:pStyle w:val="35"/>
        <w:numPr>
          <w:ilvl w:val="0"/>
          <w:numId w:val="7"/>
        </w:numPr>
        <w:shd w:fill="auto" w:val="clear"/>
        <w:tabs>
          <w:tab w:val="clear" w:pos="708"/>
          <w:tab w:val="left" w:pos="389" w:leader="none"/>
        </w:tabs>
        <w:spacing w:lineRule="auto" w:line="240"/>
        <w:ind w:left="160" w:right="1100" w:hanging="0"/>
        <w:rPr/>
      </w:pPr>
      <w:r>
        <w:rPr>
          <w:sz w:val="24"/>
          <w:szCs w:val="24"/>
        </w:rPr>
        <w:t>Рост познавательной мотивации учащихся (участие в школьных, муниципальных, региональных олимпиадах,  конкурсах и проектах).</w:t>
      </w:r>
    </w:p>
    <w:p>
      <w:pPr>
        <w:pStyle w:val="35"/>
        <w:numPr>
          <w:ilvl w:val="0"/>
          <w:numId w:val="7"/>
        </w:numPr>
        <w:shd w:fill="auto" w:val="clear"/>
        <w:tabs>
          <w:tab w:val="clear" w:pos="708"/>
          <w:tab w:val="left" w:pos="389" w:leader="none"/>
        </w:tabs>
        <w:spacing w:lineRule="auto" w:line="24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качества системы образования, оптимизация учебно-воспитательного процесса.</w:t>
      </w:r>
    </w:p>
    <w:p>
      <w:pPr>
        <w:pStyle w:val="35"/>
        <w:numPr>
          <w:ilvl w:val="0"/>
          <w:numId w:val="7"/>
        </w:numPr>
        <w:shd w:fill="auto" w:val="clear"/>
        <w:tabs>
          <w:tab w:val="clear" w:pos="708"/>
          <w:tab w:val="left" w:pos="389" w:leader="none"/>
        </w:tabs>
        <w:spacing w:lineRule="auto" w:line="24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трудничества с родителями по вопросам качества образов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Style9"/>
          <w:rFonts w:eastAsia="Calibri" w:cs="Times New Roman" w:ascii="Times New Roman" w:hAnsi="Times New Roman"/>
          <w:sz w:val="24"/>
          <w:szCs w:val="24"/>
        </w:rPr>
        <w:t>1. Нормативно-правовые докумен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0"/>
        <w:gridCol w:w="2156"/>
        <w:gridCol w:w="2204"/>
        <w:gridCol w:w="1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Ответственны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Изучение резолюции августовского педагогического совета 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августовской конференции работников   образования 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ентябрь 20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</w:t>
            </w:r>
          </w:p>
          <w:p>
            <w:pPr>
              <w:pStyle w:val="35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Руководитель МС,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качества</w:t>
            </w:r>
          </w:p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дготовка и проведение НИКО, ВПР, КДР, ККР в соответствии с утверждённым графиком проведения работ (изучение методических рекомендаций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 соответствии с утверждённым графиком проведения работ 2019</w:t>
              <w:softHyphen/>
              <w:t>- 2020 учебный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Зам. директора по УВР Руководитель МС,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качества</w:t>
            </w:r>
          </w:p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бразования</w:t>
            </w:r>
          </w:p>
        </w:tc>
      </w:tr>
      <w:tr>
        <w:trPr>
          <w:trHeight w:val="1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орректировка положения о ВСОКО МБОУ СОШ с. Дубовое (при необходимости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ентябрь 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Зам. директора по УВ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качества образова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2. Мероприятия по повышению качества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126"/>
        <w:gridCol w:w="2268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Разработка и утверждение Дорожных карт по подготовке к ГИА 20</w:t>
            </w:r>
            <w:bookmarkStart w:id="1" w:name="_GoBack"/>
            <w:bookmarkEnd w:id="1"/>
            <w:r>
              <w:rPr>
                <w:rStyle w:val="22"/>
                <w:sz w:val="24"/>
                <w:szCs w:val="24"/>
              </w:rPr>
              <w:t>20 года школьным  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Style w:val="2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о</w:t>
            </w:r>
            <w:r>
              <w:rPr>
                <w:rStyle w:val="22"/>
                <w:sz w:val="24"/>
                <w:szCs w:val="24"/>
              </w:rPr>
              <w:t>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Руководитель М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качества подготовки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Анализ итоговой и промежуточной аттестации. Выявление тем, вызывающих наибольшее затруднение по параллелям. Причины и пути преодоления. Внесение «западающих» тем в мониторинги. Учет учителями, работающими в разных параллелях, выявленных проблемных тем при планировании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ентябрь-октябрь, в течение года (по итогам четвертей, ВПР,, ККР, КД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140" w:hanging="0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  <w:p>
            <w:pPr>
              <w:pStyle w:val="35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 , руководитель МС</w:t>
            </w:r>
          </w:p>
          <w:p>
            <w:pPr>
              <w:pStyle w:val="35"/>
              <w:shd w:fill="auto" w:val="clear"/>
              <w:spacing w:lineRule="auto" w:line="240"/>
              <w:ind w:left="140" w:hanging="0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  <w:p>
            <w:pPr>
              <w:pStyle w:val="35"/>
              <w:shd w:fill="auto" w:val="clear"/>
              <w:spacing w:lineRule="auto" w:line="240"/>
              <w:ind w:left="140" w:hanging="0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60" w:hanging="0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60" w:hanging="0"/>
              <w:rPr>
                <w:rStyle w:val="22"/>
                <w:sz w:val="24"/>
                <w:szCs w:val="24"/>
              </w:rPr>
            </w:pPr>
            <w:r>
              <w:rPr/>
            </w:r>
          </w:p>
          <w:p>
            <w:pPr>
              <w:pStyle w:val="35"/>
              <w:shd w:fill="auto" w:val="clear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нижение количества неуспевающих, своевременная психолого</w:t>
              <w:softHyphen/>
              <w:t>педагогическая поддерж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рганизация индивидуальной работы с учащимися, имеющими пробелы в ЗУН и испытывающими трудности в обу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 соответствии с графиком</w:t>
            </w:r>
          </w:p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рове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sz w:val="24"/>
                <w:szCs w:val="24"/>
              </w:rPr>
              <w:t>индивидуальных</w:t>
            </w:r>
          </w:p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35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-108" w:hanging="0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уровня обученности учащихся, ликвидация пробе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сихолого-педагогическая поддержка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едагог-психоло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Устранение пробелов, трудностей в учеб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Работа с одаренными детьми: проведение олимпиад, интеллектуальных марафонов, конкурсов, участие в проектной исследовательской работе и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Руководитель МС, учителя предмет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озрастание престижа знаний, создание ситуации успех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рганизация и ведение дополнительного образования, полностью соответствующего запросам учащихся и их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 течение года в соответствии с планом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Зам. директора по 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мотивации обучения у учащихся, удовлетворение профессиональных потребностей</w:t>
            </w:r>
          </w:p>
        </w:tc>
      </w:tr>
      <w:tr>
        <w:trPr>
          <w:trHeight w:val="1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рганизация подготовки к государственной итоговой аттестации учащихся 9,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 течение года, согласно плана организации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sz w:val="24"/>
                <w:szCs w:val="24"/>
              </w:rPr>
              <w:t>подготовки к государственной итоговой аттестаци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</w:t>
            </w:r>
          </w:p>
          <w:p>
            <w:pPr>
              <w:pStyle w:val="35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Руководитель М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ложительная сдача экзаме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Административный контроль за состоянием преподавания предметов с низким рейтингом по результатам внешней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Администр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качества</w:t>
            </w:r>
          </w:p>
          <w:p>
            <w:pPr>
              <w:pStyle w:val="35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реподавания</w:t>
            </w:r>
          </w:p>
          <w:p>
            <w:pPr>
              <w:pStyle w:val="35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редм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рганизация родительских  собраний  по вопросам ФГОС, государственной итоговой аттестаци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 течение год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Зам. директора по УВР, ВР, Руководитель М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уровня просветительской деятельности среди род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рганизация сотрудничества с родителями по вопросам качества образования (Совет школы,  родительский комитет, совет по профилактике , индивидуальная работа с родител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 течение год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,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ВР,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 </w:t>
            </w:r>
            <w:r>
              <w:rPr>
                <w:rStyle w:val="22"/>
                <w:sz w:val="24"/>
                <w:szCs w:val="24"/>
              </w:rPr>
              <w:t>Руководитель МС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Педагог-психолог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рганизация сотрудничества с родителями по вопросам качества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профессионализма педагогов через организацию курсовой подготовки, само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 течение год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160" w:hanging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Зам. директора по УВР Руководитель МС</w:t>
            </w:r>
          </w:p>
          <w:p>
            <w:pPr>
              <w:pStyle w:val="35"/>
              <w:shd w:fill="auto" w:val="clear"/>
              <w:spacing w:lineRule="auto" w:line="240"/>
              <w:ind w:left="160" w:hanging="0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качества преподавания предм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ценка учебных достижений учащихся (открытость, гласность, стимулир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 течение год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</w:t>
            </w:r>
          </w:p>
          <w:p>
            <w:pPr>
              <w:pStyle w:val="35"/>
              <w:shd w:fill="auto" w:val="clear"/>
              <w:spacing w:lineRule="auto" w:line="240"/>
              <w:ind w:left="160" w:hanging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Руководитель МС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  <w:p>
            <w:pPr>
              <w:pStyle w:val="35"/>
              <w:shd w:fill="auto" w:val="clear"/>
              <w:spacing w:lineRule="auto" w:line="240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мотивации, увеличение количества успешных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Мониторинг и диагностика по следующим направлениям:</w:t>
            </w:r>
          </w:p>
          <w:p>
            <w:pPr>
              <w:pStyle w:val="3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5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ачество образования на основе государственной итоговой аттестации учащихся</w:t>
            </w:r>
          </w:p>
          <w:p>
            <w:pPr>
              <w:pStyle w:val="3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7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ачество образовательных услуг по предметам</w:t>
            </w:r>
          </w:p>
          <w:p>
            <w:pPr>
              <w:pStyle w:val="3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учебные и внеучебные достижения учащихся</w:t>
            </w:r>
          </w:p>
          <w:p>
            <w:pPr>
              <w:pStyle w:val="3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ценка качества образования родителями</w:t>
            </w:r>
          </w:p>
          <w:p>
            <w:pPr>
              <w:pStyle w:val="3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7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бразовательные потреб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 течение год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,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ВР</w:t>
            </w:r>
          </w:p>
          <w:p>
            <w:pPr>
              <w:pStyle w:val="35"/>
              <w:shd w:fill="auto" w:val="clear"/>
              <w:spacing w:lineRule="auto" w:line="240"/>
              <w:ind w:left="160" w:hanging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Руководитель МС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бъективная оценка качества образования, определение уровня обученности и достижений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рганизация совместной урочной и внеурочной деятельности родителей, педагогов,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 течение год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,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ВР</w:t>
            </w:r>
          </w:p>
          <w:p>
            <w:pPr>
              <w:pStyle w:val="35"/>
              <w:shd w:fill="auto" w:val="clear"/>
              <w:spacing w:lineRule="auto" w:line="240"/>
              <w:ind w:left="160" w:hanging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Руководитель МС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мотивации</w:t>
            </w:r>
          </w:p>
          <w:p>
            <w:pPr>
              <w:pStyle w:val="35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родительской</w:t>
            </w:r>
          </w:p>
          <w:p>
            <w:pPr>
              <w:pStyle w:val="35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бщественност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sz w:val="24"/>
                <w:szCs w:val="24"/>
              </w:rPr>
              <w:t>социума, учащихс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numPr>
          <w:ilvl w:val="0"/>
          <w:numId w:val="23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 учителями школы по повышению качества образования в условиях формирования национальной системы учительского роста</w:t>
      </w:r>
    </w:p>
    <w:p>
      <w:pPr>
        <w:pStyle w:val="28"/>
        <w:shd w:fill="auto" w:val="clear"/>
        <w:tabs>
          <w:tab w:val="clear" w:pos="708"/>
          <w:tab w:val="left" w:pos="8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tabs>
          <w:tab w:val="clear" w:pos="708"/>
          <w:tab w:val="left" w:pos="8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126"/>
        <w:gridCol w:w="2268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Участие в обсуждении концепций преподаваемых предметов, предлагаемых к обсуждению Министерством образования и науки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 плану Минобр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Администр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качества преподавания предм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Участие в мероприятиях проведения процедур апробации модели уровневой оценки компетенций учителей русского языка и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 плану Минобр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Администрация, руководители предметных кафед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качества преподавания предм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2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а основе анализа результатов работы за предыдущий год, подготовка рабочих программ, дидактических материалов, презентаций на новый учебный год.</w:t>
            </w:r>
          </w:p>
          <w:p>
            <w:pPr>
              <w:pStyle w:val="3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Разработка планов подготовки учащихся к олимпиадам по предмету.</w:t>
            </w:r>
          </w:p>
          <w:p>
            <w:pPr>
              <w:pStyle w:val="3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Расширение базы наглядных пособий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136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.Разработка рабочих программ для работы с детьми с ОВ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,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ВР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Четкость в организации режима занятий, адаптация учащихся к учебному год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3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1. Проведение родительских собраний, знакомство родителей с итогами аттестации за предыдущий год и с проблемами при подготовке детей к итоговой аттестации 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35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.Знакомство классных руководителей с новыми учениками,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67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.Знакомство родителей с морально</w:t>
              <w:softHyphen/>
              <w:t>психологическим климатом класса и состоянием воспитательной работы.</w:t>
            </w:r>
          </w:p>
          <w:p>
            <w:pPr>
              <w:pStyle w:val="3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роведение входного контроля знаний и на основе полученных данных организация повторения «западающих» тем курса.</w:t>
            </w:r>
          </w:p>
          <w:p>
            <w:pPr>
              <w:pStyle w:val="3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rPr/>
            </w:pPr>
            <w:r>
              <w:rPr>
                <w:rStyle w:val="22"/>
                <w:sz w:val="24"/>
                <w:szCs w:val="24"/>
              </w:rPr>
              <w:t>Обмен педагогическим опытом в форме взаимопосещения уроков.</w:t>
            </w:r>
          </w:p>
          <w:p>
            <w:pPr>
              <w:pStyle w:val="3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Разработка комплекса мер, развивающих учебную мотивацию: творческие задания, система поощрения и др.</w:t>
            </w:r>
          </w:p>
          <w:p>
            <w:pPr>
              <w:pStyle w:val="3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rPr/>
            </w:pPr>
            <w:r>
              <w:rPr>
                <w:rStyle w:val="22"/>
                <w:sz w:val="24"/>
                <w:szCs w:val="24"/>
              </w:rPr>
              <w:t>Реализация образовательных программ для детей с ОВЗ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,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ВР</w:t>
            </w:r>
          </w:p>
          <w:p>
            <w:pPr>
              <w:pStyle w:val="35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31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Четкость в организации режима занятий, адаптация учащихся к учебному году.</w:t>
            </w:r>
          </w:p>
          <w:p>
            <w:pPr>
              <w:pStyle w:val="35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313" w:leader="none"/>
                <w:tab w:val="left" w:pos="141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Разработка программы подготовки выпускников к ГИА.</w:t>
            </w:r>
          </w:p>
          <w:p>
            <w:pPr>
              <w:pStyle w:val="35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313" w:leader="none"/>
                <w:tab w:val="left" w:pos="100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орректировка планов работы. Создание плана работы со слабоуспевающими учащимися.</w:t>
            </w:r>
          </w:p>
          <w:p>
            <w:pPr>
              <w:pStyle w:val="35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31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Адаптация учащихся к учебному труду.</w:t>
            </w:r>
          </w:p>
          <w:p>
            <w:pPr>
              <w:pStyle w:val="35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31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оздание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30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«привлекательной» картины школы в глазах учащихся, повышение мотивации к обучению.</w:t>
            </w:r>
          </w:p>
          <w:p>
            <w:pPr>
              <w:pStyle w:val="35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Быстрое привыкание первоклассников к школе, повышение учебной мотивации.</w:t>
            </w:r>
          </w:p>
          <w:p>
            <w:pPr>
              <w:pStyle w:val="35"/>
              <w:tabs>
                <w:tab w:val="clear" w:pos="708"/>
                <w:tab w:val="left" w:pos="98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7. Быстрое и безболезненное привыкание к новым предмет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Анализ результатов текущего контроля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162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.Посещение курсов повышения квалификации, внешкольных семинаров и круглых столов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162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.Внеурочная деятельность по предметам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162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.Организация дополнительных занятий с учащимися, имеющими спорные оценки по предмету, а также со слабоуспевающими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32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5.Участие детей в дистанционных олимпиадах и конкурсах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39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6.В соответствии со списком сдающих ГИА, составление расписания дополнительных занятий и их проведение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jc w:val="both"/>
              <w:rPr/>
            </w:pPr>
            <w:r>
              <w:rPr>
                <w:rStyle w:val="22"/>
                <w:sz w:val="24"/>
                <w:szCs w:val="24"/>
              </w:rPr>
              <w:t xml:space="preserve">7.Составление графика проведения пробных экзаменов  в 9, 11 классах по заявленным предметам 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( по графику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ктябрь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,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ВР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Руководитель М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-108" w:leader="none"/>
              </w:tabs>
              <w:spacing w:lineRule="auto" w:line="240"/>
              <w:ind w:left="0" w:hanging="108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озрастание престижа знаний в ученическом коллективе.</w:t>
            </w:r>
          </w:p>
          <w:p>
            <w:pPr>
              <w:pStyle w:val="35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-108" w:leader="none"/>
                <w:tab w:val="left" w:pos="552" w:leader="none"/>
              </w:tabs>
              <w:spacing w:lineRule="auto" w:line="240"/>
              <w:ind w:left="120" w:hanging="108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Развитие у учащихся метапредметных знаний.</w:t>
            </w:r>
          </w:p>
          <w:p>
            <w:pPr>
              <w:pStyle w:val="35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-108" w:leader="none"/>
                <w:tab w:val="left" w:pos="427" w:leader="none"/>
              </w:tabs>
              <w:spacing w:lineRule="auto" w:line="240"/>
              <w:ind w:left="120" w:hanging="108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качества проектно</w:t>
              <w:softHyphen/>
              <w:t>исследовательских работ</w:t>
            </w:r>
          </w:p>
          <w:p>
            <w:pPr>
              <w:pStyle w:val="35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-108" w:leader="none"/>
                <w:tab w:val="left" w:pos="427" w:leader="none"/>
              </w:tabs>
              <w:spacing w:lineRule="auto" w:line="240"/>
              <w:ind w:left="120" w:hanging="108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качества преподавания.</w:t>
            </w:r>
          </w:p>
          <w:p>
            <w:pPr>
              <w:pStyle w:val="35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-108" w:leader="none"/>
                <w:tab w:val="left" w:pos="432" w:leader="none"/>
              </w:tabs>
              <w:spacing w:lineRule="auto" w:line="240"/>
              <w:ind w:left="120" w:hanging="108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качества знаний у мотивированных учащих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Разработка и утверждение Плана мероприятий  по подготовке к ГИА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</w:t>
            </w:r>
          </w:p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Руководитель М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качества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дготовка и участие детей в муниципальном этапе предметных олимпиад.</w:t>
            </w:r>
          </w:p>
          <w:p>
            <w:pPr>
              <w:pStyle w:val="35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51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рганизация дополнительных занятий со слабоуспевающими учащимися.</w:t>
            </w:r>
          </w:p>
          <w:p>
            <w:pPr>
              <w:pStyle w:val="35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дготовка проектно-исследовательских работ.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роведение родительских собраний по итогам первой четверти.</w:t>
            </w:r>
          </w:p>
          <w:p>
            <w:pPr>
              <w:pStyle w:val="35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39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Участие в профессиональных педагогических конкурсах.</w:t>
            </w:r>
          </w:p>
          <w:p>
            <w:pPr>
              <w:pStyle w:val="35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Индивидуальная работа психолога с учащимися с ОВ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озрастание престижа знаний в детском коллективе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557" w:leader="none"/>
              </w:tabs>
              <w:spacing w:lineRule="auto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.Выступления на предметных неделях в школе, развитие</w:t>
            </w:r>
          </w:p>
          <w:p>
            <w:pPr>
              <w:pStyle w:val="35"/>
              <w:shd w:fill="auto" w:val="clear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оммуникативных навыков и навыков презентовать себя.</w:t>
            </w:r>
          </w:p>
          <w:p>
            <w:pPr>
              <w:pStyle w:val="35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. Активизация контроля родителей за успеваемостью своих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21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роведение промежуточного контроля знаний.</w:t>
            </w:r>
          </w:p>
          <w:p>
            <w:pPr>
              <w:pStyle w:val="35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онсультирование учащихся выпускных классов по вопросам ГИА.</w:t>
            </w:r>
          </w:p>
          <w:p>
            <w:pPr>
              <w:pStyle w:val="35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8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сещение курсов повышения квалификации, семинаров, круглых столов по вопросам подготовки к ГИА.</w:t>
            </w:r>
          </w:p>
          <w:p>
            <w:pPr>
              <w:pStyle w:val="35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22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22"/>
                <w:sz w:val="24"/>
                <w:szCs w:val="24"/>
              </w:rPr>
              <w:t>Участие в дистанционных олимпиадах и конкурсах</w:t>
            </w:r>
          </w:p>
          <w:p>
            <w:pPr>
              <w:pStyle w:val="35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аграждение победителей и призеров олимпиад, конкурсов, научно-практических конференций грамотами и ценными приз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,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ВР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Руководитель МС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-1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окращение числа учащихся окончивших 2 четверть</w:t>
            </w:r>
          </w:p>
          <w:p>
            <w:pPr>
              <w:pStyle w:val="35"/>
              <w:shd w:fill="auto" w:val="clear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еудовлетворительно</w:t>
            </w:r>
          </w:p>
          <w:p>
            <w:pPr>
              <w:pStyle w:val="35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44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окращение числа учащихся окончивших 2 четверть с одной «3» или «4».</w:t>
            </w:r>
          </w:p>
          <w:p>
            <w:pPr>
              <w:pStyle w:val="35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ыяснение причин пробелов в знаниях у учащихся и ликвидация данных пробе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21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дготовка учащихся выпускных классов к ГИА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162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.Посещение курсов повышения квалификации, семинаров, круглых столов по вопросам подготовки к ГИА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13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.Участие детей в муниципальных научно- практических конферен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,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ВР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Руководитель МС</w:t>
            </w:r>
          </w:p>
          <w:p>
            <w:pPr>
              <w:pStyle w:val="35"/>
              <w:shd w:fill="auto" w:val="clear"/>
              <w:spacing w:lineRule="auto" w:line="240"/>
              <w:ind w:left="100" w:hanging="0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 Психологическая готовность к сдаче ГИА.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Style w:val="22"/>
                <w:sz w:val="24"/>
                <w:szCs w:val="24"/>
              </w:rPr>
              <w:t>Повышение качества знаний по отдельным предметам и развитие метапредметных знаний.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Style w:val="22"/>
                <w:sz w:val="24"/>
                <w:szCs w:val="24"/>
              </w:rPr>
              <w:t>Совершенствование коммуникативных и презентативных навыко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21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онсультирование по вопросам ГИА.</w:t>
            </w:r>
          </w:p>
          <w:p>
            <w:pPr>
              <w:pStyle w:val="35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Участие детей в дистанционных олимпиадах и конкурсах.</w:t>
            </w:r>
          </w:p>
          <w:p>
            <w:pPr>
              <w:pStyle w:val="35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7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сещение курсов повышения квалификации, внешкольных семинаров и круглых сто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,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ВР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  <w:p>
            <w:pPr>
              <w:pStyle w:val="35"/>
              <w:shd w:fill="auto" w:val="clear"/>
              <w:spacing w:lineRule="auto" w:line="24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С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80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 Возрастание престижа знаний в ученическом  коллективе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156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. Овладение педагогами новыми образовательными технологиями и ка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sz w:val="24"/>
                <w:szCs w:val="24"/>
              </w:rPr>
              <w:t>результат повышение качества знаний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156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Style w:val="22"/>
                <w:sz w:val="24"/>
                <w:szCs w:val="24"/>
              </w:rPr>
              <w:t>Совершенствование коммуникативных и презентативных навыко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55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рганизация дополнительных занятий с учащимися, имеющими спорные оценки по предмету, а также со слабоуспевающими</w:t>
            </w:r>
          </w:p>
          <w:p>
            <w:pPr>
              <w:pStyle w:val="35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49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бмен педагогическим опытом в форме взаимопосещения уроков.</w:t>
            </w:r>
          </w:p>
          <w:p>
            <w:pPr>
              <w:pStyle w:val="35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37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Анализ результатов диагностических работ в формате ГИА и  ОГ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,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ВР</w:t>
            </w:r>
          </w:p>
          <w:p>
            <w:pPr>
              <w:pStyle w:val="35"/>
              <w:shd w:fill="auto" w:val="clear"/>
              <w:spacing w:lineRule="auto" w:line="24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 Созд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sz w:val="24"/>
                <w:szCs w:val="24"/>
              </w:rPr>
              <w:t>максимальной ситуации успеха в аттестации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Style w:val="22"/>
                <w:sz w:val="24"/>
                <w:szCs w:val="24"/>
              </w:rPr>
              <w:t>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Style w:val="22"/>
                <w:sz w:val="24"/>
                <w:szCs w:val="24"/>
              </w:rPr>
              <w:t>Корректировка плана подготовки к ГИ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дготовка учащихся выпускных классов к ЕГЭ, ОГЭ .</w:t>
            </w:r>
          </w:p>
          <w:p>
            <w:pPr>
              <w:pStyle w:val="3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онсультирование по вопросам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 Психологическая готовность к сдаче ГИА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Style w:val="22"/>
                <w:sz w:val="24"/>
                <w:szCs w:val="24"/>
              </w:rPr>
              <w:t>Повышение качества знаний учащихся выпускных клас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рганизация дополнительных занятий с учащимися, имеющими спорные оценки по предмету, а также со слабоуспевающими.</w:t>
            </w:r>
          </w:p>
          <w:p>
            <w:pPr>
              <w:pStyle w:val="35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роведение итогового контроля знаний.</w:t>
            </w:r>
          </w:p>
          <w:p>
            <w:pPr>
              <w:pStyle w:val="35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дготовка учащихся выпускных классов к ГИА (в том числе и психологическая).</w:t>
            </w:r>
          </w:p>
          <w:p>
            <w:pPr>
              <w:pStyle w:val="35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онсультирование по вопросам ГИА.</w:t>
            </w:r>
          </w:p>
          <w:p>
            <w:pPr>
              <w:pStyle w:val="35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Анализ результатов работы учителя за год.</w:t>
            </w:r>
          </w:p>
          <w:p>
            <w:pPr>
              <w:pStyle w:val="35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писок учащихся, требующих в конце года особого вним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,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ВР</w:t>
            </w:r>
          </w:p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44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окращение числа учащихся окончивших четверть и год с одной «3» или «4».</w:t>
            </w:r>
          </w:p>
          <w:p>
            <w:pPr>
              <w:pStyle w:val="35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ыяснение проблемных тем в знаниях у учащихся и ликвидация данных пробелов.</w:t>
            </w:r>
          </w:p>
          <w:p>
            <w:pPr>
              <w:pStyle w:val="35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44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окращение числа учащихся окончивших 2 четверть неудовл.</w:t>
            </w:r>
          </w:p>
          <w:p>
            <w:pPr>
              <w:pStyle w:val="35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44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сихологическая готовность к сдаче ГИА.</w:t>
            </w:r>
          </w:p>
          <w:p>
            <w:pPr>
              <w:pStyle w:val="35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44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овершенствование учебно-тематического планирования и методического обеспечения учебного процесса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4. Работа с родителями по повышению качества образования учащихся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126"/>
        <w:gridCol w:w="2268"/>
        <w:gridCol w:w="18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Индивидуальные встречи с родителями, проведение бесед по контролю знаний и поведению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 течение год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,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ВР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Исправление учениками неудовлетворительных и нежелательных промежуточных аттестационных оценок.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Оперативная связь с родителями посредством контроля за дневниками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 течение год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</w:t>
            </w:r>
          </w:p>
          <w:p>
            <w:pPr>
              <w:pStyle w:val="35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классные руководители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уровня знаний указанных обучающихся, ликвидация пробелов. Активизация контроля родителей за успеваемостью детей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роведение «Дня открытых дверей» дл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,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ВР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Более осмыслен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sz w:val="24"/>
                <w:szCs w:val="24"/>
              </w:rPr>
              <w:t>представление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родителей 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sz w:val="24"/>
                <w:szCs w:val="24"/>
              </w:rPr>
              <w:t>деятельности учителей,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роблемах  учащихся.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sz w:val="24"/>
                <w:szCs w:val="24"/>
              </w:rPr>
              <w:t>конкурентноспособности учебного заведения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роведение общешкольных и классных родительских собр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 течение год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ВР</w:t>
            </w:r>
          </w:p>
          <w:p>
            <w:pPr>
              <w:pStyle w:val="35"/>
              <w:shd w:fill="auto" w:val="clear"/>
              <w:spacing w:lineRule="auto" w:line="240"/>
              <w:ind w:left="140" w:hanging="0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Более пристальное внимание родителей к успеваемости детей. Знакомство родителей с общей картиной успеваемости, повышение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родительской мотивации к контролю за успеваемостью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роведение заседания классных и общешкольного родительских комит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 течение год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ВР</w:t>
            </w:r>
          </w:p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уровня просветительской деятельности среди родителей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рганизация сотрудничества с родителями по вопросам качества образования (Советшколы, родительский комитет, совет по профилакти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 течение год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,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ВР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качества образования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34" w:hanging="0"/>
              <w:rPr/>
            </w:pPr>
            <w:r>
              <w:rPr>
                <w:rStyle w:val="22"/>
                <w:sz w:val="24"/>
                <w:szCs w:val="24"/>
              </w:rPr>
              <w:t xml:space="preserve">Организация родительских собраний  по вопросам ФГОС, </w:t>
            </w:r>
          </w:p>
          <w:p>
            <w:pPr>
              <w:pStyle w:val="35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Государственной итоговой Аттестаци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 течение год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,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ВР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качества образования</w:t>
            </w:r>
          </w:p>
        </w:tc>
      </w:tr>
    </w:tbl>
    <w:p>
      <w:pPr>
        <w:pStyle w:val="Style30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nioMM_367 RG 585 NO 11 OP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nioMM_485 SB 585 NO 11 OP">
    <w:altName w:val="Times New Roman"/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extBookC">
    <w:charset w:val="cc"/>
    <w:family w:val="modern"/>
    <w:pitch w:val="variable"/>
  </w:font>
  <w:font w:name="Helvetica">
    <w:altName w:val="Arial"/>
    <w:charset w:val="00"/>
    <w:family w:val="swiss"/>
    <w:pitch w:val="variable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PragmaticaC">
    <w:altName w:val="MS Mincho"/>
    <w:charset w:val="80"/>
    <w:family w:val="decorative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Calibri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864" w:hanging="864"/>
      <w:outlineLvl w:val="3"/>
    </w:pPr>
    <w:rPr>
      <w:rFonts w:ascii="MinioMM_367 RG 585 NO 11 OP;Times New Roman" w:hAnsi="MinioMM_367 RG 585 NO 11 OP;Times New Roman" w:eastAsia="Times New Roman" w:cs="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1008" w:hanging="1008"/>
      <w:outlineLvl w:val="4"/>
    </w:pPr>
    <w:rPr>
      <w:rFonts w:ascii="MinioMM_367 RG 585 NO 11 OP;Times New Roman" w:hAnsi="MinioMM_367 RG 585 NO 11 OP;Times New Roman" w:eastAsia="Times New Roman" w:cs="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left="1152" w:hanging="1152"/>
      <w:outlineLvl w:val="5"/>
    </w:pPr>
    <w:rPr>
      <w:rFonts w:ascii="MinioMM_367 RG 585 NO 11 OP;Times New Roman" w:hAnsi="MinioMM_367 RG 585 NO 11 OP;Times New Roman" w:eastAsia="Times New Roman" w:cs="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1296" w:hanging="1296"/>
      <w:jc w:val="right"/>
      <w:outlineLvl w:val="6"/>
    </w:pPr>
    <w:rPr>
      <w:rFonts w:ascii="Times New Roman" w:hAnsi="Times New Roman" w:eastAsia="Times New Roman" w:cs="Times New Roman"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left="1440" w:hanging="1440"/>
      <w:outlineLvl w:val="7"/>
    </w:pPr>
    <w:rPr>
      <w:rFonts w:ascii="MinioMM_367 RG 585 NO 11 OP;Times New Roman" w:hAnsi="MinioMM_367 RG 585 NO 11 OP;Times New Roman" w:eastAsia="Times New Roman" w:cs="Times New Roman"/>
      <w:i/>
      <w:sz w:val="24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tLeast" w:line="100" w:before="0" w:after="0"/>
      <w:outlineLvl w:val="8"/>
    </w:pPr>
    <w:rPr>
      <w:rFonts w:ascii="Times New Roman" w:hAnsi="Times New Roman" w:eastAsia="Times New Roman" w:cs="Times New Roman"/>
      <w:b/>
      <w:i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</w:rPr>
  </w:style>
  <w:style w:type="character" w:styleId="WW8Num31z1">
    <w:name w:val="WW8Num31z1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_"/>
    <w:basedOn w:val="Style5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10pt0pt">
    <w:name w:val="Основной текст + 10 pt;Не полужирный;Интервал 0 pt"/>
    <w:basedOn w:val="Style6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7">
    <w:name w:val="Подпись к картинке_"/>
    <w:basedOn w:val="Style5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95pt0pt">
    <w:name w:val="Основной текст + 9;5 pt;Интервал 0 p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(2)_"/>
    <w:basedOn w:val="Style5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Style8">
    <w:name w:val="Основной текст + Полужирный"/>
    <w:basedOn w:val="Style6"/>
    <w:qFormat/>
    <w:rPr>
      <w:rFonts w:ascii="Times New Roman" w:hAnsi="Times New Roman" w:eastAsia="Times New Roman" w:cs="Times New Roman"/>
      <w:b w:val="false"/>
      <w:bCs w:val="false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9">
    <w:name w:val="Подпись к таблице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22">
    <w:name w:val="Основной текст2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MinioMM_367 RG 585 NO 11 OP;Times New Roman" w:hAnsi="MinioMM_367 RG 585 NO 11 OP;Times New Roman" w:eastAsia="Times New Roman" w:cs="Times New Roman"/>
      <w:b/>
      <w:sz w:val="24"/>
      <w:szCs w:val="20"/>
      <w:lang w:val="en-GB"/>
    </w:rPr>
  </w:style>
  <w:style w:type="character" w:styleId="5">
    <w:name w:val="Заголовок 5 Знак"/>
    <w:basedOn w:val="Style5"/>
    <w:qFormat/>
    <w:rPr>
      <w:rFonts w:ascii="MinioMM_367 RG 585 NO 11 OP;Times New Roman" w:hAnsi="MinioMM_367 RG 585 NO 11 OP;Times New Roman" w:eastAsia="Times New Roman" w:cs="Times New Roman"/>
      <w:sz w:val="20"/>
      <w:szCs w:val="20"/>
      <w:lang w:val="en-GB"/>
    </w:rPr>
  </w:style>
  <w:style w:type="character" w:styleId="6">
    <w:name w:val="Заголовок 6 Знак"/>
    <w:basedOn w:val="Style5"/>
    <w:qFormat/>
    <w:rPr>
      <w:rFonts w:ascii="MinioMM_367 RG 585 NO 11 OP;Times New Roman" w:hAnsi="MinioMM_367 RG 585 NO 11 OP;Times New Roman" w:eastAsia="Times New Roman" w:cs="Times New Roman"/>
      <w:i/>
      <w:sz w:val="20"/>
      <w:szCs w:val="20"/>
      <w:lang w:val="en-GB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color w:val="000000"/>
      <w:sz w:val="20"/>
      <w:szCs w:val="20"/>
    </w:rPr>
  </w:style>
  <w:style w:type="character" w:styleId="8">
    <w:name w:val="Заголовок 8 Знак"/>
    <w:basedOn w:val="Style5"/>
    <w:qFormat/>
    <w:rPr>
      <w:rFonts w:ascii="MinioMM_367 RG 585 NO 11 OP;Times New Roman" w:hAnsi="MinioMM_367 RG 585 NO 11 OP;Times New Roman" w:eastAsia="Times New Roman" w:cs="Times New Roman"/>
      <w:i/>
      <w:sz w:val="24"/>
      <w:szCs w:val="20"/>
      <w:lang w:val="en-GB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i/>
      <w:sz w:val="24"/>
      <w:szCs w:val="24"/>
      <w:u w:val="single"/>
    </w:rPr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Times New Roman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Times New Roman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Times New Roman"/>
      <w:sz w:val="20"/>
    </w:rPr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Wingdings 2" w:hAnsi="Wingdings 2" w:cs="OpenSymbol"/>
    </w:rPr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AbsatzStandardschriftart">
    <w:name w:val="Absatz-Standardschriftart"/>
    <w:qFormat/>
    <w:rPr/>
  </w:style>
  <w:style w:type="character" w:styleId="WW11111">
    <w:name w:val="WW-Основной шрифт абзаца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111111">
    <w:name w:val="WW-Основной шрифт абзаца111111"/>
    <w:qFormat/>
    <w:rPr/>
  </w:style>
  <w:style w:type="character" w:styleId="211">
    <w:name w:val="Знак Знак21"/>
    <w:qFormat/>
    <w:rPr>
      <w:rFonts w:ascii="Cambria" w:hAnsi="Cambria" w:cs="Cambria"/>
      <w:b/>
      <w:bCs/>
      <w:color w:val="365F91"/>
      <w:sz w:val="28"/>
      <w:szCs w:val="28"/>
      <w:lang w:bidi="ar-SA"/>
    </w:rPr>
  </w:style>
  <w:style w:type="character" w:styleId="20">
    <w:name w:val="Знак Знак20"/>
    <w:qFormat/>
    <w:rPr>
      <w:rFonts w:ascii="Cambria" w:hAnsi="Cambria" w:cs="Cambria"/>
      <w:b/>
      <w:bCs/>
      <w:color w:val="4F81BD"/>
      <w:sz w:val="26"/>
      <w:szCs w:val="26"/>
      <w:lang w:bidi="ar-SA"/>
    </w:rPr>
  </w:style>
  <w:style w:type="character" w:styleId="19">
    <w:name w:val="Знак Знак19"/>
    <w:qFormat/>
    <w:rPr>
      <w:rFonts w:ascii="Arial" w:hAnsi="Arial" w:cs="Arial"/>
      <w:sz w:val="24"/>
      <w:lang w:val="en-GB" w:bidi="ar-SA"/>
    </w:rPr>
  </w:style>
  <w:style w:type="character" w:styleId="18">
    <w:name w:val="Знак Знак18"/>
    <w:qFormat/>
    <w:rPr>
      <w:rFonts w:ascii="MinioMM_367 RG 585 NO 11 OP;Times New Roman" w:hAnsi="MinioMM_367 RG 585 NO 11 OP;Times New Roman" w:cs="MinioMM_367 RG 585 NO 11 OP;Times New Roman"/>
      <w:b/>
      <w:sz w:val="24"/>
      <w:lang w:val="en-GB" w:bidi="ar-SA"/>
    </w:rPr>
  </w:style>
  <w:style w:type="character" w:styleId="17">
    <w:name w:val="Знак Знак17"/>
    <w:qFormat/>
    <w:rPr>
      <w:rFonts w:ascii="MinioMM_367 RG 585 NO 11 OP;Times New Roman" w:hAnsi="MinioMM_367 RG 585 NO 11 OP;Times New Roman" w:cs="MinioMM_367 RG 585 NO 11 OP;Times New Roman"/>
      <w:lang w:val="en-GB" w:bidi="ar-SA"/>
    </w:rPr>
  </w:style>
  <w:style w:type="character" w:styleId="16">
    <w:name w:val="Знак Знак16"/>
    <w:qFormat/>
    <w:rPr>
      <w:rFonts w:ascii="MinioMM_367 RG 585 NO 11 OP;Times New Roman" w:hAnsi="MinioMM_367 RG 585 NO 11 OP;Times New Roman" w:cs="MinioMM_367 RG 585 NO 11 OP;Times New Roman"/>
      <w:i/>
      <w:lang w:val="en-GB" w:bidi="ar-SA"/>
    </w:rPr>
  </w:style>
  <w:style w:type="character" w:styleId="15">
    <w:name w:val="Знак Знак15"/>
    <w:qFormat/>
    <w:rPr>
      <w:i/>
      <w:color w:val="000000"/>
      <w:lang w:bidi="ar-SA"/>
    </w:rPr>
  </w:style>
  <w:style w:type="character" w:styleId="14">
    <w:name w:val="Знак Знак14"/>
    <w:qFormat/>
    <w:rPr>
      <w:rFonts w:ascii="MinioMM_367 RG 585 NO 11 OP;Times New Roman" w:hAnsi="MinioMM_367 RG 585 NO 11 OP;Times New Roman" w:cs="MinioMM_367 RG 585 NO 11 OP;Times New Roman"/>
      <w:i/>
      <w:sz w:val="24"/>
      <w:lang w:val="en-GB" w:bidi="ar-SA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Знак Знак13"/>
    <w:qFormat/>
    <w:rPr>
      <w:rFonts w:eastAsia="Calibri"/>
      <w:sz w:val="26"/>
      <w:szCs w:val="26"/>
      <w:lang w:bidi="ar-SA"/>
    </w:rPr>
  </w:style>
  <w:style w:type="character" w:styleId="12">
    <w:name w:val="Знак Знак12"/>
    <w:qFormat/>
    <w:rPr>
      <w:rFonts w:eastAsia="Calibri"/>
      <w:sz w:val="26"/>
      <w:szCs w:val="26"/>
      <w:lang w:bidi="ar-SA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WW111111"/>
    <w:rPr/>
  </w:style>
  <w:style w:type="character" w:styleId="111">
    <w:name w:val="Знак Знак11"/>
    <w:qFormat/>
    <w:rPr>
      <w:sz w:val="96"/>
      <w:lang w:val="en-GB" w:bidi="ar-SA"/>
    </w:rPr>
  </w:style>
  <w:style w:type="character" w:styleId="FootnoteTextICF">
    <w:name w:val="Footnote Text ICF Знак Знак"/>
    <w:qFormat/>
    <w:rPr>
      <w:sz w:val="16"/>
      <w:lang w:val="en-GB" w:bidi="ar-SA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10">
    <w:name w:val="Знак Знак10"/>
    <w:qFormat/>
    <w:rPr>
      <w:color w:val="000000"/>
      <w:sz w:val="16"/>
      <w:lang w:bidi="ar-SA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91">
    <w:name w:val="Знак Знак9"/>
    <w:qFormat/>
    <w:rPr>
      <w:rFonts w:ascii="MinioMM_367 RG 585 NO 11 OP;Times New Roman" w:hAnsi="MinioMM_367 RG 585 NO 11 OP;Times New Roman" w:cs="MinioMM_367 RG 585 NO 11 OP;Times New Roman"/>
      <w:sz w:val="24"/>
      <w:lang w:bidi="ar-SA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Times New Roman"/>
      <w:sz w:val="20"/>
    </w:rPr>
  </w:style>
  <w:style w:type="character" w:styleId="81">
    <w:name w:val="Знак Знак8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71">
    <w:name w:val="Знак Знак7"/>
    <w:qFormat/>
    <w:rPr>
      <w:i/>
      <w:color w:val="000000"/>
      <w:lang w:bidi="ar-SA"/>
    </w:rPr>
  </w:style>
  <w:style w:type="character" w:styleId="61">
    <w:name w:val="Знак Знак6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class">
    <w:name w:val="titleclass"/>
    <w:qFormat/>
    <w:rPr>
      <w:rFonts w:cs="Times New Roman"/>
    </w:rPr>
  </w:style>
  <w:style w:type="character" w:styleId="Descriptionclass">
    <w:name w:val="descriptionclass"/>
    <w:qFormat/>
    <w:rPr>
      <w:rFonts w:cs="Times New Roman"/>
    </w:rPr>
  </w:style>
  <w:style w:type="character" w:styleId="41">
    <w:name w:val="Знак Знак4"/>
    <w:qFormat/>
    <w:rPr>
      <w:rFonts w:ascii="Tahoma" w:hAnsi="Tahoma" w:eastAsia="Calibri" w:cs="Tahoma"/>
      <w:sz w:val="16"/>
      <w:szCs w:val="16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Gray">
    <w:name w:val="gray"/>
    <w:basedOn w:val="WW111111"/>
    <w:qFormat/>
    <w:rPr/>
  </w:style>
  <w:style w:type="character" w:styleId="WWAbsatzStandardschriftart1111">
    <w:name w:val="WW-Absatz-Standardschriftart1111"/>
    <w:qFormat/>
    <w:rPr/>
  </w:style>
  <w:style w:type="character" w:styleId="Applestylespan">
    <w:name w:val="apple-style-span"/>
    <w:basedOn w:val="WW111111"/>
    <w:qFormat/>
    <w:rPr/>
  </w:style>
  <w:style w:type="character" w:styleId="31">
    <w:name w:val="Знак Знак3"/>
    <w:qFormat/>
    <w:rPr>
      <w:rFonts w:ascii="Calibri" w:hAnsi="Calibri" w:eastAsia="Calibri" w:cs="Calibri"/>
      <w:lang w:bidi="ar-SA"/>
    </w:rPr>
  </w:style>
  <w:style w:type="character" w:styleId="23">
    <w:name w:val="Знак Знак2"/>
    <w:qFormat/>
    <w:rPr>
      <w:rFonts w:ascii="Courier New" w:hAnsi="Courier New" w:cs="Courier New"/>
      <w:lang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Активная гипертекстовая ссылка"/>
    <w:qFormat/>
    <w:rPr>
      <w:color w:val="008000"/>
      <w:u w:val="single"/>
    </w:rPr>
  </w:style>
  <w:style w:type="character" w:styleId="110">
    <w:name w:val="Знак Знак1"/>
    <w:qFormat/>
    <w:rPr>
      <w:sz w:val="16"/>
      <w:szCs w:val="16"/>
      <w:lang w:bidi="ar-SA"/>
    </w:rPr>
  </w:style>
  <w:style w:type="character" w:styleId="Style13">
    <w:name w:val="Знак Знак"/>
    <w:qFormat/>
    <w:rPr>
      <w:rFonts w:eastAsia="Calibri"/>
      <w:lang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1111111">
    <w:name w:val="WW-Основной шрифт абзаца1111111"/>
    <w:qFormat/>
    <w:rPr/>
  </w:style>
  <w:style w:type="character" w:styleId="Editsection">
    <w:name w:val="editsection"/>
    <w:basedOn w:val="WW1111111"/>
    <w:qFormat/>
    <w:rPr/>
  </w:style>
  <w:style w:type="character" w:styleId="WW8Num1z0">
    <w:name w:val="WW8Num1z0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6">
    <w:name w:val="Символ нумерации"/>
    <w:qFormat/>
    <w:rPr/>
  </w:style>
  <w:style w:type="character" w:styleId="Blk">
    <w:name w:val="blk"/>
    <w:basedOn w:val="WW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3">
    <w:name w:val="c3"/>
    <w:qFormat/>
    <w:rPr>
      <w:rFonts w:ascii="Times New Roman" w:hAnsi="Times New Roman" w:cs="Times New Roman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7">
    <w:name w:val="Основной текст Знак"/>
    <w:basedOn w:val="Style5"/>
    <w:qFormat/>
    <w:rPr>
      <w:rFonts w:ascii="MinioMM_367 RG 585 NO 11 OP;Times New Roman" w:hAnsi="MinioMM_367 RG 585 NO 11 OP;Times New Roman" w:eastAsia="Times New Roman" w:cs="Times New Roman"/>
      <w:sz w:val="24"/>
      <w:szCs w:val="20"/>
      <w:lang w:val="en-GB"/>
    </w:rPr>
  </w:style>
  <w:style w:type="character" w:styleId="Style18">
    <w:name w:val="Название Знак"/>
    <w:basedOn w:val="Style5"/>
    <w:qFormat/>
    <w:rPr>
      <w:rFonts w:ascii="Times New Roman" w:hAnsi="Times New Roman" w:eastAsia="Times New Roman" w:cs="Mangal"/>
      <w:i/>
      <w:iCs/>
      <w:sz w:val="24"/>
      <w:szCs w:val="24"/>
    </w:rPr>
  </w:style>
  <w:style w:type="character" w:styleId="Style19">
    <w:name w:val="Подзаголовок Знак"/>
    <w:basedOn w:val="Style5"/>
    <w:qFormat/>
    <w:rPr>
      <w:rFonts w:ascii="Times New Roman" w:hAnsi="Times New Roman" w:eastAsia="Times New Roman" w:cs="Times New Roman"/>
      <w:sz w:val="96"/>
      <w:szCs w:val="20"/>
      <w:lang w:val="en-GB"/>
    </w:rPr>
  </w:style>
  <w:style w:type="character" w:styleId="Style2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2">
    <w:name w:val="Верхний колонтитул Знак1"/>
    <w:basedOn w:val="Style5"/>
    <w:qFormat/>
    <w:rPr>
      <w:rFonts w:ascii="Times New Roman" w:hAnsi="Times New Roman" w:eastAsia="Calibri" w:cs="Times New Roman"/>
      <w:sz w:val="26"/>
      <w:szCs w:val="26"/>
    </w:rPr>
  </w:style>
  <w:style w:type="character" w:styleId="Style21">
    <w:name w:val="Нижний колонтитул Знак"/>
    <w:basedOn w:val="Style5"/>
    <w:qFormat/>
    <w:rPr>
      <w:rFonts w:ascii="Times New Roman" w:hAnsi="Times New Roman" w:eastAsia="Calibri" w:cs="Times New Roman"/>
      <w:sz w:val="26"/>
      <w:szCs w:val="26"/>
    </w:rPr>
  </w:style>
  <w:style w:type="character" w:styleId="Style22">
    <w:name w:val="Текст сноски Знак"/>
    <w:basedOn w:val="Style5"/>
    <w:qFormat/>
    <w:rPr>
      <w:rFonts w:ascii="Times New Roman" w:hAnsi="Times New Roman" w:eastAsia="Times New Roman" w:cs="Times New Roman"/>
      <w:sz w:val="16"/>
      <w:szCs w:val="20"/>
      <w:lang w:val="en-GB"/>
    </w:rPr>
  </w:style>
  <w:style w:type="character" w:styleId="24">
    <w:name w:val="Основной текст 2 Знак"/>
    <w:basedOn w:val="Style5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25">
    <w:name w:val="Основной текст с отступом 2 Знак"/>
    <w:basedOn w:val="Style5"/>
    <w:qFormat/>
    <w:rPr/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i/>
      <w:color w:val="000000"/>
      <w:sz w:val="20"/>
      <w:szCs w:val="20"/>
    </w:rPr>
  </w:style>
  <w:style w:type="character" w:styleId="Style23">
    <w:name w:val="Текст примечания Знак"/>
    <w:basedOn w:val="Style5"/>
    <w:qFormat/>
    <w:rPr>
      <w:rFonts w:ascii="MinioMM_367 RG 585 NO 11 OP;Times New Roman" w:hAnsi="MinioMM_367 RG 585 NO 11 OP;Times New Roman" w:eastAsia="Times New Roman" w:cs="Times New Roman"/>
      <w:sz w:val="24"/>
      <w:szCs w:val="20"/>
      <w:lang w:val="en-GB"/>
    </w:rPr>
  </w:style>
  <w:style w:type="character" w:styleId="Style24">
    <w:name w:val="Схема документа Знак"/>
    <w:basedOn w:val="Style5"/>
    <w:qFormat/>
    <w:rPr>
      <w:rFonts w:ascii="Tahoma" w:hAnsi="Tahoma" w:eastAsia="Calibri" w:cs="Times New Roman"/>
      <w:sz w:val="16"/>
      <w:szCs w:val="16"/>
      <w:lang w:val="ru-RU"/>
    </w:rPr>
  </w:style>
  <w:style w:type="character" w:styleId="Style25">
    <w:name w:val="Основной текст с отступом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Текст концевой сноски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C2c3">
    <w:name w:val="c2 c3"/>
    <w:qFormat/>
    <w:rPr/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1c3">
    <w:name w:val="c1 c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27">
    <w:name w:val="Интернет-ссылка"/>
    <w:qFormat/>
    <w:rPr>
      <w:color w:val="0000FF"/>
      <w:u w:val="singl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шрифт абзаца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26">
    <w:name w:val="Основной шрифт абзаца2"/>
    <w:qFormat/>
    <w:rPr/>
  </w:style>
  <w:style w:type="character" w:styleId="FontStyle12">
    <w:name w:val="Font Style12"/>
    <w:qFormat/>
    <w:rPr>
      <w:rFonts w:ascii="Calibri" w:hAnsi="Calibri" w:cs="Calibri"/>
      <w:sz w:val="28"/>
      <w:szCs w:val="28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>
      <w:rFonts w:ascii="MinioMM_367 RG 585 NO 11 OP;Times New Roman" w:hAnsi="MinioMM_367 RG 585 NO 11 OP;Times New Roman" w:eastAsia="Times New Roman" w:cs="Times New Roman"/>
      <w:sz w:val="24"/>
      <w:szCs w:val="20"/>
    </w:rPr>
  </w:style>
  <w:style w:type="character" w:styleId="Submenutable">
    <w:name w:val="submenu-table"/>
    <w:qFormat/>
    <w:rPr/>
  </w:style>
  <w:style w:type="character" w:styleId="Style28">
    <w:name w:val="А_основной Знак"/>
    <w:qFormat/>
    <w:rPr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113">
    <w:name w:val="Основной текст Знак1"/>
    <w:qFormat/>
    <w:rPr>
      <w:rFonts w:ascii="Times New Roman" w:hAnsi="Times New Roman" w:eastAsia="Times New Roman" w:cs="Times New Roman"/>
      <w:sz w:val="24"/>
    </w:rPr>
  </w:style>
  <w:style w:type="character" w:styleId="114">
    <w:name w:val="Основной текст с отступом Знак1"/>
    <w:qFormat/>
    <w:rPr>
      <w:sz w:val="52"/>
    </w:rPr>
  </w:style>
  <w:style w:type="character" w:styleId="115">
    <w:name w:val="Нижний колонтитул Знак1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16">
    <w:name w:val="Название Знак1"/>
    <w:qFormat/>
    <w:rPr>
      <w:rFonts w:ascii="Liberation Sans" w:hAnsi="Liberation Sans" w:eastAsia="DejaVu Sans" w:cs="DejaVu Sans"/>
      <w:sz w:val="28"/>
      <w:szCs w:val="28"/>
    </w:rPr>
  </w:style>
  <w:style w:type="character" w:styleId="117">
    <w:name w:val="Подзаголовок Знак1"/>
    <w:qFormat/>
    <w:rPr>
      <w:rFonts w:ascii="Liberation Sans" w:hAnsi="Liberation Sans" w:eastAsia="DejaVu Sans" w:cs="DejaVu Sans"/>
      <w:i/>
      <w:iCs/>
      <w:sz w:val="28"/>
      <w:szCs w:val="28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27">
    <w:name w:val="Стиль2 Знак"/>
    <w:qFormat/>
    <w:rPr>
      <w:rFonts w:ascii="Cambria" w:hAnsi="Cambria" w:eastAsia="Times New Roman" w:cs="Times New Roman"/>
      <w:color w:val="FF0000"/>
      <w:sz w:val="24"/>
      <w:szCs w:val="24"/>
      <w:u w:val="single"/>
      <w:lang w:val="en-US" w:bidi="en-US"/>
    </w:rPr>
  </w:style>
  <w:style w:type="character" w:styleId="Conveythisbutton5">
    <w:name w:val="conveythis_button_5"/>
    <w:basedOn w:val="Style5"/>
    <w:qFormat/>
    <w:rPr/>
  </w:style>
  <w:style w:type="character" w:styleId="FontStyle99">
    <w:name w:val="Font Style99"/>
    <w:qFormat/>
    <w:rPr>
      <w:rFonts w:ascii="Arial Unicode MS" w:hAnsi="Arial Unicode MS" w:eastAsia="Arial Unicode MS" w:cs="Arial Unicode MS"/>
      <w:sz w:val="18"/>
      <w:szCs w:val="18"/>
    </w:rPr>
  </w:style>
  <w:style w:type="character" w:styleId="118">
    <w:name w:val="Текст сноски Знак1"/>
    <w:qFormat/>
    <w:rPr>
      <w:rFonts w:ascii="Times New Roman" w:hAnsi="Times New Roman" w:eastAsia="Times New Roman" w:cs="Times New Roman"/>
    </w:rPr>
  </w:style>
  <w:style w:type="character" w:styleId="119">
    <w:name w:val="Текст выноски Знак1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11">
    <w:name w:val="s11"/>
    <w:basedOn w:val="Style5"/>
    <w:qFormat/>
    <w:rPr/>
  </w:style>
  <w:style w:type="character" w:styleId="S17">
    <w:name w:val="s17"/>
    <w:basedOn w:val="Style5"/>
    <w:qFormat/>
    <w:rPr/>
  </w:style>
  <w:style w:type="character" w:styleId="S2">
    <w:name w:val="s2"/>
    <w:basedOn w:val="Style5"/>
    <w:qFormat/>
    <w:rPr/>
  </w:style>
  <w:style w:type="character" w:styleId="S10">
    <w:name w:val="s10"/>
    <w:basedOn w:val="Style5"/>
    <w:qFormat/>
    <w:rPr/>
  </w:style>
  <w:style w:type="character" w:styleId="S1">
    <w:name w:val="s1"/>
    <w:basedOn w:val="Style5"/>
    <w:qFormat/>
    <w:rPr/>
  </w:style>
  <w:style w:type="character" w:styleId="S5">
    <w:name w:val="s5"/>
    <w:basedOn w:val="Style5"/>
    <w:qFormat/>
    <w:rPr/>
  </w:style>
  <w:style w:type="character" w:styleId="S22">
    <w:name w:val="s22"/>
    <w:basedOn w:val="Style5"/>
    <w:qFormat/>
    <w:rPr/>
  </w:style>
  <w:style w:type="character" w:styleId="S3">
    <w:name w:val="s3"/>
    <w:qFormat/>
    <w:rPr>
      <w:rFonts w:ascii="Times New Roman" w:hAnsi="Times New Roman" w:cs="Times New Roman"/>
    </w:rPr>
  </w:style>
  <w:style w:type="character" w:styleId="S4">
    <w:name w:val="s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MinioMM_367 RG 585 NO 11 OP;Times New Roman" w:hAnsi="MinioMM_367 RG 585 NO 11 OP;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0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" w:hAnsi="TextBookC" w:eastAsia="Calibri" w:cs="TextBookC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283" w:hanging="227"/>
      <w:jc w:val="both"/>
      <w:textAlignment w:val="center"/>
    </w:pPr>
    <w:rPr>
      <w:rFonts w:ascii="TextBookC" w:hAnsi="TextBookC" w:eastAsia="Calibri" w:cs="TextBookC"/>
      <w:color w:val="000000"/>
      <w:spacing w:val="-2"/>
      <w:sz w:val="18"/>
      <w:szCs w:val="1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121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2">
    <w:name w:val="Название1"/>
    <w:basedOn w:val="Normal"/>
    <w:next w:val="Subtitle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2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96"/>
      <w:szCs w:val="20"/>
      <w:lang w:val="en-GB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Style3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bidi="hi-IN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suppressAutoHyphens w:val="true"/>
      <w:spacing w:lineRule="auto" w:line="240"/>
      <w:jc w:val="center"/>
    </w:pPr>
    <w:rPr>
      <w:rFonts w:ascii="Times New Roman" w:hAnsi="Times New Roman" w:eastAsia="Calibri" w:cs="Times New Roman"/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suppressAutoHyphens w:val="true"/>
      <w:spacing w:lineRule="atLeast" w:line="320" w:before="24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uppressAutoHyphens w:val="true"/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numberedICF">
    <w:name w:val="List numbered ICF"/>
    <w:basedOn w:val="Spc2"/>
    <w:qFormat/>
    <w:pPr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uppressAutoHyphens w:val="true"/>
      <w:spacing w:lineRule="auto" w:line="240" w:before="120" w:after="240"/>
      <w:ind w:left="1134" w:hanging="1134"/>
    </w:pPr>
    <w:rPr>
      <w:rFonts w:ascii="Times New Roman" w:hAnsi="Times New Roman" w:eastAsia="Times New Roman" w:cs="Times New Roman"/>
      <w:b/>
      <w:kern w:val="2"/>
      <w:sz w:val="40"/>
      <w:szCs w:val="20"/>
    </w:rPr>
  </w:style>
  <w:style w:type="paragraph" w:styleId="ChapterOnelevelListICF">
    <w:name w:val="ChapterOnelevelList ICF"/>
    <w:basedOn w:val="Normal"/>
    <w:qFormat/>
    <w:pPr>
      <w:keepNext w:val="true"/>
      <w:keepLines/>
      <w:suppressAutoHyphens w:val="true"/>
      <w:spacing w:lineRule="auto" w:line="240" w:before="0" w:after="120"/>
      <w:ind w:left="1559" w:hanging="1559"/>
    </w:pPr>
    <w:rPr>
      <w:rFonts w:ascii="MinioMM_367 RG 585 NO 11 OP;Times New Roman" w:hAnsi="MinioMM_367 RG 585 NO 11 OP;Times New Roman" w:eastAsia="Times New Roman" w:cs="Times New Roman"/>
      <w:sz w:val="24"/>
      <w:szCs w:val="20"/>
    </w:rPr>
  </w:style>
  <w:style w:type="paragraph" w:styleId="DimensionICF">
    <w:name w:val="Dimension ICF"/>
    <w:basedOn w:val="Normal"/>
    <w:qFormat/>
    <w:pPr>
      <w:keepNext w:val="true"/>
      <w:keepLines/>
      <w:pageBreakBefore/>
      <w:suppressAutoHyphens w:val="true"/>
      <w:spacing w:lineRule="auto" w:line="240" w:before="0" w:after="120"/>
    </w:pPr>
    <w:rPr>
      <w:rFonts w:ascii="MinioMM_485 SB 585 NO 11 OP;Times New Roman" w:hAnsi="MinioMM_485 SB 585 NO 11 OP;Times New Roman" w:eastAsia="Times New Roman" w:cs="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uppressAutoHyphens w:val="true"/>
      <w:spacing w:lineRule="auto" w:line="240" w:before="180" w:after="0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uppressAutoHyphens w:val="true"/>
      <w:spacing w:lineRule="auto" w:line="240" w:before="0" w:after="0"/>
      <w:ind w:left="504" w:hanging="504"/>
    </w:pPr>
    <w:rPr>
      <w:rFonts w:ascii="MinioMM_367 RG 585 NO 11 OP;Times New Roman" w:hAnsi="MinioMM_367 RG 585 NO 11 OP;Times New Roman" w:eastAsia="Times New Roman" w:cs="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uppressAutoHyphens w:val="true"/>
      <w:spacing w:lineRule="auto" w:line="240" w:before="240" w:after="0"/>
      <w:ind w:left="1440" w:hanging="1440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DH1ICF">
    <w:name w:val="DH1 ICF"/>
    <w:basedOn w:val="Heading1"/>
    <w:qFormat/>
    <w:pPr>
      <w:numPr>
        <w:ilvl w:val="0"/>
        <w:numId w:val="0"/>
      </w:numPr>
      <w:suppressAutoHyphens w:val="true"/>
      <w:spacing w:before="0" w:after="480"/>
      <w:jc w:val="center"/>
      <w:outlineLvl w:val="9"/>
    </w:pPr>
    <w:rPr>
      <w:b/>
      <w:i w:val="false"/>
      <w:iCs w:val="false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numPr>
        <w:ilvl w:val="0"/>
        <w:numId w:val="0"/>
      </w:numPr>
      <w:suppressAutoHyphens w:val="true"/>
      <w:spacing w:before="240" w:after="0"/>
      <w:jc w:val="left"/>
      <w:outlineLvl w:val="9"/>
    </w:pPr>
    <w:rPr>
      <w:bCs w:val="false"/>
      <w:i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suppressAutoHyphens w:val="true"/>
      <w:spacing w:lineRule="auto" w:line="240" w:before="0" w:after="0"/>
      <w:ind w:left="675" w:hanging="448"/>
    </w:pPr>
    <w:rPr>
      <w:rFonts w:ascii="Times New Roman" w:hAnsi="Times New Roman" w:eastAsia="Times New Roman" w:cs="Times New Roman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suppressAutoHyphens w:val="true"/>
      <w:spacing w:lineRule="atLeast" w:line="320" w:before="240" w:after="0"/>
      <w:ind w:left="1134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60"/>
      <w:szCs w:val="20"/>
      <w:lang w:val="en-GB"/>
    </w:rPr>
  </w:style>
  <w:style w:type="paragraph" w:styleId="Table3up">
    <w:name w:val="table 3up"/>
    <w:basedOn w:val="Spc2"/>
    <w:qFormat/>
    <w:pPr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uppressAutoHyphens w:val="true"/>
      <w:spacing w:lineRule="auto" w:line="240" w:before="0" w:after="0"/>
      <w:ind w:left="794" w:firstLine="851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ind w:left="0" w:hanging="0"/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ndexPageNoICF">
    <w:name w:val="IndexPageNoICF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ndex2ICF">
    <w:name w:val="Index2ICF"/>
    <w:basedOn w:val="Normal"/>
    <w:qFormat/>
    <w:pPr>
      <w:suppressAutoHyphens w:val="true"/>
      <w:spacing w:lineRule="auto" w:line="240" w:before="0" w:after="60"/>
      <w:ind w:left="737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trbold">
    <w:name w:val="ctrbold"/>
    <w:basedOn w:val="Heading2"/>
    <w:qFormat/>
    <w:pPr>
      <w:numPr>
        <w:ilvl w:val="0"/>
        <w:numId w:val="0"/>
      </w:numPr>
      <w:suppressAutoHyphens w:val="true"/>
      <w:spacing w:lineRule="atLeast" w:line="320" w:before="120" w:after="120"/>
      <w:outlineLvl w:val="9"/>
    </w:pPr>
    <w:rPr>
      <w:rFonts w:ascii="Arial" w:hAnsi="Arial" w:cs="Arial"/>
      <w:bCs w:val="false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0"/>
      <w:lang w:val="en-GB"/>
    </w:rPr>
  </w:style>
  <w:style w:type="paragraph" w:styleId="Spc1Bul">
    <w:name w:val="spc 1Bul"/>
    <w:basedOn w:val="Spc1"/>
    <w:qFormat/>
    <w:pPr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ind w:left="0" w:hanging="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360" w:before="0" w:after="0"/>
      <w:ind w:left="1503" w:firstLine="7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9">
    <w:name w:val="Маркированный список 2"/>
    <w:basedOn w:val="Normal"/>
    <w:qFormat/>
    <w:pPr>
      <w:suppressAutoHyphens w:val="true"/>
      <w:spacing w:lineRule="auto" w:line="240" w:before="0" w:after="0"/>
      <w:ind w:left="283" w:firstLine="851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suppressAutoHyphens w:val="true"/>
      <w:spacing w:lineRule="auto" w:line="240" w:before="200" w:after="0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</w:rPr>
  </w:style>
  <w:style w:type="paragraph" w:styleId="Item0">
    <w:name w:val="item 0"/>
    <w:basedOn w:val="Normal"/>
    <w:qFormat/>
    <w:pPr>
      <w:suppressAutoHyphens w:val="true"/>
      <w:spacing w:lineRule="atLeast" w:line="320" w:before="480" w:after="240"/>
      <w:ind w:left="1474" w:hanging="1474"/>
    </w:pPr>
    <w:rPr>
      <w:rFonts w:ascii="MinioMM_367 RG 585 NO 11 OP;Times New Roman" w:hAnsi="MinioMM_367 RG 585 NO 11 OP;Times New Roman" w:eastAsia="Times New Roman" w:cs="Times New Roman"/>
      <w:b/>
      <w:sz w:val="24"/>
      <w:szCs w:val="20"/>
      <w:lang w:val="en-GB"/>
    </w:rPr>
  </w:style>
  <w:style w:type="paragraph" w:styleId="Item1">
    <w:name w:val="item 1"/>
    <w:basedOn w:val="Item0"/>
    <w:qFormat/>
    <w:pPr>
      <w:spacing w:before="240" w:after="0"/>
    </w:pPr>
    <w:rPr/>
  </w:style>
  <w:style w:type="paragraph" w:styleId="Item2">
    <w:name w:val="item 2"/>
    <w:basedOn w:val="Item1"/>
    <w:qFormat/>
    <w:pPr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ru-RU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uppressAutoHyphens w:val="true"/>
      <w:spacing w:lineRule="auto" w:line="240" w:before="60" w:after="0"/>
      <w:jc w:val="center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Tab2CodesICF">
    <w:name w:val="Tab2 Codes ICF"/>
    <w:basedOn w:val="Normal"/>
    <w:qFormat/>
    <w:pPr>
      <w:suppressAutoHyphens w:val="true"/>
      <w:spacing w:lineRule="auto" w:line="240" w:before="0" w:after="0"/>
      <w:ind w:right="57" w:hanging="0"/>
      <w:jc w:val="right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uppressAutoHyphens w:val="true"/>
      <w:spacing w:lineRule="auto" w:line="240" w:before="0" w:after="0"/>
      <w:ind w:left="113" w:hanging="0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suppressAutoHyphens w:val="true"/>
      <w:spacing w:lineRule="auto" w:line="240" w:before="12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uppressAutoHyphens w:val="true"/>
      <w:spacing w:lineRule="auto" w:line="240" w:before="60" w:after="60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10">
    <w:name w:val="Основной текст 2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color w:val="000000"/>
      <w:sz w:val="16"/>
      <w:szCs w:val="20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uppressAutoHyphens w:val="true"/>
      <w:spacing w:lineRule="auto" w:line="240" w:before="120" w:after="0"/>
    </w:pPr>
    <w:rPr>
      <w:rFonts w:ascii="Times New Roman" w:hAnsi="Times New Roman" w:eastAsia="Times New Roman" w:cs="Times New Roman"/>
      <w:b/>
      <w:i/>
      <w:szCs w:val="20"/>
      <w:lang w:val="en-GB"/>
    </w:rPr>
  </w:style>
  <w:style w:type="paragraph" w:styleId="ListCodeICF">
    <w:name w:val="List Code ICF"/>
    <w:basedOn w:val="Header"/>
    <w:qFormat/>
    <w:pPr>
      <w:ind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DH2ICF">
    <w:name w:val="DH2 ICF"/>
    <w:basedOn w:val="Heading2"/>
    <w:qFormat/>
    <w:pPr>
      <w:numPr>
        <w:ilvl w:val="0"/>
        <w:numId w:val="0"/>
      </w:numPr>
      <w:suppressAutoHyphens w:val="true"/>
      <w:spacing w:before="0" w:after="60"/>
      <w:jc w:val="left"/>
      <w:outlineLvl w:val="9"/>
    </w:pPr>
    <w:rPr>
      <w:bCs w:val="false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H3ICF">
    <w:name w:val="DH3 ICF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240" w:after="0"/>
      <w:outlineLvl w:val="9"/>
    </w:pPr>
    <w:rPr>
      <w:rFonts w:ascii="Times New Roman" w:hAnsi="Times New Roman" w:eastAsia="Times New Roman" w:cs="Times New Roman"/>
      <w:b w:val="false"/>
      <w:bCs w:val="false"/>
      <w:i/>
      <w:color w:val="000000"/>
      <w:sz w:val="30"/>
      <w:szCs w:val="20"/>
      <w:lang w:val="en-GB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uppressAutoHyphens w:val="true"/>
      <w:spacing w:lineRule="auto" w:line="240" w:before="0" w:after="120"/>
      <w:ind w:left="144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uppressAutoHyphens w:val="true"/>
      <w:spacing w:lineRule="auto" w:line="240" w:before="0" w:after="120"/>
      <w:ind w:left="216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ind w:left="0" w:hanging="0"/>
      <w:outlineLvl w:val="9"/>
    </w:pPr>
    <w:rPr>
      <w:rFonts w:ascii="Times New Roman" w:hAnsi="Times New Roman" w:cs="Times New Roman"/>
      <w:sz w:val="32"/>
    </w:rPr>
  </w:style>
  <w:style w:type="paragraph" w:styleId="214">
    <w:name w:val="Основной текст с отступом 2"/>
    <w:basedOn w:val="Normal"/>
    <w:qFormat/>
    <w:pPr>
      <w:keepNext w:val="true"/>
      <w:keepLines/>
      <w:suppressAutoHyphens w:val="true"/>
      <w:spacing w:lineRule="auto" w:line="240" w:before="0" w:after="0"/>
      <w:ind w:left="1746" w:hanging="0"/>
    </w:pPr>
    <w:rPr>
      <w:rFonts w:ascii="MinioMM_367 RG 585 NO 11 OP;Times New Roman" w:hAnsi="MinioMM_367 RG 585 NO 11 OP;Times New Roman" w:eastAsia="Times New Roman" w:cs="Times New Roman"/>
      <w:sz w:val="24"/>
      <w:szCs w:val="20"/>
      <w:lang w:val="en-US"/>
    </w:rPr>
  </w:style>
  <w:style w:type="paragraph" w:styleId="ListBulletIndentICF">
    <w:name w:val="List Bullet Indent ICF"/>
    <w:basedOn w:val="Normal"/>
    <w:qFormat/>
    <w:pPr>
      <w:suppressAutoHyphens w:val="true"/>
      <w:spacing w:lineRule="atLeast" w:line="320" w:before="0" w:after="0"/>
      <w:ind w:firstLine="284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suppressAutoHyphens w:val="true"/>
      <w:spacing w:lineRule="auto" w:line="240" w:before="200" w:after="0"/>
      <w:ind w:left="357" w:hanging="357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suppressAutoHyphens w:val="true"/>
      <w:spacing w:lineRule="auto" w:line="240" w:before="240" w:after="0"/>
      <w:ind w:firstLine="113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ind w:left="0" w:hanging="0"/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uppressAutoHyphens w:val="true"/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Tab1HeadingICF">
    <w:name w:val="Tab1Heading ICF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18"/>
      <w:szCs w:val="20"/>
      <w:lang w:val="en-GB"/>
    </w:rPr>
  </w:style>
  <w:style w:type="paragraph" w:styleId="Tab1AppTextICF">
    <w:name w:val="Tab1AppText ICF"/>
    <w:basedOn w:val="213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uppressAutoHyphens w:val="true"/>
      <w:spacing w:lineRule="auto" w:line="240" w:before="240" w:after="0"/>
      <w:ind w:left="284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ind w:hanging="0"/>
      <w:jc w:val="left"/>
    </w:pPr>
    <w:rPr>
      <w:rFonts w:ascii="Minion Cyr Regular;Courier New" w:hAnsi="Minion Cyr Regular;Courier New" w:eastAsia="Times New Roman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ind w:hanging="0"/>
      <w:jc w:val="left"/>
    </w:pPr>
    <w:rPr>
      <w:rFonts w:eastAsia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uppressAutoHyphens w:val="true"/>
      <w:spacing w:lineRule="auto" w:line="240" w:before="200" w:after="0"/>
      <w:jc w:val="center"/>
    </w:pPr>
    <w:rPr>
      <w:rFonts w:ascii="Arial" w:hAnsi="Arial" w:eastAsia="Times New Roman" w:cs="Times New Roman"/>
      <w:szCs w:val="20"/>
      <w:lang w:val="fr-CH"/>
    </w:rPr>
  </w:style>
  <w:style w:type="paragraph" w:styleId="Fig1TextICF">
    <w:name w:val="Fig1 Text ICF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36">
    <w:name w:val="Основной текст 3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i/>
      <w:color w:val="000000"/>
      <w:sz w:val="20"/>
      <w:szCs w:val="20"/>
    </w:rPr>
  </w:style>
  <w:style w:type="paragraph" w:styleId="Textbox1ICF">
    <w:name w:val="Textbox1 ICF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34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MinioMM_367 RG 585 NO 11 OP;Times New Roman" w:hAnsi="MinioMM_367 RG 585 NO 11 OP;Times New Roman" w:eastAsia="Times New Roman" w:cs="Times New Roman"/>
      <w:sz w:val="24"/>
      <w:szCs w:val="20"/>
      <w:lang w:val="en-GB"/>
    </w:rPr>
  </w:style>
  <w:style w:type="paragraph" w:styleId="124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Text">
    <w:name w:val="text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125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</w:rPr>
  </w:style>
  <w:style w:type="paragraph" w:styleId="CharCharChar">
    <w:name w:val="Char Char Char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35">
    <w:name w:val="Схема документа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ahoma" w:hAnsi="Tahoma" w:eastAsia="Calibri" w:cs="Times New Roman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мой"/>
    <w:basedOn w:val="Normal"/>
    <w:qFormat/>
    <w:pPr>
      <w:suppressAutoHyphens w:val="true"/>
      <w:spacing w:lineRule="auto" w:line="240" w:before="0" w:after="0"/>
      <w:ind w:left="-10" w:firstLine="1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Calibri" w:cs="Times New Roman"/>
      <w:sz w:val="20"/>
      <w:szCs w:val="20"/>
    </w:rPr>
  </w:style>
  <w:style w:type="paragraph" w:styleId="Style37">
    <w:name w:val="Обращение"/>
    <w:basedOn w:val="Normal"/>
    <w:next w:val="Normal"/>
    <w:qFormat/>
    <w:pPr>
      <w:suppressAutoHyphens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TML2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6">
    <w:name w:val="Знак1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7">
    <w:name w:val="заголовок 1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Endnote">
    <w:name w:val="Endnote Text"/>
    <w:basedOn w:val="Normal"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списка"/>
    <w:basedOn w:val="Normal"/>
    <w:qFormat/>
    <w:pPr>
      <w:suppressAutoHyphens w:val="tru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списка"/>
    <w:basedOn w:val="Normal"/>
    <w:next w:val="Style4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 w:before="620" w:after="0"/>
      <w:ind w:left="240" w:right="1800" w:hanging="0"/>
    </w:pPr>
    <w:rPr>
      <w:rFonts w:ascii="Arial" w:hAnsi="Arial" w:eastAsia="Arial" w:cs="Times New Roman"/>
      <w:b/>
      <w:color w:val="auto"/>
      <w:sz w:val="28"/>
      <w:szCs w:val="20"/>
      <w:lang w:val="ru-RU" w:bidi="ar-SA" w:eastAsia="zh-CN"/>
    </w:rPr>
  </w:style>
  <w:style w:type="paragraph" w:styleId="Style43">
    <w:name w:val="Содержимое врезки"/>
    <w:basedOn w:val="TextBody"/>
    <w:qFormat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Style4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Абзац списка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216">
    <w:name w:val="Обычный (веб)2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29">
    <w:name w:val="xl29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40" w:before="0" w:after="0"/>
      <w:ind w:hanging="180"/>
      <w:jc w:val="both"/>
    </w:pPr>
    <w:rPr>
      <w:rFonts w:ascii="Microsoft Sans Serif" w:hAnsi="Microsoft Sans Serif" w:eastAsia="Microsoft Sans Serif" w:cs="Microsoft Sans Serif"/>
      <w:spacing w:val="7"/>
      <w:sz w:val="14"/>
      <w:szCs w:val="14"/>
    </w:rPr>
  </w:style>
  <w:style w:type="paragraph" w:styleId="Style4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1110">
    <w:name w:val="Абзац списка1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Номер 2"/>
    <w:basedOn w:val="Heading3"/>
    <w:qFormat/>
    <w:pPr>
      <w:keepLines w:val="false"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eastAsia="Times New Roman" w:cs="Arial"/>
      <w:color w:val="000000"/>
      <w:sz w:val="28"/>
      <w:szCs w:val="28"/>
    </w:rPr>
  </w:style>
  <w:style w:type="paragraph" w:styleId="WW2">
    <w:name w:val="WW-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Lohit Hindi;Times New Roman"/>
      <w:i/>
      <w:iCs/>
      <w:sz w:val="20"/>
      <w:szCs w:val="24"/>
    </w:rPr>
  </w:style>
  <w:style w:type="paragraph" w:styleId="39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Lohit Hindi;Times New Roman"/>
      <w:sz w:val="20"/>
      <w:szCs w:val="20"/>
    </w:rPr>
  </w:style>
  <w:style w:type="paragraph" w:styleId="218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Lohit Hindi;Times New Roman"/>
      <w:i/>
      <w:iCs/>
      <w:sz w:val="20"/>
      <w:szCs w:val="24"/>
    </w:rPr>
  </w:style>
  <w:style w:type="paragraph" w:styleId="219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Lohit Hindi;Times New Roman"/>
      <w:sz w:val="20"/>
      <w:szCs w:val="20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240" w:before="0" w:after="0"/>
      <w:ind w:left="142" w:hanging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47">
    <w:name w:val="заголовок_табл"/>
    <w:basedOn w:val="Normal"/>
    <w:qFormat/>
    <w:pPr>
      <w:autoSpaceDE w:val="false"/>
      <w:spacing w:lineRule="auto" w:line="240" w:before="0" w:after="0"/>
    </w:pPr>
    <w:rPr>
      <w:rFonts w:ascii="PragmaticaC;MS Mincho" w:hAnsi="PragmaticaC;MS Mincho" w:eastAsia="Times New Roman" w:cs="Times New Roman"/>
      <w:b/>
      <w:bCs/>
      <w:color w:val="000000"/>
      <w:sz w:val="24"/>
      <w:szCs w:val="24"/>
    </w:rPr>
  </w:style>
  <w:style w:type="paragraph" w:styleId="Style4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9">
    <w:name w:val="Цитата1"/>
    <w:basedOn w:val="Normal"/>
    <w:qFormat/>
    <w:pPr>
      <w:suppressAutoHyphens w:val="true"/>
      <w:spacing w:lineRule="auto" w:line="240" w:before="0" w:after="0"/>
      <w:ind w:left="2992" w:right="2981" w:hanging="0"/>
      <w:jc w:val="both"/>
    </w:pPr>
    <w:rPr>
      <w:rFonts w:ascii="Arial" w:hAnsi="Arial" w:eastAsia="Times New Roman" w:cs="Times New Roman"/>
      <w:sz w:val="18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92" w:before="0" w:after="0"/>
      <w:ind w:hanging="307"/>
    </w:pPr>
    <w:rPr>
      <w:rFonts w:ascii="Calibri" w:hAnsi="Calibri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89" w:before="0" w:after="0"/>
      <w:ind w:firstLine="950"/>
    </w:pPr>
    <w:rPr>
      <w:rFonts w:ascii="Calibri" w:hAnsi="Calibri" w:eastAsia="Times New Roman" w:cs="Times New Roman"/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cs="Times New Roman"/>
      <w:sz w:val="28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DejaVu Sans" w:cs="Lohit Hindi;Times New Roman"/>
      <w:kern w:val="2"/>
      <w:sz w:val="21"/>
      <w:szCs w:val="24"/>
      <w:lang w:eastAsia="zh-CN" w:bidi="hi-I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1111">
    <w:name w:val="Обычный1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50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220">
    <w:name w:val="Стиль2"/>
    <w:next w:val="Style32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FF0000"/>
      <w:sz w:val="24"/>
      <w:szCs w:val="24"/>
      <w:u w:val="single"/>
      <w:lang w:val="en-US" w:bidi="en-US" w:eastAsia="zh-CN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Arial Unicode MS"/>
      <w:kern w:val="2"/>
      <w:sz w:val="24"/>
      <w:szCs w:val="24"/>
      <w:lang w:eastAsia="zh-CN" w:bidi="hi-IN"/>
    </w:rPr>
  </w:style>
  <w:style w:type="paragraph" w:styleId="2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01:00Z</dcterms:created>
  <dc:creator>Коваленко Елена Юрьевна</dc:creator>
  <dc:description/>
  <dc:language>en-US</dc:language>
  <cp:lastModifiedBy>Соломонова</cp:lastModifiedBy>
  <cp:lastPrinted>2018-01-11T09:12:00Z</cp:lastPrinted>
  <dcterms:modified xsi:type="dcterms:W3CDTF">2019-09-27T09:01:00Z</dcterms:modified>
  <cp:revision>2</cp:revision>
  <dc:subject/>
  <dc:title/>
</cp:coreProperties>
</file>