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ООП ОО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БОУ СОШ С. ДУБОВОЕ ДЛЯ 5 - 9-х  КЛАССОВ, РЕАЛИЗУЮЩИХ ПРОГРАММЫ  ФЕДЕРАЛЬНОГО ГОСУДАРСТВЕННОГО ОБРАЗОВАТЕЛЬНОГО СТАНДАРТА ОСНОВНОГО ОБЩЕ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учебному плану 5-9-х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0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ый план для 5-9-х  классов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ваивающих </w:t>
      </w:r>
      <w:r>
        <w:rPr>
          <w:rFonts w:cs="Times New Roman" w:ascii="Times New Roman" w:hAnsi="Times New Roman"/>
          <w:b w:val="false"/>
          <w:sz w:val="28"/>
          <w:szCs w:val="28"/>
        </w:rPr>
        <w:t>ООП ООО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Ф от 17.12.2010 года № 18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 в условиях реализации ФГОС сформирован в соответствии с Федеральным законом от 29.12.2012 года №273-ФЗ «Об образовании в Российской Федерации», с приказами Министерства образования и науки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9 декабря 2014 года №1644 «О внесении изменений в приказ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образования и науки РФ от 31 декабря 2015 г. № 157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 189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8 мая 2014 г. N 598 «О внесении изменений в порядок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 2013 №1015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9.12.2010 № 189 «Санитарно-эпидемологические требования к условиям и организации обучения в общеобразовательных учреждениях» (СанПиН 2.4.2.2821-10);   ( изменениям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вом О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рной  основной образовательной программой основного об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примерными программами по предметам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основного общего образования МБОУ СОШ с.Дубов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ый учебный план является частью образовательной программы и устанавливает перечень учебных предметов и объем учебного времени, отводимого на их изучение на уровне основного общего образования в условиях реализации федерального государственного образовательного стандарта, а также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и формы промежуточной аттестации обучающихся. Учебный план основного общего образования обеспечивает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Данный учебный план является перспективным, так как составлен на весь уровень обуче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со 2 по 9 класс по всем предметам учебного пла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ой промежуточной аттестации является годовая отметка по всем предметам учебного плана и выставляется  как среднее арифметическое четвертных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меток  в соответствии с правилами математического округления. </w:t>
      </w:r>
      <w:r>
        <w:rPr>
          <w:rFonts w:cs="Times New Roman" w:ascii="Times New Roman" w:hAnsi="Times New Roman"/>
          <w:sz w:val="28"/>
          <w:szCs w:val="28"/>
        </w:rPr>
        <w:t>Фиксация результатов промежуточной аттестации осуществляется по пятибалльной систе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в 5 - 9-х классах, реализующих ФГОС основного общего образования происходит в ходе проведения комплексной работы на межпредметной основе. Комплексная работа на межпредметной основе проводится в соответствии с требованиями ФГОС основного общего образования к результатам обучения в конце учебного года для обучающихся 5-9 классов; оценивается качественно с указанием набранных баллов, успешности выполнения и сформированных универсальных учебных действий с фиксацией в виде отметки или уровней «низкий, средний, высокий» на отдельной странице классного  журнала. В 9-м классе в конце учебного года предусмотрена защита   индивидуального  проекта на школьной научно – практической конфере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выбора родителей и с учетом мнения обучающихся преподавание в школе ведется на русском язы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в 5-9-х классах – 34 недели. Продолжительность урока в 5 – 9-х классах – 40 минут. Продолжительность учебной недели в 5-9 классах составляет 5 дней.  Максимально – допустимая нагрузка: в 5 классе – 29 часов, в 6 классе – 30 часов, в 7 - 32 часа, в 8 и 9 классах -– 33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. Особенности учебного пла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 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конструировании учебного плана учтен ряд принципиальных особенностей  организации образовательного процесса на уровне основ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еление первого этапа основного общего образования (5-6 классы) как образовательного    перехода из начальной в основную школ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силение роли вариативной части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ая направленность учебного плана состоит в 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усвоение обучающимися обязательного минимума содержания основного общего образования на уровне требований ФГО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основу для адаптации обучающихся к жизни в обществе, для осознанного выбора и последующего освоения профессиональных образовательных програм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образовательные потребности и интересы разных категорий обучающихся, с различным уровнем реальных учебных возмож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оциально-педагогические отношения, сохраняющие физическое, психическое и социальное здоровье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м плане сохраняется в необходимом объёме содержание, являющееся обязательным на данном уровне обучения; учебный план соответствует основным целям образовательного учреждения,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. Учебный план имеет необходимое кадровое и учебно-методическое обеспечение. </w:t>
      </w:r>
      <w:r>
        <w:rPr>
          <w:rFonts w:cs="Times New Roman" w:ascii="Times New Roman" w:hAnsi="Times New Roman"/>
          <w:sz w:val="28"/>
          <w:szCs w:val="28"/>
        </w:rPr>
        <w:t>Учебный пл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иксирует максимальный объѐм учебной нагрузки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Соотношение обязательной части и части, формируемой участниками образовательных отношений, составляет 70% и 30%.  Распределение обязательной части учебного плана соответствует требованиям образовательных программ по предметам. </w:t>
      </w: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входят следующие обязательные предметные области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и литература </w:t>
      </w:r>
      <w:r>
        <w:rPr>
          <w:rFonts w:cs="Times New Roman" w:ascii="Times New Roman" w:hAnsi="Times New Roman"/>
          <w:sz w:val="28"/>
          <w:szCs w:val="28"/>
        </w:rPr>
        <w:t xml:space="preserve"> (русский язык, литератур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ной язык и родная литература </w:t>
      </w:r>
      <w:r>
        <w:rPr>
          <w:rFonts w:cs="Times New Roman" w:ascii="Times New Roman" w:hAnsi="Times New Roman"/>
          <w:sz w:val="28"/>
          <w:szCs w:val="28"/>
        </w:rPr>
        <w:t xml:space="preserve">(родной язык(русский), </w:t>
      </w:r>
      <w:r>
        <w:rPr>
          <w:rFonts w:cs="Times New Roman" w:ascii="Times New Roman" w:hAnsi="Times New Roman"/>
          <w:sz w:val="28"/>
          <w:szCs w:val="28"/>
          <w:highlight w:val="yellow"/>
        </w:rPr>
        <w:t>родная литература(русская)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остранные языки </w:t>
      </w:r>
      <w:r>
        <w:rPr>
          <w:rFonts w:cs="Times New Roman" w:ascii="Times New Roman" w:hAnsi="Times New Roman"/>
          <w:sz w:val="28"/>
          <w:szCs w:val="28"/>
        </w:rPr>
        <w:t>(иностранный язык, второй иностранный язык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</w:t>
      </w:r>
      <w:r>
        <w:rPr>
          <w:rFonts w:cs="Times New Roman" w:ascii="Times New Roman" w:hAnsi="Times New Roman"/>
          <w:sz w:val="28"/>
          <w:szCs w:val="28"/>
        </w:rPr>
        <w:t xml:space="preserve"> (математика, алгебра, геометрия, информатик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-науч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(история России, всеобщая истор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, географ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(физика, биология, хим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 (изобразительное искусство, музык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 </w:t>
      </w:r>
      <w:r>
        <w:rPr>
          <w:rFonts w:cs="Times New Roman" w:ascii="Times New Roman" w:hAnsi="Times New Roman"/>
          <w:sz w:val="28"/>
          <w:szCs w:val="28"/>
        </w:rPr>
        <w:t>(основы православной культуры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формирования и развития знаний основных норм мора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х, духовных идеалов, хранимых в культурных традициях народов России,  готовности на их основе к сознательному самоограничению в поступках, поведении, расточительном потребительстве, формирования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 в 5 классе в обязательной части учебного плана выделен 1 час на изучение учебного предмета «Основы духовно-нравственной культуры народов России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обеспечивает преподавание и изучение государственного языка Российской Федерации,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, а также устанавливает количество занятий, отводимых на их изучение по классам (годам) обу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формирования представлений о единстве и многообразии языкового и культурного пространства России, о языке как основе национального  самосознания, родителям и обучающимся было предложено изучение родного языка и родной литературы на родном языке. На основании заявлений родителей,  с учетом мнения обучающихся 100% родителей и обучающихся считают необходимым в качестве родного языка изучать русский язык, а родной литературы – русскую литературу. Таким образом, в 5 классе  вводится, а в 6-9-х классах продолжено изучение предметной области «Родной язык и родная литература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же по заявлениям родителей с учетом мнения их детей, чьими законными представителями они являются, для обучающихся 6- 9-х классов выбран для изучения второй иностранный язык (английский)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торая </w:t>
      </w: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 и использовано в 5- 9 - х  классах в 2019-2020 учебном году на изучение отдельных предметов (см. учебный план)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учебного плана на уровне основного общего образования направлена на формирование базовых основ и фундамента последующего обуч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й деятельности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ых учебн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учебного плана для 5-9 -х классов  на 2019-2020 учебный год был представлен родительской общественности на родительском собрании в мае 2019 года после предварительного  изучения запросов детей и их родителей (законных представителей).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18:00Z</dcterms:created>
  <dc:creator>школа</dc:creator>
  <dc:description/>
  <dc:language>en-US</dc:language>
  <cp:lastModifiedBy>МБОУ СОШ с.Дубовое</cp:lastModifiedBy>
  <cp:lastPrinted>2019-03-06T16:53:00Z</cp:lastPrinted>
  <dcterms:modified xsi:type="dcterms:W3CDTF">2019-09-13T04:27:00Z</dcterms:modified>
  <cp:revision>4</cp:revision>
  <dc:subject/>
  <dc:title/>
</cp:coreProperties>
</file>