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0335</wp:posOffset>
            </wp:positionH>
            <wp:positionV relativeFrom="paragraph">
              <wp:posOffset>102235</wp:posOffset>
            </wp:positionV>
            <wp:extent cx="462280" cy="3263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2940</wp:posOffset>
            </wp:positionH>
            <wp:positionV relativeFrom="paragraph">
              <wp:posOffset>-508000</wp:posOffset>
            </wp:positionV>
            <wp:extent cx="1609725" cy="15716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___________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омонова Ю.А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№ 320 от  02.09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с.Дубо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76"/>
        <w:gridCol w:w="2537"/>
        <w:gridCol w:w="2403"/>
        <w:gridCol w:w="254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 клас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а класс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 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 класс</w:t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 культура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делки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ный театр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рио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/ Литер чтение на р.я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Юный спортсме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 культура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/ Литер чтение на р.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 культур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шебная нот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ный художник</w:t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делкин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ный художни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/Информа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/ Литер чтение на р.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/ Литер чтение на р.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ЫЙ ДЕН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29:00Z</dcterms:created>
  <dc:creator>User</dc:creator>
  <dc:description/>
  <cp:keywords/>
  <dc:language>en-US</dc:language>
  <cp:lastModifiedBy>Жаворонков А.Н</cp:lastModifiedBy>
  <cp:lastPrinted>2019-09-02T14:10:00Z</cp:lastPrinted>
  <dcterms:modified xsi:type="dcterms:W3CDTF">2019-09-19T06:06:00Z</dcterms:modified>
  <cp:revision>9</cp:revision>
  <dc:subject/>
  <dc:title/>
</cp:coreProperties>
</file>