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-31242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37465</wp:posOffset>
            </wp:positionV>
            <wp:extent cx="462280" cy="326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/Соломонова Ю.А. /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иказ №320   от   02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МБОУ СОШ с.Дубовое на 2019/2020 учебный год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318"/>
        <w:gridCol w:w="1274"/>
        <w:gridCol w:w="1274"/>
        <w:gridCol w:w="1274"/>
        <w:gridCol w:w="1274"/>
        <w:gridCol w:w="1274"/>
        <w:gridCol w:w="1274"/>
        <w:gridCol w:w="1278"/>
        <w:gridCol w:w="1382"/>
      </w:tblGrid>
      <w:tr>
        <w:trPr>
          <w:trHeight w:val="3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ные учителя</w:t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 25 мин – физкультурная заряд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Г.А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ина Н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/ 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 Д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илова Р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/ Родная 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а Е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там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збука юного зр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кола математических на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8 час 25 мин – физкультурная заряд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О.М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воронков А.Н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илова Р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О.С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/Англий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/ 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авина Г.А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8 час 25 мин – физкультурная заряд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Г.А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 Д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С.С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О.С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а Н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тами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д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укодельн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медицинских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8 час 25 мин – физкультурная заряд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(уч.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О.М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(уч.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воронков А.Н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а Л.М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 (П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С.С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авина Г.А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кольный теа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 (П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арт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й выб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8 час 25 мин – физкультурная заряд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дея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ина Н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/ Родная 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 Д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/ Родная л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а Е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(П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а Л.М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 (П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а Н.В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(П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креты об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ир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7:00Z</dcterms:created>
  <dc:creator>User</dc:creator>
  <dc:description/>
  <cp:keywords/>
  <dc:language>en-US</dc:language>
  <cp:lastModifiedBy>Жаворонков А.Н</cp:lastModifiedBy>
  <cp:lastPrinted>2019-09-16T14:26:00Z</cp:lastPrinted>
  <dcterms:modified xsi:type="dcterms:W3CDTF">2019-09-19T06:05:00Z</dcterms:modified>
  <cp:revision>6</cp:revision>
  <dc:subject/>
  <dc:title/>
</cp:coreProperties>
</file>