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зультаты успеваемости и качества знаний учащихс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0"/>
        <w:jc w:val="center"/>
        <w:rPr/>
      </w:pPr>
      <w:r>
        <w:rPr/>
        <w:t>2-4 классов по чтению</w:t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616"/>
        <w:gridCol w:w="1311"/>
        <w:gridCol w:w="1849"/>
        <w:gridCol w:w="1334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нтябрь 2019)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р. за 1 полугод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екабрь 2019)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успеваем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ачества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3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3%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3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9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1%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3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5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5%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входной диагностики по математике во 2-х-4-х классах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616"/>
        <w:gridCol w:w="1311"/>
        <w:gridCol w:w="1849"/>
        <w:gridCol w:w="1334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нтябрь 2019)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р. за 1 полугод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екабрь 2019)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успеваем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ачества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317" w:leader="none"/>
              </w:tabs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входной диагностики по русскому языку в 2-х-4-х классах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616"/>
        <w:gridCol w:w="1311"/>
        <w:gridCol w:w="1849"/>
        <w:gridCol w:w="1334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нтябрь 2019)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р. за 1 полугод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екабрь 2019)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успеваем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ачества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317" w:leader="none"/>
              </w:tabs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57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входной диагностики по русскому языку в  5-11классах</w:t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616"/>
        <w:gridCol w:w="1311"/>
        <w:gridCol w:w="1849"/>
        <w:gridCol w:w="1334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нтябрь 2019)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р. за 1 полугод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екабрь 2019)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успеваем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ачества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57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57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57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57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57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входной диагностики по математике в  5-11классах</w:t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616"/>
        <w:gridCol w:w="1311"/>
        <w:gridCol w:w="1849"/>
        <w:gridCol w:w="1334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нтябрь 2019)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р. за 1 полугод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екабрь 2019)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успеваем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ачества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57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57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57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57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2:37:00Z</dcterms:created>
  <dc:creator>User</dc:creator>
  <dc:description/>
  <cp:keywords/>
  <dc:language>en-US</dc:language>
  <cp:lastModifiedBy>User</cp:lastModifiedBy>
  <dcterms:modified xsi:type="dcterms:W3CDTF">2020-03-15T16:04:00Z</dcterms:modified>
  <cp:revision>6</cp:revision>
  <dc:subject/>
  <dc:title/>
</cp:coreProperties>
</file>