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орожная карта»</w:t>
      </w:r>
    </w:p>
    <w:p>
      <w:pPr>
        <w:pStyle w:val="21"/>
        <w:shd w:fill="auto" w:val="clear"/>
        <w:spacing w:lineRule="exact" w:line="317" w:before="0" w:after="0"/>
        <w:ind w:left="480" w:hanging="0"/>
        <w:jc w:val="center"/>
        <w:rPr/>
      </w:pPr>
      <w:r>
        <w:rPr/>
        <w:t xml:space="preserve">по реализации образовательных программ начального общего и основного общего образования  в МБОУ СОШ с.Дубовое  </w:t>
      </w:r>
    </w:p>
    <w:p>
      <w:pPr>
        <w:pStyle w:val="21"/>
        <w:shd w:fill="auto" w:val="clear"/>
        <w:spacing w:lineRule="exact" w:line="317" w:before="0" w:after="0"/>
        <w:ind w:left="480" w:hanging="0"/>
        <w:jc w:val="center"/>
        <w:rPr/>
      </w:pPr>
      <w:r>
        <w:rPr/>
        <w:t>на основе результатов ВПР (сентябрь-октябрь  2020 г.)</w:t>
      </w:r>
    </w:p>
    <w:tbl>
      <w:tblPr>
        <w:tblW w:w="15079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982"/>
        <w:gridCol w:w="1379"/>
        <w:gridCol w:w="2127"/>
        <w:gridCol w:w="3118"/>
        <w:gridCol w:w="1990"/>
        <w:gridCol w:w="1979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1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4pt"/>
                <w:sz w:val="24"/>
                <w:szCs w:val="24"/>
              </w:rPr>
              <w:t>Наименование</w:t>
            </w:r>
          </w:p>
          <w:p>
            <w:pPr>
              <w:pStyle w:val="21"/>
              <w:shd w:fill="auto" w:val="clear"/>
              <w:spacing w:lineRule="exact" w:line="31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4pt"/>
                <w:sz w:val="24"/>
                <w:szCs w:val="24"/>
              </w:rPr>
              <w:t>мероприят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1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4pt"/>
                <w:sz w:val="24"/>
                <w:szCs w:val="24"/>
              </w:rPr>
              <w:t>Участ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1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214pt"/>
                <w:sz w:val="24"/>
                <w:szCs w:val="24"/>
              </w:rPr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1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214pt"/>
                <w:sz w:val="24"/>
                <w:szCs w:val="24"/>
              </w:rPr>
              <w:t>Ответствен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1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4pt"/>
                <w:sz w:val="24"/>
                <w:szCs w:val="24"/>
              </w:rPr>
              <w:t>Результа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1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4pt"/>
                <w:sz w:val="24"/>
                <w:szCs w:val="24"/>
              </w:rPr>
              <w:t>Формат</w:t>
            </w:r>
          </w:p>
          <w:p>
            <w:pPr>
              <w:pStyle w:val="21"/>
              <w:shd w:fill="auto" w:val="clear"/>
              <w:spacing w:lineRule="exact" w:line="31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4pt"/>
                <w:sz w:val="24"/>
                <w:szCs w:val="24"/>
              </w:rPr>
              <w:t>докумен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10" w:before="0" w:after="0"/>
              <w:jc w:val="center"/>
              <w:rPr/>
            </w:pPr>
            <w:r>
              <w:rPr>
                <w:rStyle w:val="214pt"/>
                <w:sz w:val="24"/>
                <w:szCs w:val="24"/>
              </w:rPr>
              <w:t xml:space="preserve">Выполнение </w:t>
            </w:r>
          </w:p>
        </w:tc>
      </w:tr>
      <w:tr>
        <w:trPr/>
        <w:tc>
          <w:tcPr>
            <w:tcW w:w="15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17" w:before="0" w:after="0"/>
              <w:jc w:val="center"/>
              <w:rPr/>
            </w:pPr>
            <w:r>
              <w:rPr>
                <w:b/>
              </w:rPr>
              <w:t>1. Аналитический этап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 ВПР в 5-9 классах по учебным предметам в разрезе каждого обучающегос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кольного М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я 2020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 руководите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г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го совета, зам. директора по 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облемных полей, дефицитов в виде несформированных планируемых результатов для каждого обучающегося по каждому учебному предмету, по которому выполнялась процедура ВПР, на основе данных о выполнении каждого из заданий участниками, получившими разные отметки за работ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ми-предметниками проведен анализ результатов ВПР на каждого учащего по имеющимся данным по предметам.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 ВПР в 5-9 классах по учебным предметам в разрез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го класс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школьного М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я 2020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го МС зам. директора  по 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облемных полей, дефицитов в виде несформированных планируемых результатов дл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го класса по каждому учебному предмету,</w:t>
              <w:tab/>
              <w:t>по которому выполнялась процедура ВПР, на основе данных о выполнении каждого из заданий участниками, получившими разные отметки за работ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на педагогическом совете (Протокол № 3 от 02.11.2020) (аналитическая справка по предметам по каждому классу)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 ВПР в 5-9 классах по учебным предметам в разрезе общеобразовательной организа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кольного МС, зам. директора по УВ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я 2020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го М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облемных полей, дефицитов в виде несформированных планируемых результатов для всей общеобразовательной организации по каждому учебному предмету, по которому выполнялась процедура ВПР, на основе данных о выполнении каждого из заданий участниками, получившими разные отметки за работ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на педагогическом совете (Протокол № 3 от 02.11.2020)</w:t>
            </w:r>
          </w:p>
        </w:tc>
      </w:tr>
      <w:tr>
        <w:trPr/>
        <w:tc>
          <w:tcPr>
            <w:tcW w:w="15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17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 Организационно-методический этап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рабочие программы по учебному предмет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школьного МС,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я 2020 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кольного МС, зам. директора по УВР, директо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</w:t>
              <w:tab/>
              <w:t>в планируемые результаты освоения учебного предмета, в содержание учебного предмета,</w:t>
              <w:tab/>
              <w:t>в  тематическое планирование (с указанием количества часов, отводимых на освоение каждой темы) необходимых изменений, направленных на формирование</w:t>
              <w:tab/>
              <w:t>и развит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формированных умений, видов деятельности, характеризующих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планируемых результатов освоения основной образовательной программы начального общего и/или основного общего образования, которые содержатся в обобщенном плане варианта проверочной работы по конкретному учебному предмет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рабочей программе по учебному предмету (Приложение 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ителя -  предметники готовят изменения  для внесения в рабочие программ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рабочие программы по учебному курсу (часть учебного плана, формируемая участниками образовательных отношений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кольног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я 2020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го МС, зам. директора по УВР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</w:t>
              <w:tab/>
              <w:t>в планируемые результаты освоения учебного курса, в содержание учебного курса, в тематическое планирование (с указанием количества часов, отводимых на освоение каждой темы) необходимых изменений, направленных на формирование и развитие несформированных умений, видов деятельности, характеризующих достижение планируемых результатов освоения основной о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бразовательной программы начального общего и/или основного общего образования, которые содержатся в обобщенном плане варианта проверочной работы по конкретному учебному предмет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рабочей программе по учебному курсу (Приложение 3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в положение о рабочей программ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тся работа по   приведению рабочих программ в соответствие с положением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рабочие программы по курсу внеурочной деятельн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кольного М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я 2020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го МС, зам. директора по УВР)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</w:t>
              <w:tab/>
              <w:t>в планируемые  результаты освоения курса внеурочной деятельности,</w:t>
              <w:tab/>
              <w:t>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курса внеурочной деятельности,</w:t>
              <w:tab/>
              <w:t>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планирование (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м количества часов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одимых</w:t>
              <w:tab/>
              <w:t>на освоение каждой темы) необходимых изменений, направленных</w:t>
              <w:tab/>
              <w:t>на формирование</w:t>
              <w:tab/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развит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есформированных умений, видов деятельности, характеризующих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остижение планируемых результатов освоения основной образовательной программы начального общего и/или основного общего образования, которые содержатся в обобщенном плане варианта проверочной работы по конкретному учебному предмет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рабочей программе по курсу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й деятельности (Приложение 4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в положение о рабочей программе. Рабочие программы по учебным предметам дорабатываются в соответствии с приложением 4.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рограмму развит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х учебных действий в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ках образовательной программы основног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образова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го МС, зам. директора по УВ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я 2020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го МС, зам. директора по УВ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</w:t>
              <w:tab/>
              <w:t>в программу необходимых изменений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ых на формирование</w:t>
              <w:tab/>
              <w:t>и развит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формированных универсальных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чебных действий, характеризующих достижение планируемых результатов освоения основной образовательной программы начального общего и/или основного общего образования, которые содержатся в обобщенном плане варианта проверочной работы по конкретному учебному предмет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(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х учебных действи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ми ведется  работа по внесению изменений в программу развития.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методов обучения, организационных форм обучения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обучения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х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х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й по учебным предмета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го МС, зам. директора по УВ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я 2020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го МС, зам. директора по 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технологические карты учебных занятий с указанием методов обучения, организационных форм обучения, средств обучения, современных педагогических технологий, позволяющих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существлять образовательный процесс, направленный 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эффективное формирование умений, видов деятельности, характеризующих достижение планируемых результатов освоения основной образовательной программы начального общего и/или основного общего образования, которые</w:t>
              <w:tab/>
              <w:t>не сформированы у обучающихся и содержатся в обобщенном плане варианта проверочной работы по конкретному учебному предмет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карты учебных занят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 внесли изменения в технологическую карту урока с указанием методов, форм работы, с целью формирования умений учащихся, направленных  на достижение планируемых результатов.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емственности обучения и межпредметных связ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го МС, зам. директора по УВ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я 2020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го МС, зам. директора по 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 технологические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арты учебных занятий с указанием преемственности обучения</w:t>
              <w:tab/>
              <w:t>п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чебному предмету (по уровням общего образования, по классам обучения), межпредметных связей, направленных на эффективное формирование умений, видов деятельности (предметных</w:t>
              <w:tab/>
              <w:t>и метапредметных результатов), характеризующих достижение планируемых результатов освоения основной образовательной программы начального общего и/или основного общего образования, которые</w:t>
              <w:tab/>
              <w:t>не сформированы у обучающихся и содержатся в обобщенном плане варианта проверочной работы по конкретному учебному предмет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карты учебных занят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карты учебных занятий в 5 классе составляются  с использованием  форм и методов организации начальной школы.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дивидуальных образовательных маршрутов для обучающихся на основе данных 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и каждого из задан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ми, получившими разные баллы за работ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го М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я 2020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го МС, зам. директора по 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ые индивидуальные образовательные маршруты для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  <w:tab/>
              <w:t>по формированию умений, вид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(предметных</w:t>
              <w:tab/>
              <w:t>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х результатов), характеризующих достиж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х результатов освоения основной образовательной программы начального общего и/или основного общего образования, на основе данных о в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ыполнении каждого из заданий участниками, получившими разные отметки за работ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 е образовательные маршру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ются индивидуальные маршруты для учащихся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5 - 9 классы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5- 9 классы.</w:t>
            </w:r>
          </w:p>
        </w:tc>
      </w:tr>
      <w:tr>
        <w:trPr/>
        <w:tc>
          <w:tcPr>
            <w:tcW w:w="15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17" w:before="0" w:after="0"/>
              <w:jc w:val="center"/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  <w:t>3. Обучающий этап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бных занятий по учебному предмет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оября – 27 декабря 2020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го МС, зам. директора по 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  <w:tab/>
              <w:t>и проведение учебных занятий</w:t>
              <w:tab/>
              <w:t>в соответствии</w:t>
              <w:tab/>
              <w:t>с изменениями, внесенными в рабочую программу по учебному предмету,  направленных на формирование и развит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формированных умений, видов деятельности, характеризующих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е планируемых результатов освоения основной образовательной программы начального общего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и/или основного общего образования, которые содержатся в обобщенном плане варианта проверочной работы по конкретному учебному предмету, в том числе на основе индивидуальных образовательных маршрут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карты учебных занят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занятия проводятся в соответствии с изменениями, внесенными в рабочие программы: повторение с целью актуализации типичных признаков, умений работы с текстом, выполнение задани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 формированию УУД -применять изученные понятия, результаты, методы для решения задач практического характер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ирование у учащихся умений работать с текстом, с рисунками, с таблицами, со статистическими данными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бных занятий по учебному курс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оября – 27 декабря 2020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го МС, зам. директора по 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  <w:tab/>
              <w:t>и проведение учебных занятий</w:t>
              <w:tab/>
              <w:t>в соответствии с изменениями, внесенными в рабочую программу по учебному курсу, направленных на формирование и развити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формированных умений, видов деятельности, характеризующих достижение планируемых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результатов освоения основной образовательной программы начального общего и/или основного общего образования, которые содержатся в обобщенном плане варианта проверочной работы по конкретному учебному предмету, в том числе на основе индивидуальных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бразовательных маршрут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карты учебных занят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аданий, направленных на развитие таких мыслительных операций, как анализ, сравнение, аналогия;   проблемные вопросы и задачи для обсуждения, а также теоремы и доказательства, позволяющие проверить правильность собственных умозаключений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бных занятий по учебному курсу внеурочной деятельн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я - 27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я 2020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го МС, зам. директора по 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  <w:tab/>
              <w:t xml:space="preserve">и проведение учебных занятий в соответствии с изменениями, внесенными в рабочую программу по учебному курсу внеурочной деятельности, направленных на формирование и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развитие несформированных умений, видов деятельности, характеризующих достижение планируемых результатов освоения основной образовательной программы начального общего и/или основного общего образования, которые содержатся в обобщенном плане варианта проверочной работы по конкретному учебному предмету, в том числе на основе индивидуальных образовательных маршрут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карты учебных занят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17" w:before="0" w:after="0"/>
              <w:jc w:val="center"/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  <w:t>4. Оценочный этап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оложение о внутренней системе качества образова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ого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С,</w:t>
              <w:br/>
              <w:t>зам. директора по УВР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0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ого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С,</w:t>
              <w:br/>
              <w:t>зам. директора по УВР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оложение о внутренней системе качества образования в части проведения текущей, тематической, промежуточной и итоговой оценки планируемых результатов образовательной программы основного общего образования  с учетом несформированных умений, видов деятельности, характеризующих достижение планируемых результатов освоения основной образовательной программы начального общего и/или основного общего образования, которые содержатся в обобщенном варианте проверочной работы по конкретному учебному предмет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внутренней системе качества образ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тся работа по внесению изменений в положение о внутренней системе качества образования.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кущей оценки обучающихся на учебных занятиях по учебному предмет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я - 27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я 2020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го МС, зам. директора по 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остав учебных занятий для проведения текущей оценки обучающихся заданий для оценки несформированных умений, видов деятельности, характеризующих достижение планируемых результатов освоения основной образовательной программы начального общего и/или основного общего образования, которые содержатся в контрольно</w:t>
              <w:softHyphen/>
              <w:t>-измерительных материалах проверочной работы по конкретному учебному предмет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карты учебных занят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а уроках заданий, которые содержатся в КИМ  ВПР  по каждому учебному предмету.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ематической оценки обучающихся на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чебных занятиях по учебному предмет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я – 27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екабря 2020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школьного МС, зам. директора по 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в состав учебных занятий для проведения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ематической оценки обучающихся заданий для оценки несформированных умений, видов деятельности, характеризующих достижение планируемых результатов освоения основной образовательной программы начального общего и/или основного общего образования, которые содержатся в контрольно</w:t>
              <w:softHyphen/>
              <w:t>-измерительных материалах проверочной работы по конкретному учебному предмет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карты учебных занят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бучающихся с учетом заданий КИМ проверочной работы по каждому предмету.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межуточной (четвертной, триместровой, полугодовой) оценки обучающихся на у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чебных занятиях по учебному предмет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оября - 27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я 2020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го МС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, зам. директора по 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в состав учебных занятий для проведения промежуточной (четвертной, триместровой,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олугодовой) оценки обучающихся заданий для оценки несформированных умений, видов деятельности, характеризующих достижение планируемых результатов освоения основной образовательной программы начального общего и/или основного общего образования, которые содержатся в контрольно</w:t>
              <w:softHyphen/>
              <w:t>-измерительных материалах проверочной работы по конкретному учебному предмет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карты учебных занят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заданий для проведения административных контрольных работ   по итогам полугодия  с учетом КИМ проверочной работы по русскому языку, математике.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й, тематической и промежуточной оценки планируемых результатов образовательной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ограммы основного общего образова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го МС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, зам. директора по УВР, директор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декабря 2020 г. – 17 января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го МС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, зам. директора по УВР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ирек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текущей, тематической и промежуточной оценки планируемых результатов образовательной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ограммы основного общего образования с учетом несформированных умений, видов деятельности, характеризующих достижение планируемых результатов освоения основной образовательной программы начального общего и/или основного общего образования, которые содержатся в обобщенном плане варианта проверочной работы по конкретному учебному предмет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по итогам 1 четверти</w:t>
            </w:r>
          </w:p>
        </w:tc>
      </w:tr>
      <w:tr>
        <w:trPr/>
        <w:tc>
          <w:tcPr>
            <w:tcW w:w="15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17" w:before="0" w:after="0"/>
              <w:jc w:val="center"/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  <w:t>5. Рефлексивный этап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ффективности принятых мер п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образовательного процесс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ых </w:t>
            </w:r>
          </w:p>
          <w:p>
            <w:pPr>
              <w:pStyle w:val="Default"/>
              <w:rPr/>
            </w:pPr>
            <w:r>
              <w:rPr/>
              <w:t xml:space="preserve">организаций на уровне основного общего образования на основе результатов Всероссийских проверочных работ, проведенных в сентябре-октябре 2020 г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х МО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, зам. директора по УВР, директо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декабря 2020г.- 17 января 2020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реализации образовательной программы основного общего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  <w:tab/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снове результатов Всероссийских проверочных работ (далее-ВПР), проведенных</w:t>
              <w:tab/>
              <w:t>в сентябре-октябр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20 г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 провести сравнительный анализ результатов итогов предыдущего учебного года, результатов ВПР и итогов первого полугодия текущего учебного года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4pt">
    <w:name w:val="Основной текст (2) + 14 pt;Полужирный"/>
    <w:basedOn w:val="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2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30:00Z</dcterms:created>
  <dc:creator>School</dc:creator>
  <dc:description/>
  <dc:language>en-US</dc:language>
  <cp:lastModifiedBy>КОЛЕСНИКОВА</cp:lastModifiedBy>
  <dcterms:modified xsi:type="dcterms:W3CDTF">2021-01-13T09:30:00Z</dcterms:modified>
  <cp:revision>2</cp:revision>
  <dc:subject/>
  <dc:title/>
</cp:coreProperties>
</file>