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рта 2024 год - 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8"/>
        <w:gridCol w:w="1441"/>
        <w:gridCol w:w="5610"/>
        <w:gridCol w:w="5291"/>
        <w:gridCol w:w="144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6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южных морей до полярного кра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занятия </w:t>
            </w:r>
            <w:hyperlink r:id="rId2">
              <w:r>
                <w:rPr>
                  <w:rStyle w:val="InternetLink"/>
                  <w:rFonts w:cs="Times New Roman" w:ascii="Times New Roman" w:hAnsi="Times New Roman"/>
                  <w:sz w:val="24"/>
                  <w:szCs w:val="24"/>
                </w:rPr>
                <w:t>https://razgovor.edsoo.ru/topic/89/</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Правописание корней с чередованием а//о: -гар- — -гор-, -зар- — -зор-</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603;605. Параграфы100-101(выучить прав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вания древних римля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2 Ответи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Действия с десятичными дробям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Посмотреть видеоурок https://resh.edu.ru/subject/lesson/719/ п.43 выучить правило сложения и вычитания десятичных дробей</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27(а, г), №6.132(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r>
        <w:trPr>
          <w:trHeight w:val="111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Родной город (село) (правила поведения на дорог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а </w:t>
            </w:r>
            <w:r>
              <w:rPr>
                <w:rFonts w:cs="Times New Roman" w:ascii="Times New Roman" w:hAnsi="Times New Roman"/>
                <w:color w:val="000000"/>
                <w:sz w:val="24"/>
              </w:rPr>
              <w:t>Правила поведения на дороге (см. н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зучить теоретический материал, расположенный н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Контрольная работа по теме "Земля — планета Солнечной систем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смотреть видеоурок https://resh.edu.ru/subject/lesson/7863/main/312775/. Выполнить тренировоч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r>
    </w:tbl>
    <w:p>
      <w:pPr>
        <w:pStyle w:val="Normal"/>
        <w:numPr>
          <w:ilvl w:val="0"/>
          <w:numId w:val="0"/>
        </w:numPr>
        <w:spacing w:lineRule="auto" w:line="240" w:before="0" w:after="0"/>
        <w:textAlignment w:val="baseline"/>
        <w:outlineLvl w:val="0"/>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r>
    </w:p>
    <w:p>
      <w:pPr>
        <w:pStyle w:val="Normal"/>
        <w:numPr>
          <w:ilvl w:val="0"/>
          <w:numId w:val="0"/>
        </w:numPr>
        <w:spacing w:lineRule="auto" w:line="240" w:before="0" w:after="0"/>
        <w:textAlignment w:val="baseline"/>
        <w:outlineLvl w:val="0"/>
        <w:rPr/>
      </w:pPr>
      <w:r>
        <w:rPr>
          <w:rFonts w:eastAsia="Times New Roman" w:cs="Times New Roman" w:ascii="Times New Roman" w:hAnsi="Times New Roman"/>
          <w:i/>
          <w:color w:val="000000"/>
          <w:kern w:val="2"/>
          <w:sz w:val="24"/>
          <w:szCs w:val="24"/>
        </w:rPr>
        <w:t>Физическая культура.  Тема «Баскетбол»</w:t>
      </w:r>
    </w:p>
    <w:p>
      <w:pPr>
        <w:pStyle w:val="Style14"/>
        <w:shd w:fill="FFFFFF" w:val="clear"/>
        <w:spacing w:before="0" w:after="0"/>
        <w:rPr>
          <w:b/>
          <w:b/>
          <w:color w:val="333333"/>
        </w:rPr>
      </w:pPr>
      <w:r>
        <w:rPr>
          <w:b/>
          <w:color w:val="333333"/>
        </w:rPr>
        <w:t>Изучить изложенный материал, ответить на вопросы письменно!</w:t>
      </w:r>
    </w:p>
    <w:p>
      <w:pPr>
        <w:pStyle w:val="Style14"/>
        <w:shd w:fill="FFFFFF" w:val="clear"/>
        <w:spacing w:before="0" w:after="0"/>
        <w:rPr/>
      </w:pPr>
      <w:r>
        <w:rPr>
          <w:color w:val="333333"/>
        </w:rPr>
        <w:t> </w:t>
      </w:r>
      <w:r>
        <w:rPr>
          <w:i/>
          <w:color w:val="333333"/>
        </w:rPr>
        <w:t>теоретическая подгото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возникновения баскетбола берет свое начало в 1891 году, когда преподаватель по физкультуре колледжа Молодежной христианской организации города Спрингфилд, штат Массачусетс, имя которому Джеймс Нейсмит, канадец по происхождению, решил разнообразить свои занятия, придумав этот вид спорта. Правила на тот момент были просты: игроки делятся на две команды, и кто больше забьет мячей в корзину противника (в то время играли футбольным мячом), тот и побеждает. Это способствовало повышению интереса к спорту у студентов, которые в то время занимались лишь гимнастическими упражнениями. </w:t>
      </w:r>
    </w:p>
    <w:p>
      <w:pPr>
        <w:pStyle w:val="Heading2"/>
        <w:shd w:fill="FFFFFF" w:val="clear"/>
        <w:spacing w:lineRule="auto" w:line="240" w:before="0" w:after="0"/>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t>10 основных правил баскетбола</w:t>
      </w:r>
    </w:p>
    <w:p>
      <w:pPr>
        <w:pStyle w:val="Style14"/>
        <w:shd w:fill="FFFFFF" w:val="clear"/>
        <w:spacing w:before="0" w:after="0"/>
        <w:rPr>
          <w:shd w:fill="FFFFFF" w:val="clear"/>
        </w:rPr>
      </w:pPr>
      <w:r>
        <w:rPr>
          <w:shd w:fill="FFFFFF" w:val="clear"/>
        </w:rPr>
        <w:t>Правила баскетбола уже который год остаются неизменными. Для того, чтобы игра была максимально честной и интересной, среди них выделяют главные:</w:t>
      </w:r>
    </w:p>
    <w:p>
      <w:pPr>
        <w:pStyle w:val="Normal"/>
        <w:numPr>
          <w:ilvl w:val="0"/>
          <w:numId w:val="2"/>
        </w:numPr>
        <w:shd w:fill="FFFFFF" w:val="clear"/>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дном поле может находиться не больше 5 игроков от каждой команды. В запасе у каждого коллектива есть еще по 7 участников. Запас может меняться с основой в любое время.</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ая цель — забросить мяч во вражескую корзину как можно большее количество раз. Броски с более дальних дистанций дают большее количество очков.</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состоит из 4 частей, перерыв между которыми составляет по 2 минуты. Между двумя половинами матча перерыв дольше — 15 минут.</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начинается со спорного броска. Судья подбрасывает мяч вверх, а двое игроков в центре пытаются выбить его на свою половину поля.</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а техника передвижения с мячом по полю: обязательно нужно бежать с мячом, ударяя им в пол, а специально бить по нему ногой или кулаком — это нарушение.</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игрывает команда, набравшая большее количество очков за ограниченное время. Если в оговоренное время счет оказался равным, то проводится дополнительный тайм длиной 5 минут. Он будет проходить до тех пор, пока одна из команд не победит с перевесом по очкам.</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ужно соблюдать временные рамки игры. Так, для атаки дается 24 секунды на чужой половине поля, а для вывода мяча из собственной зоны — не больше 8. Правило трех секунд гласит, что под кольцом можно находиться не более 3 сек, потом мяч оказывается в ауте.</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скетбол — это бесконтактная игра, в которой нельзя оказывать физическое давление на противника. Если контакт игроков был слишком грубым, то такое нарушение карается штрафными бросками.</w:t>
      </w:r>
    </w:p>
    <w:p>
      <w:pPr>
        <w:pStyle w:val="Normal"/>
        <w:numPr>
          <w:ilvl w:val="0"/>
          <w:numId w:val="2"/>
        </w:numPr>
        <w:shd w:fill="FFFFFF" w:val="clear"/>
        <w:spacing w:lineRule="auto" w:line="240" w:before="0" w:after="16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мяч выходит за лицевую линию поля, то он должен перейти противоположной команде.</w:t>
      </w:r>
    </w:p>
    <w:p>
      <w:pPr>
        <w:pStyle w:val="Normal"/>
        <w:numPr>
          <w:ilvl w:val="0"/>
          <w:numId w:val="2"/>
        </w:numPr>
        <w:shd w:fill="FFFFFF" w:val="clear"/>
        <w:spacing w:lineRule="auto" w:line="240" w:before="0" w:after="28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льзя после атаки возвращать мяч на свою половину поля. Это нарушение.</w:t>
      </w:r>
    </w:p>
    <w:p>
      <w:pPr>
        <w:pStyle w:val="Normal"/>
        <w:shd w:fill="FFFFFF" w:val="clear"/>
        <w:spacing w:lineRule="auto" w:line="240"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ое задание: Сгибание и разгибание рук, в упоре лежа 2х15(м) 2х10 (д),  Передвижение в упоре лежа без помощи ног 5х5 (м),3х5 (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before="0" w:after="0"/>
        <w:rPr>
          <w:rFonts w:ascii="Times New Roman" w:hAnsi="Times New Roman" w:cs="Times New Roman"/>
          <w:sz w:val="24"/>
          <w:szCs w:val="24"/>
          <w:lang w:val="de-DE"/>
        </w:rPr>
      </w:pPr>
      <w:r>
        <w:rPr>
          <w:rFonts w:cs="Times New Roman" w:ascii="Times New Roman" w:hAnsi="Times New Roman"/>
          <w:color w:val="333333"/>
          <w:sz w:val="24"/>
          <w:szCs w:val="24"/>
          <w:shd w:fill="FFFFFF" w:val="clear"/>
          <w:lang w:val="de-DE"/>
        </w:rPr>
        <w:t>DER BALL AUF DER STRAßE</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Im Hof ist es heute lustig. Viele Kinder laufen um die Wette, springen oder spielen verschiedene Spiele. Das Wetter ist schön. Die Sonne scheint hell. Der Himmel ist blau. Es ist warm. Die Kinder freuen sich über das schöne Wetter.</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Auf dem Asphalt vor dem Haus spielen viele Jungen Fußball. Das Spiel ist sehr interessant. Die Gesichter der Jungen sind rot. Sie sehen und hören nichts.</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Da springt der Ball hoch, und schon ist er auf der Straße. Dieter Meyer läuft nach dem Ball. Auf der Straße ist starker Verkehr. Dieter sieht nach links und läuft zum Ball. Nach rechts hat er nicht gesehen. Von dort kommt aber ein Auto. Es fährt schnell. Der Fahrer im Auto sieht den Jungen vor dem Auto. Es bleiben nur zwei-drei Meter. Was kann der Fahrer machen? Und das Auto fährt gegen eine Hauswand.</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Viele Menschen laufen zum Auto. Aber das ist kein Auto mehr. Das ist nur noch Altmetall. „Junge, was hast du gemacht!" ruft ein Mann Dieter böse zu. „Wo hast du deine Augen gehabt?" Dieter ist ganz weiß im Gesicht. Er gibt keine Antwort.</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Ein Krankenauto kommt an. Die Sanitäre tragen den Fahrer ins Krankenauto. Das ist ein alter Mann. Natürlich hat er eine Familie. Die Verkehrspolizei kommt an. Ein Verkehrspo</w:t>
        <w:softHyphen/>
        <w:t>lizist fragt Dieter nach seinem Namen, seiner Adresse...</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Dieter Meyer beantwortet alle Fragen. „Ich habe es nicht gewollt", sagt er. „Ich bin zum Ball gelaufen. Das Auto habe ich nicht gesehen."—„Das ist eine Straße mit starkem Verkehr", antwortet der Volkspolizist. „Warum bist du so schnell zum Ball gelaufen? Warum hast du nicht nach rechts und nach links gesehen? Wir gehen jetzt zu deinen Eltern."</w:t>
      </w:r>
      <w:r>
        <w:rPr>
          <w:rFonts w:cs="Times New Roman" w:ascii="Times New Roman" w:hAnsi="Times New Roman"/>
          <w:color w:val="333333"/>
          <w:sz w:val="24"/>
          <w:szCs w:val="24"/>
          <w:lang w:val="de-DE"/>
        </w:rPr>
        <w:br/>
      </w:r>
      <w:r>
        <w:rPr>
          <w:rFonts w:cs="Times New Roman" w:ascii="Times New Roman" w:hAnsi="Times New Roman"/>
          <w:color w:val="333333"/>
          <w:sz w:val="24"/>
          <w:szCs w:val="24"/>
          <w:shd w:fill="FFFFFF" w:val="clear"/>
          <w:lang w:val="de-DE"/>
        </w:rPr>
        <w:t>Dieter sieht auf das, was ein Auto war. So eine Kata</w:t>
        <w:softHyphen/>
        <w:t>strophe! Und warum? Er hat nicht nach rechts gese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topic/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1:00Z</dcterms:created>
  <dc:creator>МБОУ СОШ с.Дубовое</dc:creator>
  <dc:description/>
  <dc:language>en-US</dc:language>
  <cp:lastModifiedBy>Александр</cp:lastModifiedBy>
  <dcterms:modified xsi:type="dcterms:W3CDTF">2024-03-13T20:11:00Z</dcterms:modified>
  <cp:revision>2</cp:revision>
  <dc:subject/>
  <dc:title/>
</cp:coreProperties>
</file>