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  13.03.2024 среда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3950"/>
        <w:gridCol w:w="4536"/>
        <w:gridCol w:w="4678"/>
      </w:tblGrid>
      <w:tr>
        <w:trPr>
          <w:trHeight w:val="3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 край в 1920–1930-х гг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 в тет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: гидролиз, применение, биологическая роль жи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lang w:val="de-DE"/>
              </w:rPr>
              <w:t xml:space="preserve">§16 </w:t>
            </w:r>
            <w:r>
              <w:rPr/>
              <w:t xml:space="preserve">повт. </w:t>
            </w:r>
            <w:r>
              <w:rPr>
                <w:lang w:val="de-DE"/>
              </w:rPr>
              <w:t>§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.83-84 (уст), 86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92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925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чинение по прозе второй половины XIX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 xml:space="preserve">Тема сочинения «Нравственные проблемы в произ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Лескова «Очарованный стран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прогресс: перспективы и последствия (современные средства связи (смартфо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5 упр. 5 (а) перевод, выполнить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 упр.5б – выполнить здание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375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resh.edu.ru/subject/lesson/3751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группового взаимодействия. Аргументация. Спор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я поняти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6" w:leader="none"/>
        </w:tabs>
        <w:spacing w:before="0" w:after="16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925/main/" TargetMode="External"/><Relationship Id="rId3" Type="http://schemas.openxmlformats.org/officeDocument/2006/relationships/hyperlink" Target="https://resh.edu.ru/subject/lesson/4925/train/" TargetMode="External"/><Relationship Id="rId4" Type="http://schemas.openxmlformats.org/officeDocument/2006/relationships/hyperlink" Target="https://resh.edu.ru/subject/lesson/3751/main/" TargetMode="External"/><Relationship Id="rId5" Type="http://schemas.openxmlformats.org/officeDocument/2006/relationships/hyperlink" Target="https://resh.edu.ru/subject/lesson/3751/tra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07:00Z</dcterms:created>
  <dc:creator>Елена</dc:creator>
  <dc:description/>
  <dc:language>en-US</dc:language>
  <cp:lastModifiedBy>Александр</cp:lastModifiedBy>
  <dcterms:modified xsi:type="dcterms:W3CDTF">2024-03-13T20:07:00Z</dcterms:modified>
  <cp:revision>2</cp:revision>
  <dc:subject/>
  <dc:title/>
</cp:coreProperties>
</file>