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 класс 13.03.2024 сред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24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округ меня. Времена года (опис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ести месяц и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39260" cy="215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6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lang w:val="de-DE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val="de-DE"/>
        </w:rPr>
        <w:t>1. Die Monate und die Jahreszeiten.</w:t>
      </w:r>
    </w:p>
    <w:p>
      <w:pPr>
        <w:pStyle w:val="Style16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Ordnet zu!</w:t>
      </w:r>
    </w:p>
    <w:p>
      <w:pPr>
        <w:pStyle w:val="Style16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13860" cy="214693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Unser Punkt Nummer 1 ist Frühling!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i/>
          <w:i/>
          <w:iCs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1"/>
          <w:szCs w:val="21"/>
          <w:lang w:val="de-DE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1"/>
          <w:szCs w:val="21"/>
          <w:lang w:val="de-DE" w:eastAsia="ru-RU"/>
        </w:rPr>
        <w:t>Frage Nummer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Wie ist der Himmel im Frühling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en-US" w:eastAsia="ru-RU"/>
        </w:rPr>
        <w:t>a) blau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en-US" w:eastAsia="ru-RU"/>
        </w:rPr>
        <w:t>b) rot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en-US" w:eastAsia="ru-RU"/>
        </w:rPr>
        <w:t>c) grau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1"/>
          <w:szCs w:val="21"/>
          <w:lang w:val="de-DE" w:eastAsia="ru-RU"/>
        </w:rPr>
        <w:t>Frage Nummer 2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Was machen die Blumen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a) fallen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b) blühen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c) fliegen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1"/>
          <w:szCs w:val="21"/>
          <w:lang w:val="de-DE" w:eastAsia="ru-RU"/>
        </w:rPr>
        <w:t>Frage Nummer 3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Wie sind die Blätter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a) grau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b) bunt und groß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c) grün und klein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1"/>
          <w:szCs w:val="21"/>
          <w:lang w:val="de-DE" w:eastAsia="ru-RU"/>
        </w:rPr>
        <w:t>Frage Nummer 4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Woraus fliegen die Vögel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a) aus warmen Ländern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b) in warme Länder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c) aus kalten Ländern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1"/>
          <w:szCs w:val="21"/>
          <w:lang w:val="de-DE" w:eastAsia="ru-RU"/>
        </w:rPr>
        <w:t>Frage Nummer 5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Was macht der Schnee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a) weht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b) taut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c) schein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Unser Punkt Nummer 2 ist SOMMER!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1"/>
          <w:szCs w:val="21"/>
          <w:lang w:val="de-DE" w:eastAsia="ru-RU"/>
        </w:rPr>
        <w:t>Frage Nummer 1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Wie ist der Himmel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en-US" w:eastAsia="ru-RU"/>
        </w:rPr>
        <w:t>a) blau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en-US" w:eastAsia="ru-RU"/>
        </w:rPr>
        <w:t>b) rot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en-US" w:eastAsia="ru-RU"/>
        </w:rPr>
        <w:t>c) grau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1"/>
          <w:szCs w:val="21"/>
          <w:lang w:val="de-DE" w:eastAsia="ru-RU"/>
        </w:rPr>
        <w:t>Frage Nummer 2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Wie sind die Blätter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a) grau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b) bunt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c) grün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1"/>
          <w:szCs w:val="21"/>
          <w:lang w:val="de-DE" w:eastAsia="ru-RU"/>
        </w:rPr>
        <w:t>Frage Nummer 3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Wie ist das Wetter im Sommer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a) warm oder heiß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b) kalt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c) frostig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1"/>
          <w:szCs w:val="21"/>
          <w:lang w:val="de-DE" w:eastAsia="ru-RU"/>
        </w:rPr>
        <w:t>Frage Nummer 4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Was machen die Kinder im Sommer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a) einen Schneemann bauen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b) im Fluss baden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c) in die Schule gehen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1"/>
          <w:szCs w:val="21"/>
          <w:lang w:val="de-DE" w:eastAsia="ru-RU"/>
        </w:rPr>
        <w:t>Frage Nummer 5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Was gibt es im Park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a) Gemüse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b) Bären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  <w:t>c) Karussell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Unser Punkt Nummer 3 ist HERBST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age Nummer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ie ist der Himmel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) bla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) ro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) gra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age Nummer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ie sind die Blätter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) gra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b) bu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c) grü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age Nummer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ohin fliegen die Vögel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) in warme Länd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b) in grüne Länd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c) in kalte Länd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age Nummer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as macht der Win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) weh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b) tau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c) schei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age Nummer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as machen die Blätter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) grün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b) blüh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c) falle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de-DE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de-DE"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Unser Punkt Nummer 4 ist WINTER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age Nummer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as liegt überall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) Schne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) Gr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) Blätt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age Nummer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ie ist all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) bla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b) li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c) weiß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age Nummer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as fällt auf die Erd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) Blätt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b) Schneeflock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c) Bonbon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age Nummer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ie ist das Wetter im Winter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) warm und heiß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b) kalt und frosti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c) nicht besonders kal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age Nummer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as bauen die Kinder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) einen Schneeman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b) Häus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c) Schi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06:00Z</dcterms:created>
  <dc:creator>Елена</dc:creator>
  <dc:description/>
  <dc:language>en-US</dc:language>
  <cp:lastModifiedBy>Александр</cp:lastModifiedBy>
  <dcterms:modified xsi:type="dcterms:W3CDTF">2024-03-13T20:06:00Z</dcterms:modified>
  <cp:revision>2</cp:revision>
  <dc:subject/>
  <dc:title/>
</cp:coreProperties>
</file>