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2024 год -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91"/>
        <w:gridCol w:w="3762"/>
        <w:gridCol w:w="4995"/>
        <w:gridCol w:w="207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КНР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 43 Посмотрите видеоурок https://resh.edu.ru/subject/lesson/27/ . Выполните задания №6.146, №6.148, №6.156(1), №6.1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корней с чередованием а // о раст- — -ращ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9"/>
              <w:spacing w:before="280" w:after="0"/>
              <w:rPr/>
            </w:pPr>
            <w:r>
              <w:rPr/>
              <w:t>Упражнения 609;614. Параграф 102(выучить правил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дной город (село) (достопримечательност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город Липецк по схеме (см. ниж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11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оретический материал, расположе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течественных писателей XIX–XXI веков на тему детств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Кассиль. "Дорогие мои мальчишки"(читать). Подготовить рассказ о главных героя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Физическая культура.  Тема «Баскетбол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зучить изложенный материал, ответить на вопросы письменно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i/>
          <w:color w:val="000000"/>
        </w:rPr>
        <w:t>теоретическая подгот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аскетболе есть временные промежутки, в которые должны укладываться все игроки и обе команды. Нарушение этих правил будет расцениваться как фо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секунды. Спортсмен провел в «краске» больше трех секунд. Для того, чтобы «обнулить» таймер, нужно выйти обеими ногами за линию. В противном случае нарушение будет караться аутом и переходом мяча к противоположной коман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секунд пассивности. При плотной опеке со стороны противника (менее 1 метра) спортсмен не совершает паса или броска в течение 5 секунд. Это является нарушением и карается аутом и переходом мяча к другой коман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секунд. Если игроки команды не выводят мяч со своей половины поля за это время, то засчитывается нарушение. После того как ведущий спортсмен попал в чужую зону, обратно возвращать мяч нельз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секунд. Штрафной бросок должен быть сделан в течение этого времени. В противном случае все дополнительные попытки будут отменены, а другая команда получит мя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 секунды. Атака должна быть проведена в течение этого времени. Если игроки не успели ее завершить в силу каких-то обстоятельств (фол или аут), то их время пребывания можно увеличить до 14 секунд. Если и в этот раз атака не закончена, то команде объявляется наруш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секунд. Попытка броска должна быть сделана минимум раз за это время. В противном случае мяч перейдет к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ктическое задание : Прыжки на месте 60 сек, Выпрыгивания из глубокого приседа 30 раз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мецкий язык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исания своего города простыми словами необходимо следовать определенному план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вание или фотография город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о города в иерархии других городов, расстояние до др.гор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й город (большой или маленький, современный, старый, население), возрас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еография (река, гора, другие города и т.д. + их названия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стопримечательности, градообразующие предприятия,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сказе про город какие-то из этих пунктов можно описать более подробно, а какие-то - менее.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еализовать этот план, нужно знать определенную лексику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310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примеры предложений по пункт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Name oder Foto der Stad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588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ующем рассказе про город вместо слов "meine Stadt" лучше использовать название города: Kasan, Jekaterinburg, Nischni Nowgorod, Omsk, Jaroslawl, Krasnodar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города в ряду других городов, расстояние до др.городов.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969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?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Wie ist die Stadt?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803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381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примечательности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ehenswürdigkeit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необходимо знать несколько конструкций и их особенности с "es gibt" (см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СЫЛ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5886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их конструкций следует перечисление объектов (достопримечательностей) города в Винительном падеж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kkusat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м.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СЫЛ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падежи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askulinum (мужск.род)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i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пример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174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eutrum (ср.род)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пример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1746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emininum (женск.род)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пример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1746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lural - множ.число употребляется без неопределенного артикля(!!!); например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9296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этих предложений получится хороший рассказ про город. Только их необходимо изменить, чтобы они соответствовали вашему городу.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и в самом конце рассказа о городе скажите универсальную фразу:</w:t>
      </w:r>
    </w:p>
    <w:p>
      <w:pPr>
        <w:pStyle w:val="Normal"/>
        <w:shd w:fill="F6F6F7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2175" cy="1746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olshoyvopros.ru/questions/3627553-chto-takoe-es-gibt-v-nemeckom-jazyke.html?fr=2b6ae6e62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bolshoyvopros.ru/questions/1246253-kak-upotrebljajutsja-i-kak-vyuchit-padezhi-nemeckogo-jazyka.html?fr=2b6ae6e621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13:00Z</dcterms:created>
  <dc:creator>МБОУ СОШ с.Дубовое</dc:creator>
  <dc:description/>
  <dc:language>en-US</dc:language>
  <cp:lastModifiedBy>Александр</cp:lastModifiedBy>
  <dcterms:modified xsi:type="dcterms:W3CDTF">2024-03-13T20:13:00Z</dcterms:modified>
  <cp:revision>2</cp:revision>
  <dc:subject/>
  <dc:title/>
</cp:coreProperties>
</file>