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  1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3.03.2024 г. (согласно расписании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843"/>
        <w:gridCol w:w="3119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ир животных. Где живут белые медвед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ЭШ,  1 класс, урок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 .78-83 читат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а, отвечающие на вопросы что делать? Что сделать?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ЭШ,  1 класс, урок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8 упр.89 (устно), с.59 прочитать страничку для любознательных, упр.90 (письменно), с.60 пр. уч., упр.92 письме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днозначные и двузначные чис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ЭШ,  1 класс, урок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с. 16 № 14, 15, №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сказка на сцене, на эк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uzyke-na-temu-muzykalnaya-skazka-na-scene-na-ekrane-2-kl-704052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городова Т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uzyke-na-temu-muzykalnaya-skazka-na-scene-na-ekrane-2-kl-70405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4:00Z</dcterms:created>
  <dc:creator>Юлия</dc:creator>
  <dc:description/>
  <dc:language>en-US</dc:language>
  <cp:lastModifiedBy>Юлия</cp:lastModifiedBy>
  <cp:lastPrinted>2021-06-28T12:11:00Z</cp:lastPrinted>
  <dcterms:modified xsi:type="dcterms:W3CDTF">2024-03-13T06:15:00Z</dcterms:modified>
  <cp:revision>4</cp:revision>
  <dc:subject/>
  <dc:title/>
</cp:coreProperties>
</file>