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, 13 март 2024- сре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51"/>
        <w:gridCol w:w="2552"/>
        <w:gridCol w:w="2410"/>
        <w:gridCol w:w="1417"/>
      </w:tblGrid>
      <w:tr>
        <w:trPr>
          <w:trHeight w:val="7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.Гоголь  ЖИЗНЬ И ТВОРЧЕСТВО. ИСТОРИЯ СОЗДАНИЯ ПОЭМЫ «Мертвые душ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30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учебник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материал о биографии писателя. Читать тек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теме «Российская империя в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- началеХХ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даты, по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ачальные сведения о статис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0 вопросы стр.191, №666, №668, №6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тировка и фильтрация данных в выделенном диапаз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db70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№№1-5 варианта №205404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тек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союзные сложные предложения со значением противопоставления, времени, условия и следствия, срав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по учебнику, вариант ОГЭ (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ttps://rus-oge.sdamgia.ru/test?id=12582423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вероятности и статис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исимость собы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мотреть видеоурок https://resh.edu.ru/subject/lesson/4064/main/38073/ . Выполнить тренировочны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8bc430e&#1091;&#1095;&#1077;&#1073;&#1085;&#1080;&#1082;" TargetMode="External"/><Relationship Id="rId3" Type="http://schemas.openxmlformats.org/officeDocument/2006/relationships/hyperlink" Target="https://m.edsoo.ru/8a17db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27:00Z</dcterms:created>
  <dc:creator>1</dc:creator>
  <dc:description/>
  <dc:language>en-US</dc:language>
  <cp:lastModifiedBy>Жаворонков А.Н</cp:lastModifiedBy>
  <dcterms:modified xsi:type="dcterms:W3CDTF">2024-03-13T08:27:00Z</dcterms:modified>
  <cp:revision>2</cp:revision>
  <dc:subject/>
  <dc:title/>
</cp:coreProperties>
</file>